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17» города Ки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Знакомство с русским свят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ергием Радонежски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непосредственно-образовательной деятельности по социально-коммуникативному и художественно-эстетическому развитию детей средней группы, посвящённому 700-летию  рождения преподобного Сергия Радонеж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Токарева Татья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русским святым Сергием Радонеж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сказать о его детстве, семье, о его жизни, которую он посвятил Бо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речь детей и активизировать словарь: храм,  келья, монах,  церковь, пасхальное яйц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чувство образного восприятия, развивать моторику пальцев рук, закреплять умение детей соотносить ц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и уважение к святому Сергию Радонежс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она Сергия Радонежского,  аудиозапись - звон колоколов, карточки для игры: «Что лишнее», клей, цветные опилки, шарики из разноцветных салфет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ев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ю картину, на которой изображён х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ч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Храм, церк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. Давайте поиграем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/игра</w:t>
      </w:r>
      <w:r>
        <w:rPr>
          <w:rFonts w:cs="Times New Roman" w:ascii="Times New Roman" w:hAnsi="Times New Roman"/>
          <w:sz w:val="28"/>
          <w:szCs w:val="28"/>
        </w:rPr>
        <w:t xml:space="preserve"> «Хра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горке храм стоит               (Пальцы свести (сделать дом)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к храму путь закрыт            (Замо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орота открываем                 (Раскрыть замок со славами «Чик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ам людей всех приглашаем   (Развести ру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 аудиозапись. Звучит музыка (звон колокол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оказываю икону Сергия Радонежск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сегодня я вас хочу познакомить с русским святым Сергием Радонежск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воспитателя о жизни Сергия Радонежск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о давным-давно. Тогда еще на свете не было ни вас, ни ваших родителей - все они родились позже. В те давние времена в одном селе, недалеко от города Ростова Великого, в прекрасный майский день под пение птиц за окном родился мальчик. При крещении ему дали имя Варфоломей. У него было два брата Степан и Петя. Все трое были хорошими и послушными сыновьями боярина Кирилла и жены его Марии. А Варфоломей был лучше всех: скромный, тихий и услужливым, старался всем пом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7 лет юного Варфоломея отдали обучаться грамоте в церковной школе вместе с братьями. В отличие от своих успешных в учёбе братьев Варфоломей существенно отставал в обучении. Учитель ругал его, родители огорчались и усовещивали, сам же он со слезами молился, но учёба вперёд не продвигалась. И тогда случилось событие, о котором сообщают все жизнеописания Сер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по заданию отца он отправился в поле искать лошадей. Во время поисков он вышел на поляну и увидел под дубом старца, «святого и чудного, благообразного и подобного Ангелу, который стоял на поле под дубом и усердно, со слезами, молился». Увидев его, Варфоломей сначала смиренно поклонился, затем подошёл и стал вблизи, ожидая, когда тот кончит молитву. Старец, увидев мальчика, обратился к нему: «Что ты ищешь и чего хочешь, чадо?». Земно поклонившись, с глубоким душевным волнением, поведал ему своё горе и просил старца молиться, чтобы Бог помог ему одолеть грамоту. Помолившись, старец вынул из-за пазухи ковчежец и взял из него частицу просфоры, благословил и велел съесть, сказав: «то тебе дается в знамение благодати Божией и понимания Священного Писания  о грамоте, чадо, не скорби: знай, что отныне Господь дарует тебе хорошее знание грамоты, большее, чем у твоих братьев и сверстников». После этого старец хотел уйти, но Варфоломей молил его посетить дом его родителей. За трапезой родители Варфоломея рассказали старцу многие знамения, сопровождавшие рождение сына их, и тот сказал: «знамением истинности моих слов будет для вас то, что после моего ухода отрок будет хорошо знать грамоту и понимать священные книги. И вот второе знамение вам и предсказание — отрок будет велик пред Богом и людьми за свою добродетельную жизн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в это, старец собрался уходить и напоследок промолвил: «Сын ваш будет обителью Святой Троицы и многих приведет вслед за собой к пониманию Божественных заповед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хотите ещё поигр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Что лишне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к колокол икона конфе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Священник ряса м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ро мы будем мы отмечать христианский праздник Пасха. Символом пасхи является пасхальное яйцо. Его красят, расписывают и мы с вами  выполним аппликацию, «распишем» пасхальное яйцо разными способ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«Распиши яйцо» (нетрадиционными методами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спасибо вам за ваши работы, молодцы. Сегодня вы познакомились с русским святым Сергием Радонежским, узнали о его жизни.</w:t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3:00Z</dcterms:created>
  <dc:creator>user</dc:creator>
  <dc:description/>
  <cp:keywords/>
  <dc:language>en-US</dc:language>
  <cp:lastModifiedBy>Таня</cp:lastModifiedBy>
  <dcterms:modified xsi:type="dcterms:W3CDTF">2014-06-06T19:23:00Z</dcterms:modified>
  <cp:revision>17</cp:revision>
  <dc:subject/>
  <dc:title/>
</cp:coreProperties>
</file>