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онсультация для родителей детей среднего дошкольного возраста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на тему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«Значение аппликации в среднем дошкольном возрасте».</w:t>
      </w:r>
    </w:p>
    <w:p>
      <w:pPr>
        <w:pStyle w:val="C7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сширять представление родителей о значении аппликации в среднем дошкольном возрасте.</w:t>
      </w:r>
    </w:p>
    <w:p>
      <w:pPr>
        <w:pStyle w:val="C1"/>
        <w:spacing w:before="0" w:after="0"/>
        <w:ind w:firstLine="708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spacing w:before="173" w:after="0"/>
        <w:jc w:val="left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итература:</w:t>
      </w:r>
      <w:r>
        <w:rPr>
          <w:rStyle w:val="C9"/>
          <w:rFonts w:cs="Arial" w:ascii="Verdana" w:hAnsi="Verdana"/>
          <w:color w:val="000000"/>
          <w:sz w:val="18"/>
          <w:szCs w:val="18"/>
        </w:rPr>
        <w:t> </w:t>
      </w:r>
      <w:r>
        <w:rPr>
          <w:rStyle w:val="FontStyle47"/>
          <w:b w:val="false"/>
          <w:sz w:val="28"/>
          <w:szCs w:val="28"/>
        </w:rPr>
        <w:t xml:space="preserve">Богатеева </w:t>
      </w:r>
      <w:r>
        <w:rPr>
          <w:rStyle w:val="FontStyle26"/>
          <w:b w:val="false"/>
          <w:sz w:val="28"/>
          <w:szCs w:val="28"/>
        </w:rPr>
        <w:t>3. А. «</w:t>
      </w:r>
      <w:r>
        <w:rPr>
          <w:rStyle w:val="FontStyle47"/>
          <w:b w:val="false"/>
          <w:sz w:val="28"/>
          <w:szCs w:val="28"/>
        </w:rPr>
        <w:t>Занятия аппликацией в детском саду: Кн. для воспитателя дет. сада.—М.: Просвещение»,</w:t>
      </w:r>
      <w:r>
        <w:rPr>
          <w:rStyle w:val="FontStyle47"/>
        </w:rPr>
        <w:t xml:space="preserve"> </w:t>
      </w:r>
      <w:r>
        <w:rPr>
          <w:rStyle w:val="FontStyle47"/>
          <w:b w:val="false"/>
          <w:sz w:val="28"/>
          <w:szCs w:val="28"/>
        </w:rPr>
        <w:t>1988.</w:t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важаемые родители!</w:t>
      </w:r>
    </w:p>
    <w:p>
      <w:pPr>
        <w:pStyle w:val="C1"/>
        <w:spacing w:before="0" w:after="0"/>
        <w:ind w:firstLine="708"/>
        <w:jc w:val="center"/>
        <w:rPr>
          <w:rStyle w:val="C0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Аппликация (от латинского applicatio — накладывание) - это способ создания художественных изображений из различных форм, фигур, вырезанных из какого-либо материала и наклеенных или нашитых на соответствующий фон. В аппликации употребляются самые различные материалы: кожа, войлок, сукно, береста, мех, ткань, соломка, бумага.</w:t>
      </w:r>
    </w:p>
    <w:p>
      <w:pPr>
        <w:pStyle w:val="Normal"/>
        <w:ind w:firstLine="708"/>
        <w:jc w:val="both"/>
        <w:rPr/>
      </w:pPr>
      <w:r>
        <w:rPr/>
        <w:t>Разные народы нашей многонациональной страны используют аппликацию для оформления национального костюма, предметов быта, жилища. Аппликация из бумаги появилась в XVI веке и получила свое развитие в последующие столетия. В начале XVII века во Франции возникла мода на силуэты из бумаги и в короткое время перекинулась во все страны Европы и в Россию. Стены жилищ стали украшать небольшими силуэтными портретами, бытовыми сценками. Свое название силуэт получил от фамилии Этьена Силуэта, французского чиновника XVII века, который, следуя моде, увлекался вырезыванием из бумаги. О нем рассказывали разные истории, а однажды какой-то художник нарисовал на него карикатуру, которая была сделана как тень. Этот способ изображения стали называть силуэтом. Искусством силуэта интересовались многие художники-профессионалы: Альбрехт Дюрер, Петер Пауль Рубенс. Это искусство привлекало и знаменитого сказочника Ганса Христиана Андерсена.</w:t>
      </w:r>
    </w:p>
    <w:p>
      <w:pPr>
        <w:pStyle w:val="Normal"/>
        <w:ind w:firstLine="708"/>
        <w:jc w:val="both"/>
        <w:rPr/>
      </w:pPr>
      <w:r>
        <w:rPr/>
        <w:t>В России в XIX веке наибольшей популярностью пользовались силуэты Ф. И. Толстого, который создал многофигурные композиции разнообразного содержания.</w:t>
      </w:r>
    </w:p>
    <w:p>
      <w:pPr>
        <w:pStyle w:val="Normal"/>
        <w:ind w:firstLine="708"/>
        <w:jc w:val="both"/>
        <w:rPr/>
      </w:pPr>
      <w:r>
        <w:rPr/>
        <w:t>Искусство силуэта привлекало и художников XX века М. В. Добужинского, К. А. Сомова. Крупными мастерами этого искусства считаются художники: Г. И. Нарбут, Н. В. Ильин, Е. С. Крутикова.</w:t>
      </w:r>
    </w:p>
    <w:p>
      <w:pPr>
        <w:pStyle w:val="Normal"/>
        <w:ind w:firstLine="708"/>
        <w:jc w:val="both"/>
        <w:rPr/>
      </w:pPr>
      <w:r>
        <w:rPr/>
        <w:t>Многие художники-графики и в настоящее время с успехом используют силуэт как самостоятельное средство художественного выражения при создании экслибрисов, плакатов, в оформлении книг.</w:t>
      </w:r>
    </w:p>
    <w:p>
      <w:pPr>
        <w:pStyle w:val="Normal"/>
        <w:ind w:firstLine="708"/>
        <w:jc w:val="both"/>
        <w:rPr/>
      </w:pPr>
      <w:r>
        <w:rPr/>
        <w:t>Аппликация — один из любимых детьми видов изобразительной деятельности: детей радует яркий цвет бумаги, удачное ритмическое расположение фигур, большой интерес вызывает у них техника вырезывания и наклеивания. Дети, выполняя аппликационные работы, приобретают новые знания, закрепляют представления, полученные на других занятиях. Все виды изобразительной деятельности детей, в том числе и аппликация, направлены на формирование у детей определенных знаний, развитие умений, отработку навыков и воспитание личности. Специфика аппликации дает детям возможность активнее усваивать знания о цвете, строении предметов их величине, о плоскостной форме и композиции. В аппликации есть возможность передвигать вырезанные формы, сравнивать, накладывая одну форму на другую. Это позволяет быстрее приобрести композиционные знания и умения, что важно для создания сюжетных и декоративных аппликаций.</w:t>
      </w:r>
    </w:p>
    <w:p>
      <w:pPr>
        <w:pStyle w:val="Normal"/>
        <w:ind w:firstLine="708"/>
        <w:jc w:val="both"/>
        <w:rPr/>
      </w:pPr>
      <w:r>
        <w:rPr/>
        <w:t>Аппликация может быть предметной состоящей из отдельных изображений (лист, ветка, дерево, птица, цветок, животное, человек и т. д.), сюжетной, отображающей те или иные события, и декоративной, включающей орнаменты, узоры, которыми можно украсить различные предметы.</w:t>
      </w:r>
    </w:p>
    <w:p>
      <w:pPr>
        <w:pStyle w:val="Normal"/>
        <w:ind w:firstLine="708"/>
        <w:jc w:val="both"/>
        <w:rPr/>
      </w:pPr>
      <w:r>
        <w:rPr/>
        <w:t>Занятия аппликацией имеют большое значение для гармоничного развития ребенка. Они способствуют развитию у него творчества, пробуждают фанта; : активизируют наблюдательность, внимание и воображение, воспитывают волк развивают ручные умения, чувство формы, глазомер и цветоощущение. Работа над композициями из цветной бумаги способствует воспитанию художественного вкуса у дет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ЕЛАЕМ ТВОРЧЕСКИХ УСПЕХОВ!!!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22"/>
      <w:szCs w:val="22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610"/>
    </w:pPr>
    <w:rPr>
      <w:rFonts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68" w:before="0" w:after="0"/>
      <w:jc w:val="both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19:00Z</dcterms:created>
  <dc:creator>Елена</dc:creator>
  <dc:description/>
  <dc:language>en-US</dc:language>
  <cp:lastModifiedBy>Елена</cp:lastModifiedBy>
  <dcterms:modified xsi:type="dcterms:W3CDTF">2014-06-08T17:19:00Z</dcterms:modified>
  <cp:revision>2</cp:revision>
  <dc:subject/>
  <dc:title/>
</cp:coreProperties>
</file>