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ерспективное  планирование  подвижных  игр.</w:t>
      </w:r>
    </w:p>
    <w:p>
      <w:pPr>
        <w:pStyle w:val="Normal"/>
        <w:jc w:val="center"/>
        <w:rPr/>
      </w:pPr>
      <w:r>
        <w:rPr>
          <w:rStyle w:val="StrongEmphasis"/>
        </w:rPr>
        <w:t>старший  дошкольный  возраст</w:t>
      </w:r>
    </w:p>
    <w:p>
      <w:pPr>
        <w:pStyle w:val="Heading2"/>
        <w:rPr/>
      </w:pPr>
      <w:r>
        <w:rPr/>
        <w:t>сентябрь октябрь ноябрь декабрь январь</w:t>
      </w:r>
    </w:p>
    <w:p>
      <w:pPr>
        <w:pStyle w:val="Heading3"/>
        <w:rPr/>
      </w:pPr>
      <w:r>
        <w:rPr/>
        <w:t>Игры  с  бегом.</w:t>
      </w:r>
    </w:p>
    <w:p>
      <w:pPr>
        <w:pStyle w:val="Normal"/>
        <w:rPr/>
      </w:pPr>
      <w:r>
        <w:rPr/>
        <w:t xml:space="preserve">1.«Ловишки»,цель: развивать скорость бега. </w:t>
        <w:br/>
        <w:t>1.«Уголки», цель: учить детей бегать наперегонки.</w:t>
        <w:br/>
        <w:t>1.«Пустое место», цель: развивать, умение ориентироваться в пространстве, и скорость бега.</w:t>
        <w:br/>
        <w:t>1. «Хитрая лиса», цель: закреплять умение бегать по сигналу.</w:t>
        <w:br/>
        <w:t>1. «Караси и щука»,цель: закреплять умение бегать, энергично отталкиваясь от опоры.</w:t>
      </w:r>
    </w:p>
    <w:p>
      <w:pPr>
        <w:pStyle w:val="Heading3"/>
        <w:rPr/>
      </w:pPr>
      <w:r>
        <w:rPr/>
        <w:t>Игры с прыжками.</w:t>
      </w:r>
    </w:p>
    <w:p>
      <w:pPr>
        <w:pStyle w:val="Normal"/>
        <w:rPr/>
      </w:pPr>
      <w:r>
        <w:rPr/>
        <w:t xml:space="preserve">2. «Не оставайся на полу» цель: укрепление связомышечного аппарата стоп. </w:t>
        <w:br/>
        <w:t>2. «Кто лучше прыгнет?» цель: развивать ловкость в прыжках.</w:t>
        <w:br/>
        <w:t>2. «Классы» цель: учить детей прыгать в длину.</w:t>
        <w:br/>
        <w:t>2.«Кто сделает больше прыжков», цель: закреплять умение прыгать на мягкое покрытие  с места.</w:t>
        <w:br/>
        <w:t>2. «Удочка» цель: совершенствовать прыжки с места, мягко приземляться.</w:t>
      </w:r>
    </w:p>
    <w:p>
      <w:pPr>
        <w:pStyle w:val="Heading3"/>
        <w:rPr/>
      </w:pPr>
      <w:r>
        <w:rPr/>
        <w:t>Игры с метанием и ловлей.</w:t>
      </w:r>
    </w:p>
    <w:p>
      <w:pPr>
        <w:pStyle w:val="Normal"/>
        <w:rPr/>
      </w:pPr>
      <w:r>
        <w:rPr/>
        <w:t xml:space="preserve">3. «Охотники и зайцы» цель: закреплять умение замах и бросок при метании. </w:t>
        <w:br/>
        <w:t xml:space="preserve">3. «Попади в обруч»,цель: добиваться активного движения кисти руки. </w:t>
        <w:br/>
        <w:t>3. «Сбей мяч», цель: развивать глазомер при метании в горизонтальную цель.</w:t>
        <w:br/>
        <w:t>3. «Школа мяча» цель: развитие ловкости, быстроты реакции, внимания.</w:t>
        <w:br/>
        <w:t>3. «Мяч водящему»,цель: закреплять умение бросать и ловить мяч.</w:t>
      </w:r>
    </w:p>
    <w:p>
      <w:pPr>
        <w:pStyle w:val="Heading3"/>
        <w:rPr/>
      </w:pPr>
      <w:r>
        <w:rPr/>
        <w:t>Игры с ползанием и лазанием.</w:t>
      </w:r>
    </w:p>
    <w:p>
      <w:pPr>
        <w:pStyle w:val="Normal"/>
        <w:rPr/>
      </w:pPr>
      <w:r>
        <w:rPr/>
        <w:t xml:space="preserve">4. «Медведь и пчелы»,цель: обучение навыков лазания, быстроты реакции. </w:t>
        <w:br/>
        <w:t>4. «Пожарные на ученье» цель: закреплять умение лазать по гимнастической стенке, не пропуская реек.</w:t>
        <w:br/>
        <w:t>4. «Кто скорее до флажка», цель: совершенствовать умение ползать на четвереньках и умения ориентироваться в пространстве.</w:t>
        <w:br/>
        <w:t>4. «Перелет птиц» цель: совершенствовать навыки лазанья по гимнастической стенке.</w:t>
        <w:br/>
        <w:t xml:space="preserve">4. «Ловля обезьян» цель: продолжать учить перелезанию с пролета на пролет. </w:t>
      </w:r>
    </w:p>
    <w:p>
      <w:pPr>
        <w:pStyle w:val="Heading3"/>
        <w:rPr/>
      </w:pPr>
      <w:r>
        <w:rPr/>
        <w:t>Игры для оздоровления детей.</w:t>
      </w:r>
    </w:p>
    <w:p>
      <w:pPr>
        <w:pStyle w:val="Normal"/>
        <w:rPr/>
      </w:pPr>
      <w:r>
        <w:rPr/>
        <w:t xml:space="preserve">5. «Свободное место» цель: развивать быстроту реакции. </w:t>
        <w:br/>
        <w:t>5. «Борьба на палке» цель: развитие силовых качеств.</w:t>
        <w:br/>
        <w:t xml:space="preserve">5. «Эстафета парами» цель: закреплять элементы соревнования в игре. </w:t>
        <w:br/>
        <w:t>5. «Тигры» цель: улучшение функции органов дыхания.</w:t>
        <w:br/>
        <w:t>5. «Кагор и собаки» цель: знакомство с народными подвижными играми.</w:t>
      </w:r>
    </w:p>
    <w:p>
      <w:pPr>
        <w:pStyle w:val="Heading2"/>
        <w:rPr/>
      </w:pPr>
      <w:r>
        <w:rPr/>
        <w:t>февраль март апрель май</w:t>
      </w:r>
    </w:p>
    <w:p>
      <w:pPr>
        <w:pStyle w:val="Heading3"/>
        <w:rPr/>
      </w:pPr>
      <w:r>
        <w:rPr/>
        <w:t>Игры с бегом</w:t>
      </w:r>
    </w:p>
    <w:p>
      <w:pPr>
        <w:pStyle w:val="Normal"/>
        <w:rPr/>
      </w:pPr>
      <w:r>
        <w:rPr/>
        <w:t xml:space="preserve">1. «Мышеловка» цель: закрепить умение бега и ловкости. </w:t>
        <w:br/>
        <w:t>1. «Гуси-лебеди» цель: развивать внимание, чувство ответственности перед коллективом.</w:t>
        <w:br/>
        <w:t xml:space="preserve">1. «Мы веселые ребята» цель: закреплять умения бегать легко, быстро, ловко. </w:t>
        <w:br/>
        <w:t>1. «Перебежки» цель: учить детей бегать с преодолением препятствий.</w:t>
        <w:br/>
        <w:t>Игры с прыжками</w:t>
        <w:br/>
        <w:t xml:space="preserve">2. «Лиса в курятнике» цель: закреплять умение запрыгивать на предметы. </w:t>
        <w:br/>
        <w:t>2. «Волк во рву» цель: совершенствовать прыжки, добиваясь легкости, естественности.</w:t>
        <w:br/>
        <w:t xml:space="preserve">2. «Лягушки и цапля» цель: развивать ловкость, быстроту реакции, укрепление свода стопы. </w:t>
        <w:br/>
        <w:t>2. «Не попадись» цель: закреплять умение запрыгивать на предметы сохранять равновесие.</w:t>
      </w:r>
    </w:p>
    <w:p>
      <w:pPr>
        <w:pStyle w:val="Heading3"/>
        <w:rPr/>
      </w:pPr>
      <w:r>
        <w:rPr/>
        <w:t>Игры с метанием и ловлей</w:t>
      </w:r>
    </w:p>
    <w:p>
      <w:pPr>
        <w:pStyle w:val="Normal"/>
        <w:rPr/>
      </w:pPr>
      <w:r>
        <w:rPr/>
        <w:t>3. «Меткий стрелок» цель: закрепить умение метать в движущуюся цель.</w:t>
        <w:br/>
        <w:t>3. «Кто самый меткий» цель: развивать глазомер при метании в горизонтальную цель.</w:t>
        <w:br/>
        <w:t>3. «Ловишки с мячом» цель: развивать меткость, ориентировку в пространстве.</w:t>
        <w:br/>
        <w:t>3. «Попади в мишень» цель: закрепить умение попадать в вертикальную цель.</w:t>
      </w:r>
    </w:p>
    <w:p>
      <w:pPr>
        <w:pStyle w:val="Heading3"/>
        <w:rPr/>
      </w:pPr>
      <w:r>
        <w:rPr/>
        <w:t>Игры с ползанием и лазанием</w:t>
      </w:r>
    </w:p>
    <w:p>
      <w:pPr>
        <w:pStyle w:val="Normal"/>
        <w:rPr/>
      </w:pPr>
      <w:r>
        <w:rPr/>
        <w:t>4. «Через обруч» цель: закрепить умения пролезать в движущийся обруч.</w:t>
        <w:br/>
        <w:t xml:space="preserve">4. «Полоса препятствий» цель: совершенствовать ползание, через препятствия меняя темп. </w:t>
        <w:br/>
        <w:t>4. «Крокодилы» цель: закреплять умения перелезать через предметы.</w:t>
        <w:br/>
        <w:t>4. «Скалолазы» цель: обучение лазанью по вертикальной стене с помощью каната.</w:t>
      </w:r>
    </w:p>
    <w:p>
      <w:pPr>
        <w:pStyle w:val="Heading3"/>
        <w:rPr/>
      </w:pPr>
      <w:r>
        <w:rPr/>
        <w:t>Игры для оздоровления детей</w:t>
      </w:r>
    </w:p>
    <w:p>
      <w:pPr>
        <w:pStyle w:val="Normal"/>
        <w:rPr/>
      </w:pPr>
      <w:r>
        <w:rPr/>
        <w:t>5. «Аист» цель: формирование правильной осанки.</w:t>
        <w:br/>
        <w:t>5. «Запрещение движения» цель: развивать слуховое восприятие.</w:t>
        <w:br/>
        <w:t xml:space="preserve">5. «Липкие пеньки» цель: развивать быстроту реакции. </w:t>
        <w:br/>
        <w:t>5. «Ласточка» цель: тренировать координацию дви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27:00Z</dcterms:created>
  <dc:creator>Ирина</dc:creator>
  <dc:description/>
  <cp:keywords/>
  <dc:language>en-US</dc:language>
  <cp:lastModifiedBy>Ирина</cp:lastModifiedBy>
  <dcterms:modified xsi:type="dcterms:W3CDTF">2011-10-03T17:28:00Z</dcterms:modified>
  <cp:revision>1</cp:revision>
  <dc:subject/>
  <dc:title>Перспективное  планирование  подвижных  игр</dc:title>
</cp:coreProperties>
</file>