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ерспективное  планирование  подвижных  игр.</w:t>
      </w:r>
    </w:p>
    <w:p>
      <w:pPr>
        <w:pStyle w:val="Normal"/>
        <w:jc w:val="center"/>
        <w:rPr/>
      </w:pPr>
      <w:r>
        <w:rPr>
          <w:rStyle w:val="StrongEmphasis"/>
        </w:rPr>
        <w:t>подготовительная группа</w:t>
      </w:r>
    </w:p>
    <w:p>
      <w:pPr>
        <w:pStyle w:val="Heading2"/>
        <w:rPr/>
      </w:pPr>
      <w:r>
        <w:rPr/>
        <w:t>сентябрь октябрь ноябрь декабрь январь</w:t>
      </w:r>
    </w:p>
    <w:p>
      <w:pPr>
        <w:pStyle w:val="Heading3"/>
        <w:rPr/>
      </w:pPr>
      <w:r>
        <w:rPr/>
        <w:t>Игры  с  бегом.</w:t>
      </w:r>
    </w:p>
    <w:p>
      <w:pPr>
        <w:pStyle w:val="Normal"/>
        <w:rPr/>
      </w:pPr>
      <w:r>
        <w:rPr/>
        <w:t xml:space="preserve">1.«Гуси - лебеди», цель: развивать умение ориентироваться в пространстве, бегать по сигналу. </w:t>
        <w:br/>
        <w:t xml:space="preserve">1. «Ловишка, бери ленту», цель: развивать общую выносливость, бегать по сигналу. </w:t>
        <w:br/>
        <w:t xml:space="preserve">1.«Мы веселые ребята»,  цель: совершенствовать быстроту реакции, скорость бега. </w:t>
        <w:br/>
        <w:t xml:space="preserve">1. «Горелки»,  цель: развивать умение действовать быстро, ловко. </w:t>
        <w:br/>
        <w:t>1. «Два Мороза», цель: совершенствовать навыки развития речи, скорость бега.</w:t>
      </w:r>
    </w:p>
    <w:p>
      <w:pPr>
        <w:pStyle w:val="Heading3"/>
        <w:rPr/>
      </w:pPr>
      <w:r>
        <w:rPr/>
        <w:t>Игры с прыжками.</w:t>
      </w:r>
    </w:p>
    <w:p>
      <w:pPr>
        <w:pStyle w:val="Normal"/>
        <w:rPr/>
      </w:pPr>
      <w:r>
        <w:rPr/>
        <w:t>2.«Ручеек» цель: закрепление умение прыгать энергично отталкиваясь от опоры.</w:t>
        <w:br/>
        <w:t xml:space="preserve">2. «Свободное место» цель: сохранять равновесие после прыжка. 2. «Волк во рву» цель: учить детей прыгать в длину. 2.«Лягушки и цапля», цель: продолжать учить правильно отталкиваться. </w:t>
        <w:br/>
        <w:t xml:space="preserve">2. «Парашютисты» цель: закреплять умение спрыгивать с гимнастической скамейки. </w:t>
      </w:r>
    </w:p>
    <w:p>
      <w:pPr>
        <w:pStyle w:val="Heading3"/>
        <w:rPr/>
      </w:pPr>
      <w:r>
        <w:rPr/>
        <w:t>Игры с метанием и ловлей.</w:t>
      </w:r>
    </w:p>
    <w:p>
      <w:pPr>
        <w:pStyle w:val="Normal"/>
        <w:rPr/>
      </w:pPr>
      <w:r>
        <w:rPr/>
        <w:t xml:space="preserve">3. «Серсо», цель: закреплять умение метать в цель . </w:t>
        <w:br/>
        <w:t xml:space="preserve">3.«Салки с мячом» цель: совершенствовать метание в движущуюся цель. </w:t>
        <w:br/>
        <w:t>3.«Мяч водящему»,  цель: развивать быстроту реакции .</w:t>
        <w:br/>
        <w:t xml:space="preserve">3 «Стой, олень!» цель: развивать ловкость, быстроту реакции, внимание . </w:t>
        <w:br/>
        <w:t>3. «Мельница» цель: продолжать учить перебрасывать мяч друг другу.</w:t>
      </w:r>
    </w:p>
    <w:p>
      <w:pPr>
        <w:pStyle w:val="Heading3"/>
        <w:rPr/>
      </w:pPr>
      <w:r>
        <w:rPr/>
        <w:t>Игры с ползанием и лазанием.</w:t>
      </w:r>
    </w:p>
    <w:p>
      <w:pPr>
        <w:pStyle w:val="Normal"/>
        <w:rPr/>
      </w:pPr>
      <w:r>
        <w:rPr/>
        <w:t xml:space="preserve">4. «Пожарные на учении» цель: закреплять умение лазать по гимнастической стенке, не пропуская реек. </w:t>
        <w:br/>
        <w:t xml:space="preserve">4. «Перелет птиц», цель: совершенствовать навыки лазанья по гимнастической стенке. </w:t>
        <w:br/>
        <w:t xml:space="preserve">4. «Ловля обезьян», цель: совершенствовать навыки лазания по гимнастической стенке. </w:t>
        <w:br/>
        <w:t xml:space="preserve">4. «Через препятствие к флажку» цель: продолжать учить перелезанию с пролета на пролет на гимнастической стенке. </w:t>
        <w:br/>
        <w:t xml:space="preserve">4. «Коршун и наседка» цель: продолжать учить лазать по гимнастической стенке меняя темп. </w:t>
      </w:r>
    </w:p>
    <w:p>
      <w:pPr>
        <w:pStyle w:val="Heading3"/>
        <w:rPr/>
      </w:pPr>
      <w:r>
        <w:rPr/>
        <w:t>Игры для оздоровления детей.</w:t>
      </w:r>
    </w:p>
    <w:p>
      <w:pPr>
        <w:pStyle w:val="Normal"/>
        <w:rPr/>
      </w:pPr>
      <w:r>
        <w:rPr/>
        <w:t xml:space="preserve">5. «Зима - лето» цель: развивать внимание, реагировать на сигнал. </w:t>
        <w:br/>
        <w:t xml:space="preserve">5. «Совушка» цель: развивать умение действовать по сигналу. </w:t>
        <w:br/>
        <w:t>5. «Найди, пару» цель: развивать внимание, быстроту реакции.</w:t>
        <w:br/>
        <w:t xml:space="preserve">5. «Затейники» цель: создать у детей веселое, бодрое настроение. </w:t>
        <w:br/>
        <w:t>5. «Чипполино» цель: развивать ловкость, смекалку.</w:t>
      </w:r>
    </w:p>
    <w:p>
      <w:pPr>
        <w:pStyle w:val="Heading2"/>
        <w:rPr/>
      </w:pPr>
      <w:r>
        <w:rPr/>
        <w:t>февраль март апрель май</w:t>
      </w:r>
    </w:p>
    <w:p>
      <w:pPr>
        <w:pStyle w:val="Heading3"/>
        <w:rPr/>
      </w:pPr>
      <w:r>
        <w:rPr/>
        <w:t>Игры с бегом</w:t>
      </w:r>
    </w:p>
    <w:p>
      <w:pPr>
        <w:pStyle w:val="Normal"/>
        <w:rPr/>
      </w:pPr>
      <w:r>
        <w:rPr/>
        <w:t xml:space="preserve">1. «Встречные перебежки» цель: закрепить умение детей бега наперегонки. </w:t>
        <w:br/>
        <w:t xml:space="preserve">1. «Караси и щука» цель: учить детей бегать с преодолением препятствий. </w:t>
        <w:br/>
        <w:t xml:space="preserve">1. «Чьё звено скорее соберется» цель: продолжать учить бегать врассыпную, развивать быстроту реакции . </w:t>
        <w:br/>
        <w:t>1. «Догони свою пару» цель: продолжать учить бегать не наталкиваясь друг на друга.</w:t>
      </w:r>
    </w:p>
    <w:p>
      <w:pPr>
        <w:pStyle w:val="Heading3"/>
        <w:rPr/>
      </w:pPr>
      <w:r>
        <w:rPr/>
        <w:t>Игры с прыжками</w:t>
      </w:r>
    </w:p>
    <w:p>
      <w:pPr>
        <w:pStyle w:val="Normal"/>
        <w:rPr/>
      </w:pPr>
      <w:r>
        <w:rPr/>
        <w:t xml:space="preserve">2. «Охотники и зайцы» цель: развивать ловкость в прыжках. </w:t>
        <w:br/>
        <w:t xml:space="preserve">2. «Удочка» цель: закреплять умение мягко приземляться. </w:t>
        <w:br/>
        <w:t xml:space="preserve">2. «Бездомный заяц» цель: закреплять умение прыгать мягко, легко. </w:t>
        <w:br/>
        <w:t>2. «Салки, ноги от земли» цель: совершенствовать прыжки на ограниченную площадь опоры.</w:t>
      </w:r>
    </w:p>
    <w:p>
      <w:pPr>
        <w:pStyle w:val="Heading3"/>
        <w:rPr/>
      </w:pPr>
      <w:r>
        <w:rPr/>
        <w:t>Игры с метанием и ловлей</w:t>
      </w:r>
    </w:p>
    <w:p>
      <w:pPr>
        <w:pStyle w:val="Normal"/>
        <w:rPr/>
      </w:pPr>
      <w:r>
        <w:rPr/>
        <w:t xml:space="preserve">3. «Попади в корзину» цель: продолжать учить сочетать замах с броском при метании. </w:t>
        <w:br/>
        <w:t xml:space="preserve">3. «Мяч через сетку» цель: закреплять умение ловить и бросать мяч двумя руками от груди. </w:t>
        <w:br/>
        <w:t xml:space="preserve">3. «Брось в флажок» цель: закреплять умение метать в горизонтальную цель. </w:t>
        <w:br/>
        <w:t>3. «Меткий стрелок» цель: формировать умения согласовывать свои действия с действиями партнеров.</w:t>
      </w:r>
    </w:p>
    <w:p>
      <w:pPr>
        <w:pStyle w:val="Heading3"/>
        <w:rPr/>
      </w:pPr>
      <w:r>
        <w:rPr/>
        <w:t>Игры с ползанием и лазанием</w:t>
      </w:r>
    </w:p>
    <w:p>
      <w:pPr>
        <w:pStyle w:val="Normal"/>
        <w:rPr/>
      </w:pPr>
      <w:r>
        <w:rPr/>
        <w:t xml:space="preserve">4. «Дорожка препятствий» цель: продолжать учить детей выполнять правила поведения в совместной игре. </w:t>
        <w:br/>
        <w:t xml:space="preserve">4.«Кто скорее до флажка?» цель: совершенствовать лазанье по гимнастической стенке разноименным способом. </w:t>
        <w:br/>
        <w:t xml:space="preserve">4. «Лиса и куры» цель: закреплять умение перелезать через предметы, не задевая их. </w:t>
        <w:br/>
        <w:t>4. «Котята и щенята» цель: совершенствовать лазанье по гимнастической стенке одноименным способом.</w:t>
      </w:r>
    </w:p>
    <w:p>
      <w:pPr>
        <w:pStyle w:val="Heading3"/>
        <w:rPr/>
      </w:pPr>
      <w:r>
        <w:rPr/>
        <w:t>Игры для оздоровления детей.</w:t>
      </w:r>
    </w:p>
    <w:p>
      <w:pPr>
        <w:pStyle w:val="Normal"/>
        <w:rPr/>
      </w:pPr>
      <w:r>
        <w:rPr/>
        <w:t xml:space="preserve">5. «Сбор флажков» цель: развивать быстроту реакции,ловкость. </w:t>
        <w:br/>
        <w:t xml:space="preserve">5. «Эхо» цель: развивать слуховое внимание. </w:t>
        <w:br/>
        <w:t xml:space="preserve">5. «Хейро» цель: знакомство с народными играми. </w:t>
        <w:br/>
        <w:t>5. «Третий лишний» цель: ориентировка в пространстве,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29:00Z</dcterms:created>
  <dc:creator>Ирина</dc:creator>
  <dc:description/>
  <cp:keywords/>
  <dc:language>en-US</dc:language>
  <cp:lastModifiedBy>Ирина</cp:lastModifiedBy>
  <dcterms:modified xsi:type="dcterms:W3CDTF">2014-11-22T06:30:00Z</dcterms:modified>
  <cp:revision>3</cp:revision>
  <dc:subject/>
  <dc:title>Перспективное  планирование  подвижных  игр</dc:title>
</cp:coreProperties>
</file>