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Спортивное развлечени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посвященное дню г.Братска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ятьдесят четыре – это крепь мужская –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Братску нашему столько лет.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ал он людям замес - то «рая» -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Целлюлозу, металл и свет.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тал он княжист в плечах и шире,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остом выше, лицом светлей.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Где найдётся другой в Сибири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Город краше, душе милей?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(Входят дети, обращаюсь к ним).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До дня рождения г. Братска осталось 2 дня. Вы много готовились к этому дню. Ходили на экскурсии в музей, в Ангарскую деревню, библиотеку, читали. Создавали своими руками поделки, книги. А сегодня  покажем и расскажем, что мы узнали о нашем городе, а так же вы сможете показать свою силу, ловкость в спортивных соревнованиях посвящённых нашему городу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-Приглашаем команды. (</w:t>
      </w:r>
      <w:r>
        <w:rPr>
          <w:sz w:val="36"/>
          <w:szCs w:val="36"/>
        </w:rPr>
        <w:t xml:space="preserve">представление команд, название , девиз)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А чтобы нам определить победителя, чья команда первой справиться с заданием, капитан этой команды в свою корзину кладёт шар.(</w:t>
      </w:r>
      <w:r>
        <w:rPr>
          <w:sz w:val="36"/>
          <w:szCs w:val="36"/>
        </w:rPr>
        <w:t>у Металлургов синий шар, у Жарка жёлтый</w:t>
      </w:r>
      <w:r>
        <w:rPr>
          <w:sz w:val="40"/>
          <w:szCs w:val="40"/>
        </w:rPr>
        <w:t xml:space="preserve">) В конце конкурсов мы их подсчитаем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минка речёвка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«Строим сами, своими руками     - руки вперёд, к плечам;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холод и зной                               - в сторону правую, левую;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Ты очень нам дорог                       - кисти рук на груди локти в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Любимый наш город                             стороны корпус подать вперёд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Братск родной».                                    - руки вверх - к плечам - вверх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конкурс «Сказ о Байкале и Ангаре» </w:t>
      </w:r>
    </w:p>
    <w:p>
      <w:pPr>
        <w:pStyle w:val="Normal"/>
        <w:jc w:val="both"/>
        <w:rPr>
          <w:sz w:val="36"/>
          <w:szCs w:val="36"/>
        </w:rPr>
      </w:pPr>
      <w:r>
        <w:rPr>
          <w:sz w:val="40"/>
          <w:szCs w:val="40"/>
        </w:rPr>
        <w:t xml:space="preserve">О любимой дочери Байкала синеокой, капризной Ангаре, которая сбежала к своему возлюбленному Енисею через каменные  пороги скалистого дворца. </w:t>
      </w:r>
      <w:r>
        <w:rPr>
          <w:sz w:val="36"/>
          <w:szCs w:val="36"/>
        </w:rPr>
        <w:t xml:space="preserve">(Кубики это пороги. Каждая команда река Ангара. Вы должны перейти пороги как это сделала непослушная дочь Байкала.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тих. – е  читает Саша о Братской ГЭС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2 конкурс «Здесь будет построена Братская ГЭС»  </w:t>
      </w: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Команды выкладывают из букв «Братская ГЭС»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Холод, мороз и стужа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о строить некогда тёплые дом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вим палатки тогд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3 конкурс «Палаточный городок»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узыка звучит - танцуете, музыка остановилась – капитаны «строят палатки», ставя детей по кругу соединяя руки в центре вверху, оставляя «вход», заходит в него и садиться на корточки.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ерекрыли Ангару бурливую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Чудо ГЭС над нею возвели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4 конкурс капитанов «Перекрытие Ангары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апитан грузовая машина, дети диабазовые камни (огромные валуны). Капитан  одевая мал.обруч на ребёнка бежит с ним оставляя его на другой стороне. Дети стоят в шеренге и берутся под руки выстраивая плотину.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Лежало море, словно утро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розовевшее слегк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 отливало перламутром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 отражало облака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 по нему, как зов начала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ак первенец пришедших сил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т напряженья, чуть качаясь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еслышно первый парус плыл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(команды отдыхают, а мы поиграем с болельщиками)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Игра «Парус» 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Что такое штиль? Когда на море нет ветра, море спокойное парус опущен, яхта медленно плывёт. Что такое шторм? Сильный ветер на море, парус надувается и яхта очень быстро плывёт по морю. Мы с вами под музыку будем изображать яхты.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улицам старым сметая палатк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веренной поступью стройка идёт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ома великаны с красивой осанкой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ни друг за другом в колонны встают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5 конкурс «Улица города»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Назовите улицы  г.Братска?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Команда «строит» одну улицу Братска, выкладывая из модулей на одной линии. Каждый берёт по одному модулю. Как называется ваша улица?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аш город строили люди разных национальностей. Город наш многонациональный. И в нашем дет.саду есть девочка таджичка Фаришта, которая исполнит для города и наших гостей свой национальный танец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 таджик Навруз со своими родителями сочинил стихотворение и сейчас его прочитает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едина в проводах от ине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ЛЭП – 500 не простая линия,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Свет идёт по проводам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 каждую квартиру к нам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6 конкурс «ЛЭП – 500»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оманда выстраивается в шеренгу. Последний игрок передаёт провод с лампочкой следующему игроку пока она не дойдёт до капитана и все поднимают руки. Свет дан.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Частушки. </w:t>
      </w:r>
      <w:r>
        <w:rPr>
          <w:sz w:val="40"/>
          <w:szCs w:val="40"/>
        </w:rPr>
        <w:t xml:space="preserve"> (дети подг.группы)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троители строили Братскую ГЭС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 город они возводили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РАЗ, БЛПК – несли нам прогресс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Но воздух они загрязнили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айга осталась в парках – зелёных островках,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ам сосны вековые застряли в небесах.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 улицы прошили колонны тополей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Что б воздух наш стал чищ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ышалось нам вольней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7 конкурс для болельщиков «Тополя»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гроки по сигналу «парк» становятся на 1 ногу, вторая стопой на голеностопе первой. Кто дольше продержится, тот и побеждает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8 конкурс «Собери герб г.Братска»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расный цвет – символизирует молодой растущий город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иний цвет – гидроэнергетические ресурсы Ангары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Зелёный цвет – море тайги, основное богатство края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4 волнистые турбины белые полосы на ней – подчёркивают стремительность воды этой могучей реки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одведение итогов. Награждение.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Салют родному городу. </w:t>
      </w:r>
      <w:r>
        <w:rPr>
          <w:sz w:val="40"/>
          <w:szCs w:val="40"/>
        </w:rPr>
        <w:t xml:space="preserve"> Искорки от салюта дарим вам. Искорки изготовили ребята из студии «Юный дизайнер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51:00Z</dcterms:created>
  <dc:creator>.</dc:creator>
  <dc:description/>
  <cp:keywords/>
  <dc:language>en-US</dc:language>
  <cp:lastModifiedBy>Анастасия</cp:lastModifiedBy>
  <cp:lastPrinted>2008-12-10T02:33:00Z</cp:lastPrinted>
  <dcterms:modified xsi:type="dcterms:W3CDTF">2012-10-04T15:54:00Z</dcterms:modified>
  <cp:revision>3</cp:revision>
  <dc:subject/>
  <dc:title>Пятьдесят четыре – это крепь мужская – </dc:title>
</cp:coreProperties>
</file>