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для детей-сирот и детей, оставшихся без попечения родителей Орехово-Зуевский детский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рмирование здорового образа жизн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 детей дошкольного возраст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доровительные интегрированные занят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з опыта работы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 </w:t>
      </w:r>
      <w:r>
        <w:rPr>
          <w:b/>
          <w:bCs/>
          <w:sz w:val="32"/>
          <w:szCs w:val="32"/>
        </w:rPr>
        <w:t>Лухманова Н.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1 квалификационная  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 феврал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здорового образа жизни должно начинаться с дошкольного возраста. В этом деле нет мелочей. Вся жизнедеятельность ребенка в дошкольном учреждении должна быть направлена на сохранение и укрепление здоровья. Основой являются  еженедельные  физкультурные, музыкальные и интегрированные занятия. Цель оздоровительной работы – создание устойчивой мотивации и потребности в сохранении своего собственного здоровья и здоровья окружа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практической работе я пользуюсь пособием                                 «Оздоровительные занятия с детьми  6-7 лет» (Автор М. Ю. Картушина)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разработке этих занятий и познавательных досугов использовались рекомендации Министерства образования Российской Федерации (Инструктивно - методическое письмо «О гигиенических требованиях к максимальной нагрузке на детей дошкольного возраста в организованных формах обучения» от  14.03.2000 №65/23-16, где предпочтение отд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м занятиям, включающим развитие музыкальных способностей, речи, движения, познавательную деятельность с оздоровительной направлен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нятия  проводятся по единому сюжету, способствуют решению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ю и укреплению здоровья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сенсорных и моторных функц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 потребностей в двиг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филактике нарушений опорно-двигательного аппарата, зрения, простудных заболев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обретение навыка правильного дых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витию навыка элементарного самомассаж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тию интеллектуальных функций( мышления, памяти, воображения, внимания,  восприятия, ориентировки в пространстве )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тию эмоционально-волевой сферы и игр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ированию гармоничной личности ( умения дружить, чувства уважения, доброты, самокритичности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 занятия варьируются по времени. Их рекомендуется проводить во второй половине дня еженедельно в виде  оздоровительного развл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необходимо учитывать самочувствие детей и их эмоциональное состоя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занятия тесно  вплетены  различные виды  деятельности: дыхательные и двигательные  упражнения, песни, импров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доровительные занятия  являются в своем роде  «уроками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едставлены различные виды массажа, динамических и оздоровительных  пауз, пальчиковых игр, подвижных и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по методике  Б.С. Толкачева особенно рекомендуется часто  болеющим детям. Желательно использовать ежедневно упражнения с озвученным  выдохом: «р-р-р», «п-ф-ф», «тик- так», «ух-х» 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пременным  условием является  во время занятий  наблюдение за самочувствием детей. Все  упражнения должны выполняться на фоне  позитивных реакций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до помнить, что положительные результаты в оздоровлении дошкольников  возможны только при  сотрудничестве всего коллектива, в понимании важности, значимости всех форм оздоровительной работы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ы  следующие темы занят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адуга здоровья» (укрепи свое здоровье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 Если бы я был деревом» (что такое правильная осанка);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Заяц-хваста» (сам себе я помогу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октор Айболит» (как защитить себя от микробов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едорино горе» (чистота – залог здоровья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Королева  Зубная щетка» (чтобы зубы были здоровыми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Котята-поварята» (органы пищеварения)   и  другие.</w:t>
        <w:tab/>
        <w:tab/>
      </w:r>
    </w:p>
    <w:p>
      <w:pPr>
        <w:pStyle w:val="Normal"/>
        <w:tabs>
          <w:tab w:val="clear" w:pos="708"/>
          <w:tab w:val="left" w:pos="774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занятии «Мойдодыр» используются следующие моменты:</w:t>
      </w:r>
    </w:p>
    <w:p>
      <w:pPr>
        <w:pStyle w:val="Normal"/>
        <w:tabs>
          <w:tab w:val="clear" w:pos="708"/>
          <w:tab w:val="left" w:pos="7740" w:leader="none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«Расскажи сказку», дыхательное упражнение «Самовар», упражнения для мышц шеи, массаж лица, «Умывалочка», самомассаж тела, пальчиковая игра «Мяч», подвижная игра «Догони мяч», пальчиковая игра «Крокодил», массаж рук «Мыло», танец.     </w:t>
      </w:r>
    </w:p>
    <w:p>
      <w:pPr>
        <w:pStyle w:val="Normal"/>
        <w:tabs>
          <w:tab w:val="clear" w:pos="708"/>
          <w:tab w:val="left" w:pos="774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деюсь, что представленный материал  вызовет у вас интерес и будет полезен в практической  работе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6:00Z</dcterms:created>
  <dc:creator>Пользователь</dc:creator>
  <dc:description/>
  <cp:keywords/>
  <dc:language>en-US</dc:language>
  <cp:lastModifiedBy>Admin</cp:lastModifiedBy>
  <cp:lastPrinted>2012-02-20T15:56:00Z</cp:lastPrinted>
  <dcterms:modified xsi:type="dcterms:W3CDTF">2012-09-27T07:27:00Z</dcterms:modified>
  <cp:revision>19</cp:revision>
  <dc:subject/>
  <dc:title>Государственное бюджетное образовательное учреждение для детей-сирот и детей оставшихся без попечения родителей Орехово-Зуевский детский дом </dc:title>
</cp:coreProperties>
</file>