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ческой культуре во 2-й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Воронкина В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Нам Незнайка принёс палочки забавные…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омещение группы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детей:20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ходьбе  в заданном ритме , познакомить детей с новыми для них предметами –палочками, заинтересовать детей упражнениями с обручем, палками. Обратить внимание детей на то, что вместе весело всё делать .Обогащать словарь детей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: вопросы к детям, показ, повторение,  словесная поддержка воспитателем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алки гимнастические, большой обруч, « Незнайка», кубики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 воспитателем  входят в группу «паровозиком» под её же песенку: «Едет, едет паровоз – две трубы и шесть колёс» (на полу выложен круг с помощью верёвки и  дети уже без воспитателя «едут» по кругу).В. произносит : «Стой!» и дети останавливаются, затем следует сигнал-«Идём в др. сторону!» и восп-ль  вместе с детьми идут в другом направлении( далее дети сами выполняют движения с изменением направления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успевает взять гимнаст. палки  и с Н. вносит их  в группу. Она спрашивает Н.,что он принёс и для кого, что детки будут с ними делать?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 отвечает, что дети возьмут палочки и покатаются на них(воспитатель показывает и контролирует, как дети повторяют и изображают «наездников»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упражнение-«побежим вокруг палочки»-палочка вертикально упирается в пол (одной рукой удерживается) и дети бегут по примеру воспитателя  ( другой рукой –так же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упражнение— «завели пропеллер» -ладошками захватить палку близко к краям  и, удерживая вертикально, изменять положение кулачков относительно пола- при этом говорить « трр-трр»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ёртое—«найди свою п.»--палка на полу ,а дети ходят врассыпную(как сумеют), затем, по сигналу( идите к своей палочке), находят свою палочку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кладут палки в одно место и садятся на лавочки)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омментирует свои действия –кладёт палки параллельно друг другу(10 штук) и показывает, как надо перешагивать палочки(не сдвигая их) /Дети повторяют  2 раза и снова садятся на лавки( дети ещё не умеют быть внимательными и сидеть на скамейках—вынужденная мера).Второе задание- прыжки через « ручеёк» и третье—«ходьба по дорожке»( для этих заданий воспитатель кладёт палки в два параллельных ряда ,по ширине—40 см)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Воробышки и автомобиль»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рточках, на шнуре(ветка);  автомобиль ездит и бибикает(воспитатель),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огда он уезжает—воробьи слетают с веток и зёрнышки клюют.(воспитатель показывает)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несколько раз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езнайка всё время  похваливает  детей и благодарит их за хорошую игру. Прощается со всеми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45:00Z</dcterms:created>
  <dc:creator>Valentina</dc:creator>
  <dc:description/>
  <cp:keywords/>
  <dc:language>en-US</dc:language>
  <cp:lastModifiedBy>Valentina</cp:lastModifiedBy>
  <dcterms:modified xsi:type="dcterms:W3CDTF">2012-09-23T16:52:00Z</dcterms:modified>
  <cp:revision>2</cp:revision>
  <dc:subject/>
  <dc:title>Конспект занятия</dc:title>
</cp:coreProperties>
</file>