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енний музыкально – спортивный праздник «Дружная семей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участии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их и подготовительных 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детям радостное настроение, поддерживать детей в стремлении проявить себя в самостоятельной разнообразной деятельности: пение, танцах, играх, театрализации; воспитывать чувство ответственности, настойчивости, доброжелательности; развивать ловкость, быстроту, точность в спортивных заданиях, продолжать закреплять полученные умения и навыки: бегать, прыгать, ползать, ме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сценария празд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инструктор физ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ат. Епятьева Елена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узыкальный руководитель Сидорова Наталья Пет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Музыкальный бл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center" w:pos="5078" w:leader="none"/>
        </w:tabs>
        <w:ind w:left="360" w:hanging="0"/>
        <w:rPr/>
      </w:pPr>
      <w:r>
        <w:rPr>
          <w:sz w:val="28"/>
          <w:szCs w:val="28"/>
        </w:rPr>
        <w:tab/>
        <w:tab/>
        <w:t>Выходят трое детей из подготовительной группы, читают стих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 золотую провожаем» (подгот. гр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дети, го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красивая ос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олотистый кове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гости, сегодня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праздник осенний прише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ю детей на веселый танец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</w:t>
      </w:r>
    </w:p>
    <w:p>
      <w:pPr>
        <w:pStyle w:val="Normal"/>
        <w:tabs>
          <w:tab w:val="clear" w:pos="708"/>
          <w:tab w:val="center" w:pos="5078" w:leader="none"/>
          <w:tab w:val="left" w:pos="8341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Два притопа, три прихлопа» (старшие гр.)</w:t>
      </w:r>
      <w:r>
        <w:rPr/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осенний продолж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тихи сегодня прочи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ует нас осень красот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не зря она зовется «золотою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пять уже желтеют лист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кий дождик моросит с у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 пролетело очень быст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ает осени по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ком прохладным потяну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ыстрее вечер нас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порой бывает небо хмур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тоже радость нам нес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 спелых полные корз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она приносит кажд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илает мягкие троп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 грибной и сказочный зов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украсит листья, а ряб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оньками вспыхнут тут и 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скользя по тонкой паутин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ик солнца улыбнется на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облетают, золотят троп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грибочки белые в корз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у нас волнушки, рыжики, опят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ем только осень нынче так бога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олоте клюковки яркие созр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саду румяные яблоки посп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 мы душистый сочный виногр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 на праздник, Осень в детский с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шебный, осенний и сказочный лес, нас в гости к себе приглаш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 золотая» (старшие гр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 зашагаем в огор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много овощей раст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созрели, ждут реб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мины - в детский сад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сценка «Витамины» (подг. гр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Овощи </w:t>
      </w:r>
      <w:r>
        <w:rPr>
          <w:i/>
          <w:sz w:val="28"/>
          <w:szCs w:val="28"/>
        </w:rPr>
        <w:t>(хо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пали к вам реб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о с огородной гряд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ур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женький я и хруст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огурчик насто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на грядке я зеле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у в банке я солены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ид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ый я сень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лый, сладкий помид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, сочный я и глад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щаю всех, реб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й сок томатный пь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олеет целый го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у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я, сочная капус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минами горж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лубцы, в борщи, в сал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конечно пригож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вку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 мои капустн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ков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морковка глад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енькая, слад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зубы крепки бы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ызть морковочку должны в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лучок от всех б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ребята всех п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я горький, не б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есть меня всег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ур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ы с огородной гря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запомните ребят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минами бог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ужны мы всем ребят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аем наш праздник осенним валь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вальс (старшие гр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ебен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рустили снова расписные к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но расставаться с листиком рез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овсем недавно был еще зеле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Богровым стал и золоты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– непоседа листики ср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пургою все замел вок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учеек студеный кружит и брос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и, как лодочки яркие плыву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песенку по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ут, когда их собер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им стелятся ков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тая все круг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в листиках куп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и летят, ле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ладошки опускаю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ько шелестя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гнем горит вся у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спорят с ветер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хочется зажмур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красиво все круг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скоро попрощ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в наряд цвет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не зря ее красавиц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ют «золот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вальс с листьями (старшие гр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м осенние размыш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танец с зонтиками «Осенние размышления» (подг. гр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ю дни становятся короче, ночи длиннее, но иногда из-за хмурых туч выглядывает солнышко и по стене бегают солнечные зайчик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Солнечные зайчики» (ст. гр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им веселым задорным солнечным танцем мы переходим к спортивной части осеннего празд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портивны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осень унылая, дождлив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все равно хочется веселится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 к нам пришли ваши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редлагаю провести осенние спортив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ето вы подросли, окрепли, по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уверена, что все справятся с нашими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оценят наше жюри (представление жюр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ршей группы № 3 – семья Зуевой П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– «Се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– «Мы готовы как всегда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Победить вас без тру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ршей группы № 9 – семья Пудовой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– «Олимпи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– «Максимум спорта, максимум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Так мы быстрее добьемся успех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готовит. группы № 6 – семья Белогуровой 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– «Спортсмены»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девиз – «Ни шагу назад!</w:t>
        <w:br/>
        <w:t xml:space="preserve">                Ни шагу на месте!</w:t>
        <w:br/>
        <w:t xml:space="preserve">                А только вперед!</w:t>
        <w:br/>
        <w:t xml:space="preserve">                И только все вместе!»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от подготовит. группы № 7 – семья Поможаевой Полины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– «Смельчаки»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девиз – «По плечу победа смелым,</w:t>
        <w:br/>
        <w:t xml:space="preserve">             Ждет того большой успех,</w:t>
        <w:br/>
        <w:t xml:space="preserve">             Кто, не дрогнув, если нужно,</w:t>
        <w:br/>
        <w:t xml:space="preserve">             Вступит в бой один за всех.»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, начинаем с музыкальных разминок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i/>
          <w:sz w:val="28"/>
          <w:szCs w:val="28"/>
        </w:rPr>
        <w:t>Этапы</w:t>
      </w:r>
      <w:r>
        <w:rPr>
          <w:sz w:val="28"/>
          <w:szCs w:val="28"/>
        </w:rPr>
        <w:t>:</w:t>
        <w:br/>
        <w:t>1.  Перенеси «фрукты» (мячи разного цвета: красные, зеленые, желтые…)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вуют все команды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i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песня «Наш сад» подгот. гр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ab/>
        <w:t>Подведение итогов!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2.  «Перекати поле» команды подгот. групп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ичалки для команд: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Семейка»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Мы команда просто класс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еди попробуй нас»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Смельчаки»</w:t>
      </w: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Вырастим мы смелыми,</w:t>
      </w:r>
    </w:p>
    <w:p>
      <w:pPr>
        <w:pStyle w:val="Normal"/>
        <w:tabs>
          <w:tab w:val="clear" w:pos="708"/>
          <w:tab w:val="left" w:pos="1275" w:leader="none"/>
          <w:tab w:val="left" w:pos="72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льными спортсменами»</w:t>
      </w:r>
      <w:r>
        <w:rPr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«Танец со шляпками» девочки 6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Прыжки в мешках» команды старш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ичалки для коман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Олимпийцы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Мы  «Олимпийцы» - просто клас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беди попробуй нас»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Спортсмены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Когда мы едины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не побед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песня «Ох кА хорошо» старш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ведение итогов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584" w:leader="none"/>
        </w:tabs>
        <w:ind w:left="1557" w:firstLine="1983"/>
        <w:rPr>
          <w:sz w:val="28"/>
          <w:szCs w:val="28"/>
        </w:rPr>
      </w:pPr>
      <w:r>
        <w:rPr>
          <w:sz w:val="28"/>
          <w:szCs w:val="28"/>
        </w:rPr>
        <w:t>4.  «Ходунки» команды подгот. груп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ание «плоских» дисков команды старш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танец «Чунга – чанга»  подг. гр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ведение итог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«Полоса препятствий» Вс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ойти по мягким ко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ролезть в «тунн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ерелезть через ров «перекати п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держать мяч между ног «кенгуру» - прыжки, дети возвращают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ая пауза:</w:t>
      </w:r>
      <w:r>
        <w:rPr>
          <w:sz w:val="28"/>
          <w:szCs w:val="28"/>
        </w:rPr>
        <w:t xml:space="preserve"> танец «Арам – зам – зам»  дети 7 группы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</w:rPr>
        <w:t>Подведение итогов!   Награждение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2:00Z</dcterms:created>
  <dc:creator>Наташа</dc:creator>
  <dc:description/>
  <cp:keywords/>
  <dc:language>en-US</dc:language>
  <cp:lastModifiedBy>Наташа</cp:lastModifiedBy>
  <cp:lastPrinted>2011-10-19T10:07:00Z</cp:lastPrinted>
  <dcterms:modified xsi:type="dcterms:W3CDTF">2012-09-24T11:06:00Z</dcterms:modified>
  <cp:revision>18</cp:revision>
  <dc:subject/>
  <dc:title>Осенний – спортивный праздник 2011г</dc:title>
</cp:coreProperties>
</file>