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ind w:left="-360" w:firstLine="180"/>
        <w:jc w:val="center"/>
        <w:rPr/>
      </w:pPr>
      <w:r>
        <w:rPr/>
        <w:t>«Детский сад комбинированного вида № 50»</w:t>
      </w:r>
    </w:p>
    <w:p>
      <w:pPr>
        <w:pStyle w:val="Normal"/>
        <w:ind w:left="-360" w:firstLine="180"/>
        <w:rPr/>
      </w:pPr>
      <w:r>
        <w:rPr/>
        <w:t xml:space="preserve">    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занятия по физической культуре (плавание)</w:t>
      </w:r>
    </w:p>
    <w:p>
      <w:pPr>
        <w:pStyle w:val="Normal"/>
        <w:ind w:left="-360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 второй младшей группе</w:t>
      </w:r>
    </w:p>
    <w:p>
      <w:pPr>
        <w:pStyle w:val="Normal"/>
        <w:ind w:left="-360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утешествие по рек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вела инстр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ерфилова Ната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 2009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– схе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о – подготовительная часть   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ходьба по «дорожке здоровья»                     30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уск в воду                                                    3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ходьба обычная                                              45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ходьба широким шагом                                 45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ходьба обычная                                              3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      10 -12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креплять умение самостоятельно передвигаться по дну басс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/у «маленькие и большие ноги», «утка и у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ять в выполнении исходного положения для движения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/у «мос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чить работать ногами, как при плавании кролем и/у «фонтаны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/и «Матросская шап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/и «Наша Та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      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ходьба по бассейну, выход из ч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водить детей к усвоению разнообразных плавательных движений; учить выполнять энергичные движения ногами в воде из положения сидя, руки в в упоре сзади (упр. «фонтан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самостоятельно передвигаться по дну бассейна в разных направлениях, в полуприседе; упражнять в выполнении исходного положения для движений н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общее оздоровление детского организма через закаливание природными факторами: воздух,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риентировку в пространстве, координационные способности, самостоятельность при выполнении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збоязненное отношение к воде, понимание необходимости занятий в бассейне – как одного из факторов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шествующая рабо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зучение пособий Т.И. Осокиной «Обучение плаванию  в д/с» раздел «Указания к проведению занятий, упражнений и игр»; материалы московского городского конкурса «Первые шаги» раздел «учимся пла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: кораблики, мячи, шапочка ут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. Я – лягушонок Квак, проходите ко мне в гости, пойдем по «дорожке здоровья», спускаем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отправляемся в путешествие по реке. Пройдем по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е ножки бежали по дорожке. Топ – топ - топ, топ – топ –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е ноги   шли по дороге. Топ – топ (</w:t>
      </w:r>
      <w:r>
        <w:rPr>
          <w:i/>
          <w:sz w:val="28"/>
          <w:szCs w:val="28"/>
        </w:rPr>
        <w:t>замедляя хо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Огромные ноги брели по дороге. Топ – топ (</w:t>
      </w:r>
      <w:r>
        <w:rPr>
          <w:i/>
          <w:sz w:val="28"/>
          <w:szCs w:val="28"/>
        </w:rPr>
        <w:t>медлен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я идет не боится. Сережа,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ли мы по дорожке, и пришли к реке. Смотрите, ребята, утка с утятами пла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авайте друг за другом вдоль бортика, чтобы не мешать друг другу.</w:t>
      </w:r>
    </w:p>
    <w:p>
      <w:pPr>
        <w:pStyle w:val="Normal"/>
        <w:rPr/>
      </w:pPr>
      <w:r>
        <w:rPr>
          <w:sz w:val="28"/>
          <w:szCs w:val="28"/>
        </w:rPr>
        <w:t>- Я буду утка (</w:t>
      </w:r>
      <w:r>
        <w:rPr>
          <w:i/>
          <w:sz w:val="28"/>
          <w:szCs w:val="28"/>
        </w:rPr>
        <w:t>беру в руки игрушку утки</w:t>
      </w:r>
      <w:r>
        <w:rPr>
          <w:sz w:val="28"/>
          <w:szCs w:val="28"/>
        </w:rPr>
        <w:t>), а вы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ели утята, и начинаем продвигаться вперед, утята плывут с мамой у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мыться, плескаться, купаться, нырять, кувыркаться, чистим свои перышки.</w:t>
      </w:r>
    </w:p>
    <w:p>
      <w:pPr>
        <w:pStyle w:val="Normal"/>
        <w:rPr/>
      </w:pPr>
      <w:r>
        <w:rPr>
          <w:sz w:val="28"/>
          <w:szCs w:val="28"/>
        </w:rPr>
        <w:t>- Выбегаем, утята на мелкое место (</w:t>
      </w:r>
      <w:r>
        <w:rPr>
          <w:i/>
          <w:sz w:val="28"/>
          <w:szCs w:val="28"/>
        </w:rPr>
        <w:t>игра повторяется еще ра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ели ребята, как купаются утята и подошли к мо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мся на дно, упор руками сзади, поднимаем тело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i/>
          <w:sz w:val="28"/>
          <w:szCs w:val="28"/>
        </w:rPr>
        <w:t>Лягушонок Квак проходит по «мостику» у каждого ребенка)</w:t>
      </w:r>
    </w:p>
    <w:p>
      <w:pPr>
        <w:pStyle w:val="Normal"/>
        <w:rPr/>
      </w:pPr>
      <w:r>
        <w:rPr>
          <w:sz w:val="28"/>
          <w:szCs w:val="28"/>
        </w:rPr>
        <w:t>- Молодец, Маша, высокий мостик сде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ли дети по мостику, и пришли к красивым фонт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мся на дно бассейна, упор руками сзади, начинаем работать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получается у Кати, высоко поднимаются брыз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омы красивый высокий фо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лючили фонтаны, от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ли на живот, руками упираемся на дно, заработали фонт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таны закончили свою работу</w:t>
      </w:r>
    </w:p>
    <w:p>
      <w:pPr>
        <w:pStyle w:val="Normal"/>
        <w:rPr/>
      </w:pPr>
      <w:r>
        <w:rPr>
          <w:sz w:val="28"/>
          <w:szCs w:val="28"/>
        </w:rPr>
        <w:t>- Ветер по морю гуляет и кораблик подгоняет, он бежит себе в волнах на раздутых парусах (</w:t>
      </w:r>
      <w:r>
        <w:rPr>
          <w:i/>
          <w:sz w:val="28"/>
          <w:szCs w:val="28"/>
        </w:rPr>
        <w:t>дети берут в руки кораблики с борти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росская шапка – показываем на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аблик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ывет мой кораблик по быстрой реке – (</w:t>
      </w:r>
      <w:r>
        <w:rPr>
          <w:i/>
          <w:sz w:val="28"/>
          <w:szCs w:val="28"/>
        </w:rPr>
        <w:t>дети ходят в разных направления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качут лягушки за мной по п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росят меня, прокати, капитан – прыжки на двух ног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повторяется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раблики наши заходят в пор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ышен плач девоч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ите, кто- то пл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девочка Таня и говорит, что она потеряла мя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можем Тане найти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яли мячики в руки, подбрасываем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Таня громко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нила в речку мячик – кидаем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ше, Танечка, не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тонет в речке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за мячиком пой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е мячик мы найдем – идут за мяч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ребята, что вы нашли мне мячики, до сви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 по реке, понравилось, вам, куп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ялись вы плавать в бассе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все старались, приходите ко мне в гости, а теперь пора собираться в группу. Там вас ждет угощение – вкусный ароматный чай с конфетами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12:00Z</dcterms:created>
  <dc:creator>user</dc:creator>
  <dc:description/>
  <cp:keywords/>
  <dc:language>en-US</dc:language>
  <cp:lastModifiedBy>Дмитрий Каленюк</cp:lastModifiedBy>
  <cp:lastPrinted>2009-11-09T18:27:00Z</cp:lastPrinted>
  <dcterms:modified xsi:type="dcterms:W3CDTF">2014-11-20T17:50:00Z</dcterms:modified>
  <cp:revision>12</cp:revision>
  <dc:subject/>
  <dc:title>муниципальное дошкольное образовательное учреждение</dc:title>
</cp:coreProperties>
</file>