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дошкольное общеобразовательное учреждение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тский сад «Хунчугеш» комбинированного вида с.Эрги-Барлык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арыын-Хемчикского кожуу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КОНСПЕКТ   НЕПОСРЕДСТВЕННО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 xml:space="preserve">ОБРАЗОВАТЕЛЬНОЙ ДЕЯТЕЛЬНОСТИ                                                   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 образовательной области «Физическая культура»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sz w:val="36"/>
          <w:szCs w:val="36"/>
        </w:rPr>
        <w:t>в подготовительной группе   «Мы - туристы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МО физру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Руководитель физического воспитания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Хомушку Айланмаа Кавайлыг-ооловна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</w:t>
      </w:r>
      <w:r>
        <w:rPr/>
        <w:t>10.03.2014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:</w:t>
      </w:r>
      <w:r>
        <w:rPr>
          <w:b/>
          <w:sz w:val="24"/>
          <w:szCs w:val="24"/>
        </w:rPr>
        <w:t xml:space="preserve">  «Мы - турист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пражнять в преодолении препят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ть основные виды движения в двигательной деятельности детей; Обогатить  представление детей о природе родного края; Учить  знать обычаи и традиции своего нар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Развивать у детей двигательные качества при преодолении полосы препятствий; Способствовать освоению простейшими туристическими   умениями и навыками;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 Воспитывать  самостоятельность, активность, умение действовать в коллективе, осознанно выполнять задания, интерес к физкультурным занятиям, национальной культуре, народным традициям, бережное  отношение  к природ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работа:</w:t>
      </w:r>
    </w:p>
    <w:p>
      <w:pPr>
        <w:pStyle w:val="Normal"/>
        <w:rPr/>
      </w:pPr>
      <w:r>
        <w:rPr>
          <w:sz w:val="24"/>
          <w:szCs w:val="24"/>
        </w:rPr>
        <w:t xml:space="preserve">Разучивание песни   «Вместе весело шагать», туристической  речёвки, подбор музыки.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Оборудован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юкзаки, ТСО, пособия для полосы препятствий – гимнастическая скамейка-1 шт., массажер  «кырлаар ыяш» (бревно для равновесия и прыжков) - 2 шт.,  гимнастическая стенка, схемы- карточки;  дуга; лабиринт; дорожки – бруски; шишки для метания; обру, аудиозаписи «Звуки реки», «Голоса птиц», ленточки, мягкий модуль, кег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Вводн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роение в шеренгу. Равнение. Приветствие. Расчет на «первый, второй». Перестроение в две шеренги, обратно в одну. 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>«Сейчас мы с Вами отправляемся в поход, как настоящие туристы. Маршрут нашего похода – это прекрасный целебный источник - «Аржаан»  м. Чолдак  Шыраа-Булак. До целебника мы пройдем очень длинную и трудную дорогу, буд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одолевать различные препятствия, а потом посмотрим, кто из нас самый ловкий, быстрый и внимательный, кто лучше готов к сложному походу в настоящий лес»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Итак, мы отправляемся  в пеший поход. Поворот  «направо». Марш по залу в колонн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ечёвка  тури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/ физвоспитания: Раз, два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се: Три, четыр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/ физвоспитания: Три, четыре!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се: Раз, два!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>И/ физвоспитания</w:t>
      </w:r>
      <w:r>
        <w:rPr>
          <w:sz w:val="24"/>
          <w:szCs w:val="24"/>
        </w:rPr>
        <w:t>: Кто шагает с рюкзаком?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Все</w:t>
      </w:r>
      <w:r>
        <w:rPr>
          <w:sz w:val="24"/>
          <w:szCs w:val="24"/>
        </w:rPr>
        <w:t xml:space="preserve">: Мы - туристы! Мы – туристы! 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>И/ физвоспитания</w:t>
      </w:r>
      <w:r>
        <w:rPr>
          <w:sz w:val="24"/>
          <w:szCs w:val="24"/>
        </w:rPr>
        <w:t>: Кто со скукой не знаком?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Все</w:t>
      </w:r>
      <w:r>
        <w:rPr>
          <w:sz w:val="24"/>
          <w:szCs w:val="24"/>
        </w:rPr>
        <w:t>: Мы - туристы! Мы – туристы!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>И/ физвоспитания</w:t>
      </w:r>
      <w:r>
        <w:rPr>
          <w:sz w:val="24"/>
          <w:szCs w:val="24"/>
        </w:rPr>
        <w:t>: Наш девиз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Все</w:t>
      </w:r>
      <w:r>
        <w:rPr>
          <w:sz w:val="24"/>
          <w:szCs w:val="24"/>
        </w:rPr>
        <w:t>: «Всегда вперёд!</w:t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</w:rPr>
        <w:t>И/ физвоспитания</w:t>
      </w:r>
      <w:r>
        <w:rPr>
          <w:sz w:val="24"/>
          <w:szCs w:val="24"/>
        </w:rPr>
        <w:t>: Что турист берёт в дорогу?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Все</w:t>
      </w:r>
      <w:r>
        <w:rPr>
          <w:sz w:val="24"/>
          <w:szCs w:val="24"/>
        </w:rPr>
        <w:t>: Песню, ложку и рюкзак!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т мы с вами  и в лес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Ходьба</w:t>
      </w:r>
      <w:r>
        <w:rPr>
          <w:sz w:val="24"/>
          <w:szCs w:val="24"/>
        </w:rPr>
        <w:t xml:space="preserve">  с различными движениями рук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носках, руки вверх (туристы идут по траве, дальше пошли по узкой  тропинке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 пятках, руки согнуты в локтях (мокрая дорога)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 внешней стороне стопы (мокрая дорога)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 в полуприседе, руки за голову  (обойти ветки деревьев)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с высоким подниманием голени  (перешагивают через камешки)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на высоких четвереньках (поднимаемся на крутую горку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Бег медленный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о тропинке (лёгкий бег)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со сменой направления (за низким, за высоким)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-  между</w:t>
      </w:r>
      <w:r>
        <w:rPr>
          <w:sz w:val="24"/>
          <w:szCs w:val="24"/>
        </w:rPr>
        <w:t xml:space="preserve"> кеглями (деревьями, кустарника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Спокой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одьба</w:t>
      </w:r>
      <w:r>
        <w:rPr>
          <w:sz w:val="24"/>
          <w:szCs w:val="24"/>
        </w:rPr>
        <w:t>, с дыхательными  упражнениями лесной тропинк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Ходьб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строение   через середину зала в две колонн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часть.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>И/ физвоспитания</w:t>
      </w:r>
      <w:r>
        <w:rPr>
          <w:sz w:val="24"/>
          <w:szCs w:val="24"/>
        </w:rPr>
        <w:t>: Вот мы и вышли на полянку. Мы выполним нескольк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жнений, чтобы проверить вашу силу и вынослив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щеразвивающие   упражнения   с  рюкзаком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>1. И.п.: о.с. руки вниз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:1- руки вверх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- и.п.                                                 (повторить 8-10 раз)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И.п.: сидя на коленях, руки вперед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:1- поворот туловища вправо, руки вытянуть вперед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- и.п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- поворот туловища влево, руки вытянуть вперед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- и.п.                                                 (повторить 8-10 раз)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И.п.: сидя ноги врозь, рюкзачки на коленя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:1,3- наклон вправо, влево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4- и.п.                                               (повторить  8 – 10 раз)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риседани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:1- присесть, руки вытянуть впере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- и.п.                                                 (повторить  10-12 раз)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И.п.: ноги на ширине плеч, руки внизу. Положить на пол рюкзачк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: прыжки на месте (16 раз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орот «кругом». Продолжаем наш путь (ходьба в колонне друг за другом)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«Туристы загорают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.п. Лежа на животе, согнутые руки касаются опор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.: 1 – 8 движение согнутыми ногами вверх-вн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ы пришли опять в весенний лес. Музыкальное сопровождение «Пение птиц»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А вот препятствие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от болото на пути - ходьба с кочки на кочку; </w:t>
      </w:r>
    </w:p>
    <w:p>
      <w:pPr>
        <w:pStyle w:val="Normal"/>
        <w:rPr/>
      </w:pPr>
      <w:r>
        <w:rPr>
          <w:sz w:val="24"/>
          <w:szCs w:val="24"/>
        </w:rPr>
        <w:t>- А вот упавшие ветки, перешагиваем их;</w:t>
      </w:r>
    </w:p>
    <w:p>
      <w:pPr>
        <w:pStyle w:val="Normal"/>
        <w:rPr/>
      </w:pPr>
      <w:r>
        <w:rPr>
          <w:sz w:val="24"/>
          <w:szCs w:val="24"/>
        </w:rPr>
        <w:t>- « Впереди кустарники» - проползи на другой берег под кус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 Мы потеряли дорогу. Давайте, влезая высокое дерево, найдём дорогу»- подъём и спуск по гимнастической стенке;</w:t>
      </w:r>
    </w:p>
    <w:p>
      <w:pPr>
        <w:pStyle w:val="Normal"/>
        <w:rPr/>
      </w:pPr>
      <w:r>
        <w:rPr>
          <w:sz w:val="24"/>
          <w:szCs w:val="24"/>
        </w:rPr>
        <w:t>- «Упавшее дерево» - прыжок слева – направо двумя ногами через массажёр «кырлаар ыяш»;</w:t>
      </w:r>
    </w:p>
    <w:p>
      <w:pPr>
        <w:pStyle w:val="Normal"/>
        <w:rPr/>
      </w:pPr>
      <w:r>
        <w:rPr>
          <w:sz w:val="24"/>
          <w:szCs w:val="24"/>
        </w:rPr>
        <w:t>- «Переправа» - боком идем по массажёру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«Вот опять болото на пути» - пройти  с кочки на кочку;</w:t>
      </w:r>
    </w:p>
    <w:p>
      <w:pPr>
        <w:pStyle w:val="Normal"/>
        <w:rPr/>
      </w:pPr>
      <w:r>
        <w:rPr>
          <w:sz w:val="24"/>
          <w:szCs w:val="24"/>
        </w:rPr>
        <w:t>- «Перепрыгнем через ручей» - прыжки в длину через г/скакалки, положенные на по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Пройти через  пещеру» - пролезть через  мягкий моду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Проползти по мостику над горной рекой» - ползание по г/скамейке на животе, подтягиваясь руками (музыкальное сопровождение « Звуки реки»)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«Пройти по узкой горной дороге» - ходьба по г/скамейке приставным шаго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«Пролезть под упавшим деревом» - подлезание под  обруч боко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И/ физвоспитания</w:t>
      </w:r>
      <w:r>
        <w:rPr>
          <w:sz w:val="24"/>
          <w:szCs w:val="24"/>
        </w:rPr>
        <w:t xml:space="preserve">: Молодцы, все препятствия преодолели и  пришли к целебнику (показывать на  компьютере муляж целебника). У нас  у тувинцев обычай, приходя священное место аржаан, надо подвешивать чалама (ленточки)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вал – остановка на большой поляне возле целебника, устанавливаем палатки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овести подвижную игру  «Построим палатку»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>Под музыку дети должны двигаться, а с остановкой музыки нужно быстро построить палатку, сцепленными руками друг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гру провести 3-4 раза и в конце отметить тех детей, которых быстро и правильно построивших пала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лодцы, ребята, быстро и правильно построили пала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ключительная часть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кладывание детей на ковёр, </w:t>
      </w:r>
      <w:r>
        <w:rPr>
          <w:b/>
          <w:sz w:val="24"/>
          <w:szCs w:val="24"/>
        </w:rPr>
        <w:t>релаксация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9"/>
      </w:tblGrid>
      <w:tr>
        <w:trPr/>
        <w:tc>
          <w:tcPr>
            <w:tcW w:w="93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вал! Разойдитесь, найдите себе местечко, ложитесь на спину, руки вдоль туловища, ладонями вверх, голову на бок, мышцы расслабленны. (Включить музыку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тдохнули. В одну шеренгу становись! Равн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егодня в походе мы преодолели много трудностей и прошли все препятствия. Побывали в аржаане. Каждый из вас был ловким, смелым и выносливым. Вам понравилось поход? С чем не справились? Какие были трудности? Что мы делали в аржаане? Молодцы, ребята! Давайте скажем волшебные слова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есной тропинкой возвращаемся домой с песней «Вместе весело шагать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9:00Z</dcterms:created>
  <dc:creator>Пользователь</dc:creator>
  <dc:description/>
  <cp:keywords/>
  <dc:language>en-US</dc:language>
  <cp:lastModifiedBy>User</cp:lastModifiedBy>
  <cp:lastPrinted>2012-05-18T11:41:00Z</cp:lastPrinted>
  <dcterms:modified xsi:type="dcterms:W3CDTF">2014-04-19T15:04:00Z</dcterms:modified>
  <cp:revision>83</cp:revision>
  <dc:subject/>
  <dc:title>Тема: Туристы</dc:title>
</cp:coreProperties>
</file>