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нспект занятия по аппликации для детей раннего возраста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Весеннее дере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Цель</w:t>
      </w:r>
      <w:r>
        <w:rPr>
          <w:color w:val="008000"/>
          <w:sz w:val="28"/>
          <w:szCs w:val="28"/>
        </w:rPr>
        <w:t>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чить умению располагать предметы в пространстве;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акрепить знания детей о весне, ее признаках, понимать приметы весны;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азвивать представления об окружающем мире;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азвивать у детей образное мышление, фантазию;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азвивать мелкую моторику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Материалы</w:t>
      </w:r>
      <w:r>
        <w:rPr>
          <w:color w:val="008000"/>
          <w:sz w:val="28"/>
          <w:szCs w:val="28"/>
        </w:rPr>
        <w:t>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аранее подготовленные заготовки контура дерева на листе А4;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цветная двухсторонняя зеленая бумага;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лей;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исть для клея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Ход занятия</w:t>
      </w:r>
      <w:r>
        <w:rPr>
          <w:color w:val="008000"/>
          <w:sz w:val="28"/>
          <w:szCs w:val="28"/>
        </w:rPr>
        <w:t>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ебятки, давайте с вами отгадаем загадку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Я раскрываю почки,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зелёные листочки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еревья одеваю,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севы поливаю,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вижения полна,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овут меня …(Весна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Посмотри, как ты думаешь, что это? (Детям показывается нарисованный контур дерева)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Посмотрите в окно. Что на деревьях распускается весной? А что не хватает нашему дереву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Нужно нарядить его листочками. Давайте приклеем листочки на наше дере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8610" cy="308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После того, как работы готовы, похвалить детей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Ребятки, а давайте теперь поиграем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  <w:u w:val="single"/>
        </w:rPr>
        <w:t>Физкультминутка</w:t>
      </w:r>
      <w:r>
        <w:rPr>
          <w:color w:val="008000"/>
          <w:sz w:val="28"/>
          <w:szCs w:val="28"/>
        </w:rPr>
        <w:t xml:space="preserve"> "Ветер дует нам в лицо"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етер дует нам в лицо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 качает деревцо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етерок всё тише, тише,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еревца всё выше, выше,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етерок затих совсем -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 играть мы будем все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8610" cy="310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4:00Z</dcterms:created>
  <dc:creator>Дмитрий</dc:creator>
  <dc:description/>
  <cp:keywords/>
  <dc:language>en-US</dc:language>
  <cp:lastModifiedBy>Дмитрий</cp:lastModifiedBy>
  <dcterms:modified xsi:type="dcterms:W3CDTF">2014-05-27T07:46:00Z</dcterms:modified>
  <cp:revision>5</cp:revision>
  <dc:subject/>
  <dc:title/>
</cp:coreProperties>
</file>