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дж №8 «Изм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продуктивному виду деятельности аппликация во 2-ой младшей групп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ютики-цветоч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студентка группы 52 д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ина Людмил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а: Острейковская Г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временах года и сезонных изменениях в природе. Познакомить с приёмами составления и наклеивания цветов, выполненных из кругов. Учит детей красиво располагать леп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традь для аппликации, клей, кисть для клея, тарелочка для клея, кле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«весна пришла», беседа «цветы», рассматривание альбома «цве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961"/>
        <w:gridCol w:w="1950"/>
      </w:tblGrid>
      <w:tr>
        <w:trPr>
          <w:trHeight w:val="5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ришла весна. На улице выросла травка, на деревьях появились листочки, распустились цветы. А давайте с вами сделаем свои полянки с цве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иём</w:t>
            </w:r>
          </w:p>
        </w:tc>
      </w:tr>
      <w:tr>
        <w:trPr>
          <w:trHeight w:val="6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с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приступить к работе давайте рассмотрим картинку. На ней нарисована травка на которой располагается стебелёк и серединка цветка. Что не хватает нашим цветам? Правильно лепестков. Какой они формы? Круглые. Лепестки мы будем располагать вокруг середин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сколько лепестков мы положим вокруг серединке. Правильно пя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разложим лепестки вокруг серединки. Нам надо выложить два цветочка. Сколько лепестков мы кладём вокруг серединки? Пять. Берём лепесток, берём кисточку макаем её в клей и намазываем лепесток, кладём кисточку. Берём лепесток и приклеиваем на то место откуда его взяли. Берем следующий и так дале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</w:tr>
      <w:tr>
        <w:trPr>
          <w:trHeight w:val="11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цесс выполнения работы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боты подхожу к детям напоминаю как надо приклеивать лепестки. Напоминаю что клея берем немн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 работа</w:t>
            </w:r>
          </w:p>
        </w:tc>
      </w:tr>
      <w:tr>
        <w:trPr>
          <w:trHeight w:val="11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ительная ча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какие мы с вами молодцы. Какие прекрасные полянки мы с вами сделали. Давайте посмотрим какая полянка самая аккуратная, где лепесточки приклеины правиль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т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9:00Z</dcterms:created>
  <dc:creator>Slava</dc:creator>
  <dc:description/>
  <cp:keywords/>
  <dc:language>en-US</dc:language>
  <cp:lastModifiedBy>Slava</cp:lastModifiedBy>
  <dcterms:modified xsi:type="dcterms:W3CDTF">2014-05-21T18:01:00Z</dcterms:modified>
  <cp:revision>3</cp:revision>
  <dc:subject/>
  <dc:title>Департамент образования города Москвы</dc:title>
</cp:coreProperties>
</file>