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ДВИГАТЕЛЬНОЙ ПАМЯТИ ДЕТЕЙ С ИНТЕЛЛЕКТУАЛЬНЫМИ НАРУШЕНИЯМИ НА ЗАНЯТИЯХ ПО ФИЗИЧЕСКОМУ РАЗВИТ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ельная память - это запоминание, сохранение и воспроизведение различных движений или систем движений. Важность этого вида памяти в том, что она служит основой для форматирования практических и трудовых навыков, равно как навыков ходьбы или письма.</w:t>
      </w:r>
      <w:r>
        <w:rPr/>
        <w:t xml:space="preserve"> </w:t>
      </w:r>
      <w:r>
        <w:rPr>
          <w:sz w:val="28"/>
          <w:szCs w:val="28"/>
        </w:rPr>
        <w:t>Если бы не было памяти на движения, то каждый раз нам приходилось бы заново учиться совершать необходимы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я показывают, что дети с интеллектуальной недостаточностью мало разговаривают между собой, заменяя обсуждения и беседы произнесением отдельных слов, служащих побуждением к выполнению тех или иных действий, заменяя словесный ответ кивком головы или другими выразительными движениями (В. Г. Петров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занятиях по физкультуре у детей данной категории выявляются затруднения в восприятии, понимании, выполнении общепринятых строевых команд, игровых правил и условий. Они с трудом усваивают названия частей тела и движений, часто не могут представить движение по словесному объяснению и соотнести инструкцию с показом, медленно усваивают и быстро забывают предлагаемый материал.</w:t>
      </w:r>
      <w:r>
        <w:rPr/>
        <w:t xml:space="preserve"> </w:t>
      </w:r>
      <w:r>
        <w:rPr>
          <w:sz w:val="28"/>
          <w:szCs w:val="28"/>
        </w:rPr>
        <w:t>Прыжки вызывают у дошкольников чрезмерное напряжение и сосредоточен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ab/>
        <w:t>При ходьбе и беге дети излишне напрягают мышцы тела, чрезмерно размахивают руками, недостаточно координируют движения рук и ног. Недостатки в координации движений наблюдаются и в прыжках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сформированности коммуникативных умений детей с нарушениями интеллекта может быть достигнуто и в процессе занятий физической культур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выполнения физического упражнения важное значение имеет запоминание программ управления сокращением мышц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</w:rPr>
        <w:tab/>
        <w:t>Благодаря двигательной памяти и регулярным посещением физкультурных занятий ребенок выполняет движения всё лучше и лучш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ям с плохой двигательной памятью труднее воспроизвести требуемые образцы или отдельные детали осваиваемых дви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лучшего развития двигательной памяти необходимо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работе с детьми использовать индивидуальный подход к каждому ребенк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моционально насыщать занятия, используя игровые приемы и игры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дания, предлагаемые к выполнению, повторять несколько раз, выделяя самые важные места голосом и жестами, сопровождая показом или совместными действиями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ограничивать до минимума отвлекающие факторы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зировать выполнение упражнений, использовать релаксационные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инкина Т. 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"Радость" детский сад №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8:00Z</dcterms:created>
  <dc:creator>Тёма</dc:creator>
  <dc:description/>
  <cp:keywords/>
  <dc:language>en-US</dc:language>
  <cp:lastModifiedBy>норд</cp:lastModifiedBy>
  <dcterms:modified xsi:type="dcterms:W3CDTF">2014-11-20T10:08:00Z</dcterms:modified>
  <cp:revision>17</cp:revision>
  <dc:subject/>
  <dc:title/>
</cp:coreProperties>
</file>