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ГО-ЗАПАДНОЕ ОКРУЖНОЕ УПРАВЛЕНИЕ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А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1141</w:t>
      </w:r>
      <w:r>
        <w:rPr>
          <w:sz w:val="32"/>
          <w:szCs w:val="32"/>
          <w:u w:val="single"/>
        </w:rPr>
        <w:t xml:space="preserve"> 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2F2D26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2F2D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использования коррекционно – игровых комплексов в режиме работы ДОУ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рактике работы педагогов с детьми дошкольного возраста используется огромное количество игр различной направленности. А также использование специально подобранных игр, особенно фольклорных, позволяют корригировать отклонения в психофизическом развитии детей в детском са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ьно организованная игровая деятельность: - «Экономит» силы детей при обучении - Не нуждается в дополнительной мотивации - Легко воспринимается и усваивается педагогами - Не требует создания дополнительных условий - «Разгружает» левое полуша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 игровые задания будут направлены на развитие произвольной  регуляции поведения, снятие психо- эмоционального напряжения, развитие коммуникативной и эмоционально- волевой сферы, развитие координации движений, тренировку нервных процессов, сплочение детского коллектива, улучшение взаимодействия в диаде воспитатель-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ри года проведения работы получены следующие обобщенные результаты: Разработаны и апробированы в практической деятельности игровые комплексы для детей с нормативным развитием. В комплексы включены фольклорные игры, направленные на речевое развитие, физическое воспитание, музыкальное развитие, эстетическ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гры подбирались с учетом возрастного развития времени года, режима д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всего многообразия игр следует выделить особо подвижные игры, в которых все играющие обязательно вовлекаются в активные двигательные действия (Тимофеева Е.А., 198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льклорные подвижные игры являются самым универсальным и доступным средством развития двигательной сфер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оказывают всесторонне, комплексное воздействие на организм ребенка, способствуют не только физическому, но и нравственному, умственному, трудовому и эстетическому воспитанию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мощи различных игровых движений и ситуаций ребенок познает мир, получает новую информацию и знания, осваивает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движениям повышается общий жизненный тонус организма ребенка, возрастает работоспособность, выносливость, устойчивость к болезн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приобретают игры, основаны на историческом опыт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дети, которые ближе герои зарубежных мультфильмов («Человек - паук», «Черепашки Нидзя», «Тачки», «Шре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не знают о существовании русских народных сказочных персонажей. Использования фольклорных подвижных игр на занятиях, способствуют формирования двигательного опыта, и обогащает духовный мир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иг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и, гори ясно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выдержку, ориентировку в пространстве. Упражнять в быстром бе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игры: играющие  встают  парами друг за другом. Впереди колонны на расстоянии 2-3 шагов  стоит водящий – гор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, гори я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нь на неб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и звеня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– б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лова «беги» дети, стоящие в последней паре, бегут вдоль колонны (один слева, другой – справа, стремясь схватить за руки впереди ловящего, который старается поймать одного из пары раньше, чем дети успеют встретиться и соедини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овящему это удается сделать, то он образует пару и становится впереди колонны, а оставшийся – ловящ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: «</w:t>
      </w:r>
      <w:r>
        <w:rPr>
          <w:sz w:val="28"/>
          <w:szCs w:val="28"/>
        </w:rPr>
        <w:t xml:space="preserve">горелка» не должен оглядываться. Он догоняет убегающих игроков сразу же, как, только они пробегут мимо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в подвижной игре упражнять детей  в выполнение прыжков на двух ногах с продвижением впере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«воробьи» продвигаются прыжками  только на поляне, а от «кота» спасаются б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олотые ворот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«Золотые ворота»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аяся,  цепочка должна пройти под вор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ротики» произнос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ые во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скают не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про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запрещ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рети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пусти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аяся цепочка должна пройти под воротами. Дети, которые оказались пойманными, тоже становятся «воротиками». Постепенно количество «ворот» увеличивается, а цепочка уменьш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заканчивается, когда все дети становятся «ворот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итрая лиса» </w:t>
      </w:r>
      <w:r>
        <w:rPr>
          <w:sz w:val="28"/>
          <w:szCs w:val="28"/>
        </w:rPr>
        <w:t xml:space="preserve"> упражнять в быстром беге, ориентировке в пространстве, развивать внимание, выдерж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тановятся в круг плечом к плечу, руки у всех за спиной. Один ребенок выходит из круга. Ему дают игрушку лисичку. Обежав круг с внешней стороны, он незаметно кладет кому-нибудь в руки лисичку и становится в центр круга, говоря вместе с играю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трая лиса, где ты?» Лиса сначала молчит, а после троекратного повторения вопроса прыгает в середину круга и кричит: «Вот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разбегаются и занимают условленные «домики». Кто не успел, остается посреди площадки с лисой. Все играющие присоединяются к этим детям, образуя новый круг. Игрушка передается кому-нибудь другому. Игра повторяется несколько раз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помогает снять напря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: дети «превращаются в птичек», в тех в кого захотят сами. Сначала все сидят на скамейках («в клетках»). Каждый ребенок изображает свою птичку, другие угадывают, кого он изображает. После того как всех «узнали», клетки открывается и «птички» выходят на свободу: прыгают, летают, крич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 В.И., Гришина Г.Н., Короткова Л.Д. «Осенние праздники, игры, забавы для детей», Москва 2001 г. «Сфе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а А.П. «Русское народное творчество в детском саду», Москва «Просвещение» 197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5:00Z</dcterms:created>
  <dc:creator>School computer</dc:creator>
  <dc:description/>
  <cp:keywords/>
  <dc:language>en-US</dc:language>
  <cp:lastModifiedBy>School computer</cp:lastModifiedBy>
  <dcterms:modified xsi:type="dcterms:W3CDTF">2014-11-20T11:55:00Z</dcterms:modified>
  <cp:revision>2</cp:revision>
  <dc:subject/>
  <dc:title/>
</cp:coreProperties>
</file>