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дачи. Формировать основные виды движения - ходить друг за другом по кругу, бегать, прыгать, ползать на четвереньках, метать, перешагивать через предметы разной высоты; упражнять мышцы стопы; развивать ориентировку в пространстве; воспитывать чувство уверенности в своих силах, доброжелательное отношение друг к другу, интерес к ритмическим движения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Ход заняти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На дворе зима. Деревья стоят белые, укутанные снегом, метель намела большие сугробы. Природа спит, даже пение птиц сейчас почти не слышно. Но русский народ всегда любил зиму. Зимой много праздников: Новый год, Рождество, Крещение и Масленица. А зимние праздники на Руси всегда сопровождались гулянием, различными играми и забавами. Вот и мы будем сегодня веселиться и играть 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м в детский сад прислали письмо, а в нем загадки, игры и упражнения. Если мы все сделаем, то нас ожидает сюрприз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ы знаете, ребята, чем отличается зима от весны и лета, что приносит зима?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(называют признаки зимы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 xml:space="preserve">Зимушка – зима принесла морозы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 xml:space="preserve">Зимние забавы и сосульки слёзы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 xml:space="preserve">Для зверей – зимовье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 xml:space="preserve">И под снегом озимь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 xml:space="preserve">Зимнюю одежду людям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>Чтоб не мерз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 загадывает загад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По снежку- прыг да ско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Мчится белый колобо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С длинными уш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Посмотрите са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Кто же это? Угадай- ка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Это наш приятель…(зай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Ребята, а вы знаете как зайцы прыгают. Давайте сначала лапки погреем. ( Дети греют ручки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«Перепрыгиваем сугробы». Прыжки через сугробы. ( поочерёдно через каждый). Повторяется 2 – 3 р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е жалеем нож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кользим по дорожке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Путь дорога нелегка, 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Впереди нас ждет игра.    (Дети катаются на горке и на ледяной дорожке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Игра «Лиса и зайцы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На полянку, на тропинку                                     имитируют падение снежино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ихо падают снежин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снегу танцуют  зайки                                              прыгаю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ши зайки - попрыгай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йки лапки согреваю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в ладоши ударяют.                                       хлопают в ладоши, то возле 1-о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от какие зайки,                                               то возле  другой щеки              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йки -  попрыгай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йки лапки согреваю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йки ножки выставляют.                                    выставляют, то 1, то другую ног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т какие зайк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йки -  попрыгай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 лисичку увидали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разу зайки задрожали,                                               «дрожат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ши зайки задрожал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лисички побежали.                                                 убегаю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огда вам нужно попрыгать по начерченным кругам. И поиграть со мной в иг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outlineLvl w:val="0"/>
        <w:rPr>
          <w:rFonts w:cs="Calibri"/>
        </w:rPr>
      </w:pPr>
      <w:r>
        <w:rPr>
          <w:rFonts w:cs="Calibri"/>
        </w:rPr>
        <w:t>Прыжки по начерченным цветной водой кругам - "льдинам"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Игра "Слепи снежок"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 xml:space="preserve">Дети лепят снежки и собирают в заранее очерченный круг. Как много снежков налепили. Давайте поиграем с ними. Проверим, кто из ребят самый меткий и попадет снежком в корзи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outlineLvl w:val="0"/>
        <w:rPr>
          <w:rFonts w:cs="Calibri"/>
        </w:rPr>
      </w:pPr>
      <w:r>
        <w:rPr>
          <w:rFonts w:cs="Calibri"/>
        </w:rPr>
        <w:t>Подвижная игра «Спит в берлоге мишка»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взрослый читает отрывок из стихотворения И. Токмаковой «Как на горке – снег, снег…»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И на елке – снег, снег,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И под елкой – снег, снег,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А под снегом спит медведь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/>
        </w:rPr>
        <w:t>Тише, тише. Не шуметь!</w:t>
      </w:r>
      <w:r>
        <w:rPr/>
        <w:t xml:space="preserve"> </w:t>
      </w:r>
      <w:r>
        <w:rPr>
          <w:rFonts w:cs="Calibri"/>
        </w:rPr>
        <w:t>Обращает внимание на сугроб. Сколько снега намело . Да это же мишка спит. В берлоге спит. Домик у медведя называется берлога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А в берлоге спит медведь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Тише, тише, не шуметь!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/>
        </w:rPr>
        <w:t xml:space="preserve">А почему нельзя шуметь? А когда вы спите, можно шуметь? А вы не шумите, когда кто-то спит? 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Ой, а мы медведя разбудили .Теперь будем с ним играть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Медведь , ребята, приготовил для вас загадку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Меня хлопали лопатой, меня сделали горбатой,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Меня били, колотили, ледяной водой облили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А потом с меня крутой все скатилися гурьбой !  ( гора)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Правильно, ребята! (катание на ледянках с ледяной горки)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Он благодарит детей за помощь и угощает конфетами " Мишка на севере".</w:t>
      </w:r>
    </w:p>
    <w:p>
      <w:pPr>
        <w:pStyle w:val="Normal"/>
        <w:widowControl w:val="false"/>
        <w:autoSpaceDE w:val="false"/>
        <w:spacing w:lineRule="auto" w:line="480"/>
        <w:rPr>
          <w:rFonts w:cs="Calibri"/>
        </w:rPr>
      </w:pPr>
      <w:r>
        <w:rPr>
          <w:rFonts w:cs="Calibri"/>
        </w:rPr>
        <w:t>- Нам пора возвращаться в детский сад (идут «по снегу», высоко поднимая колени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3:00Z</dcterms:created>
  <dc:creator>Алла</dc:creator>
  <dc:description/>
  <cp:keywords/>
  <dc:language>en-US</dc:language>
  <cp:lastModifiedBy>Алла</cp:lastModifiedBy>
  <dcterms:modified xsi:type="dcterms:W3CDTF">2012-09-21T11:53:00Z</dcterms:modified>
  <cp:revision>1</cp:revision>
  <dc:subject/>
  <dc:title>Задачи</dc:title>
</cp:coreProperties>
</file>