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физкультурой в раннем возраст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задача: учить детей ходить по ограниченной поверхности. Развивающая задача: развивать двигательную активность детей, совершенствовать ранее освоенные движения, упражнять в выполнении  физических упражнений  (бросании клубочка, ползании, ходьбе в прямом направлении, бег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задача: воспитывать у детей посильную самостоятельность, поддерживать и закреплять чувство удовлетворения  при выполнении движений, создать хорошее  и бодрое настро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35200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291080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083050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20060" cy="402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14980" cy="401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8:00Z</dcterms:created>
  <dc:creator>Уколовы</dc:creator>
  <dc:description/>
  <cp:keywords/>
  <dc:language>en-US</dc:language>
  <cp:lastModifiedBy>Уколовы</cp:lastModifiedBy>
  <dcterms:modified xsi:type="dcterms:W3CDTF">2014-11-20T13:22:00Z</dcterms:modified>
  <cp:revision>3</cp:revision>
  <dc:subject/>
  <dc:title/>
</cp:coreProperties>
</file>