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кая мастер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 у нас, на Дону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готовление казачьего баз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ДОУ детский сад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каренко Галина Петр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г.Новочерк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Создание  условий для ознакомления участников с бытом Донских казаков, посредством художественного труда.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Style14"/>
        <w:numPr>
          <w:ilvl w:val="0"/>
          <w:numId w:val="2"/>
        </w:numPr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знакомить  участников с историей возникновения казачьего подворья. 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bCs/>
          <w:sz w:val="32"/>
          <w:szCs w:val="32"/>
        </w:rPr>
        <w:t xml:space="preserve">Расширить представления о жизни и быте казаков в прошлом:  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Обучить участников изготовлению куреня, поросёнка в технике тестоплет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держать и развивать интерес к истории донского края, природ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32"/>
          <w:szCs w:val="32"/>
        </w:rPr>
        <w:t>Создать условия для активного взаимодействия участников мастер - класса между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элементы казачьего подворья, тесто, влажные салфетки.</w:t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Ход мастер-класса: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. Вводная часть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Ведущий</w:t>
      </w:r>
      <w:r>
        <w:rPr>
          <w:sz w:val="32"/>
          <w:szCs w:val="32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родители! Основная цель мастер – класса, проводимого сегодня – это ознакомления участников с бытом Донских казаков, посредством художе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ознакомитесь с понятием: казачий курень, познакомитесь с историей возникновения казачьего подворья, научитесь делать курень и одно из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знаете ли вы, что у нас Дону земля принадлежала всему Войску донскому. И давалось только, на мужское население. Поэтому, когда в семье появлялся сын, это было огромной радостью для всей семьи казака. Говорили: «Казак родился !»– восклицали казаки. (раздаются основы подвор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нская земля богата травами……. В целинных степях Дона растёт 400 видов разнотравных тра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а траву можно сделать из гофрированной бумаги, поролона, пластил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зготавливают траву из разли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ои дома казаки строили из дерева или камня и называли их – курень. (участники выбирают макет куреня и устанавливают  на основе). Делают ку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ь по монг. Значит – круглый. Все комнаты куреня были смежные – так, чтобы можно было переходить из одной комнаты в другую. По периметру куреня были балясы - деревянные мостик вокруг дома, чтобы к нему можно было пройти и закрыть ставни, а так же переговорить с соседями,» «поточить балясы»,а в половодье можно было причалить к балкон у на лодке. Дома строили из 2-х этажей, чтобы с случае весеннего разлива , дом оказался не затопленным. Дом находился в центре казачьего подвор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: «Что с вашей точки зрения находилось еще на казачьем подворье?». Перечи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у у казаков. Самый важный конь, коровы, куры и ещё кого-то я забыла. Подскажите мне. Вы пра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лю: сети, лодка, конюшня. Чего не хва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акета подворь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едующей части мастер-класса я научу вас  технике изготовления домашних животных, с помощью нетрадиционных техник (приговлены материалы: гофрированная бумага, нитки, губка, картон, соленое тесто и пр.).  Свинку можно изготовить, как  Вы думаете из ч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го же нам можно сделать поросят? Перечисления. Я предлагаю Вам сделать из этого материала. Как вы думаете что это? Вы правы  - это солёное тесто. Тесто – это пластичный материал, удобный в использовании. В авторской программе В.Л. Лыковой, очень много работ выполненных из солёного теста. Его приготовить очень просто. Это легко можно сделать в домашних условиях, т.е. соль и мука присутствует в каждом доме. Отщипываем кусочек теста, раскатываем в шар – это туловище, небольшой кусочек – это голова, ушки выщипываются, пятачок так же делается методом вытягивания, ножки можно сделать приёмом вытягивания, а можно вылепить отдельно. Для соединения деталей смачиваем части водой. Выставляем свинью. На нашем базу всё на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 участников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наполнить подворье об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ше казачье подворье наполнилось об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не важно знать ваше мнение. Скажите, что для Вас было интересного, полезного на нашем мастер –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пригодится в работе или организации досуга дома? Что Вы возьмете с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и трепетно относятся к своему хозяйству. Были зажито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елаю Вам богатства, благополучия в ваших семьях. Эти базы вы забираете себе в подарок. </w:t>
      </w:r>
    </w:p>
    <w:p>
      <w:pPr>
        <w:pStyle w:val="Normal"/>
        <w:jc w:val="both"/>
        <w:rPr/>
      </w:pPr>
      <w:r>
        <w:rPr>
          <w:sz w:val="28"/>
          <w:szCs w:val="28"/>
        </w:rPr>
        <w:t>Спасибо за участие. До свид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2:38:00Z</dcterms:created>
  <dc:creator>UserXP</dc:creator>
  <dc:description/>
  <cp:keywords/>
  <dc:language>en-US</dc:language>
  <cp:lastModifiedBy>Metodist</cp:lastModifiedBy>
  <dcterms:modified xsi:type="dcterms:W3CDTF">2014-05-20T11:48:00Z</dcterms:modified>
  <cp:revision>11</cp:revision>
  <dc:subject/>
  <dc:title/>
</cp:coreProperties>
</file>