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е занятие «Пасхальные фантазии» для детей старшей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детей художественной культуры через декоративно-прикладное                    искусство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нициировать декоративное оформление крашенных яиц -украшать семенами  арбуза и            горох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овершенствовать технику выкладывания рисунка семен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воспитывать интерес и эстетическое отношение к народному искусств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Беседа «Яйцо – символ Пасх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Рассматривание яиц, иллюстраций и откры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Выкладывание рисунка семенами на бумажных яйц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Покраска яиц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яйца, подставки под яйца, семена, тарелочки под семена, клей, кисточки, клеёночки, салфетки бумажные и тканевые, таблица с последовательностью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: </w:t>
      </w:r>
      <w:r>
        <w:rPr>
          <w:rFonts w:cs="Times New Roman" w:ascii="Times New Roman" w:hAnsi="Times New Roman"/>
          <w:sz w:val="24"/>
          <w:szCs w:val="24"/>
        </w:rPr>
        <w:t>на доске таблица, в углу накрыт стол, на столе: самовар, вазы с булочками, конфетами, пасха, на самоваре сушки, заварочный чайник, чайные пары. Стол покрыт вышитой скатер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- хозяйка суетится, накрывает стол, но впопыхах забывает что то поставить, но вот что, никак не может вспомнить. Тут подходят ребят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 детки! (здравствуйт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что-то я разволновалась и все поперезабыла! Вы мне не могли бы помочь? (могл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православный праздник приближается и будет уже в эти выходные? (пасх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, да! Точно! Ну а что является символом пасхи? (яйц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йцо простое или какое-то особенное? (крашенно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Ну, конечно же, крашенное, молодцы! Ребята, посмотрите внимательно на пасхальный стол и скажите мне, что на нем стоит?  (булочки, пасха, конфеты, самовар, сушки, чашки, чайни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я ничего не забыла поставить на стол? (забыла, яйц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, точно! Как же так я забыла? Ой-ой-ой! Что же мне теперь дел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ки, а вы сможете мне помочь украсить яйца для пасхального стола? (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устила ветка верб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сни ласточек слыш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здник света, праздник веры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у ласковой души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А теперь ребятки рассаживайтесь по своим местам и внимательно слушайте. Сядьте все правильно: спина прямая, ноги стоят ровно на полу, руки на ст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асху яйца красят (показ), клеят на них наклейки (показ), могут на них даже рисовать (показ), а мы с вами выложим узор семенами. Обратите внимание, у вас на столах лежат : яички, семена гороха и арбуза, салфетки бумажные и тканевые, клей, кисточка, подставка под кисточку, клеенки (все перечисляют дет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Теперь я вам расскажу, как мы будем украшать яйцо, а вы внимательно послушайте. Посмотрите на таблицу: сначала найдем серединку яйца, и приклеим туда горошинку, - это будет сердцевинка цветочка.  Затем вокруг горошины приклеем лепесточки цветка из арбузных семечек. Затем выложим каемочку сверху и снизу вокруг яйца из горошинок, выкладывать нужно не вразноброс, а по порядку, как будто вы нанизываете бусинки на ниточ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ей нужно наносить на яйцо, лишний клей не забывайте убирать салфеткой. Сейчас встаньте у своих стульчиков, и мы проведем физминутк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айник-ворчун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 чайник-ворчун, хлопотун, сумасброд,</w:t>
        <w:tab/>
        <w:tab/>
        <w:tab/>
        <w:tab/>
        <w:t>(шагаем вместе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 всем на показ выставляю живот,</w:t>
        <w:tab/>
        <w:tab/>
        <w:tab/>
        <w:t>(повороты вправо влево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 чай кипячу, клокочу и ворчу</w:t>
        <w:tab/>
        <w:tab/>
        <w:tab/>
        <w:tab/>
        <w:tab/>
        <w:t>(хлопки в ладоши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Эй, люди, я с вами попить чай хочу!</w:t>
        <w:tab/>
        <w:tab/>
        <w:tab/>
        <w:tab/>
        <w:t>(прыжки на мест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саживайтесь на места и начинайте работ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окончании работы дети по одному несут яички на пасхальный сто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вы ребята молодцы! Какие замечательные яйца у вас получились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е, как капля крови на Кресте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онца и края – круглое везде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вечной жизни, красное яйцо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цветок из рая на руке зацве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посмотрите, наши яйца похожи на пасхальные? (да) Как же мы их сделали? (ответ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справились с заданием и помогли мне! Значит праздник Пасхи не будет испорчен. Спасибо вам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еме расписном я живу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бе в избу всех гостей зов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, иду, самовар в руках несу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ар в руках несу, прибауточку пою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 чай, чай, чай-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ты, кумушка, встречай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чом всех угощай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ля вас, мои друзья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арила, напекл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булок, пирогов-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йти едаков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ку потешьте-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чков моих поешь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вас приглашаю чай попить, но сначала приберите свои рабочие мес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07:00Z</dcterms:created>
  <dc:creator>Пользователь</dc:creator>
  <dc:description/>
  <cp:keywords/>
  <dc:language>en-US</dc:language>
  <cp:lastModifiedBy>Пользователь</cp:lastModifiedBy>
  <dcterms:modified xsi:type="dcterms:W3CDTF">2014-05-21T11:45:00Z</dcterms:modified>
  <cp:revision>4</cp:revision>
  <dc:subject/>
  <dc:title/>
</cp:coreProperties>
</file>