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 музыкальное развле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ну – ка, бабушки и внуки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щать детей и взрослых к ЗОЖ через совместные спортивные меропри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у детей и взрослых радостное, бодрое настро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ловкость, выносливость, мышечную силу, волевые качества в достижении ц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любовь к семье, гордость за успех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ивать дружеские  отношения и взаимопомощь, формировать у детей и взрослых интерес к совместным физкультурным празд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ое оборудование: мешочки по количеству бабушек, обручи, разные предметы, диск с запис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 празднично украшен воздушными шарами и разноцветными флажк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У вас сегодня, праздник замечатель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 улыбок в зале так свет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от наших поздравл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станет на душе те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ебенок :</w:t>
      </w:r>
      <w:r>
        <w:rPr>
          <w:sz w:val="28"/>
          <w:szCs w:val="28"/>
        </w:rPr>
        <w:t xml:space="preserve"> За окошком метель золот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ит ветер осенней лист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здесь цветы расцвет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летней, зеленой пор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тому, что сегодня празд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м садике много г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в зале собрались самые род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и  - наши дорог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желаем от ду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здоровы были 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нуки вас люб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сти чаще приход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вместе бабушки и вн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не будет места ск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И как любое спортивное мероприятие мы начнем с размин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разминка «Зверобика». Автор текста (слов): Хайт А. Композитор (музыка):  Савельев 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и и внуки становятся в круг и все вместе выполняют по текст дви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елась кошка на окошко (выполняем имитацию мытья ушей кошк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ала лапкой уши м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аблюдав за ней немнож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движенья можно повто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. Ну – ка повто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. Ну – ка повто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 оп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хорошо        (хлопаем в ладош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ея ползет лесной тропою, (выполняем имитацию движения змеи левой рукой впере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лента, по земле скользит. (выполняем имитацию движения змеи правой рукой впере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движение такое (выполняем имитацию движения змеи левой рукой впере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ю можем вам изобразить. (выполняем имитацию движения змеи левой рукой впере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. Ну – ка повтори! (выполняем имитацию движения змеи левой рукой в сторо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. Ну – ка повтори! (выполняем имитацию движения змеи левой рукой в сторо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 оп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хорошо (хлопаем в ладош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день стоит в болоте цапля (руки на поясе правую ногу согнуть в колене, носок вни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овит клювом лягушат. (руки на поясе левую ногу согнуть в колене, носок вни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рудно так стоять ни капли (на поясе правую ногу согнуть в колене, носок вни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с, для тренированных ребят (руки на поясе левую ногу согнуть в колене, носок вни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. Ну – ка повтори! (руки на поясе правую ногу согнуть в колене, носок вни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. Ну – ка повтори! (руки на поясе левую ногу согнуть в колене, носок вни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 (руки на поясе правую ногу согнуть в колене, носок вни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 (руки на поясе левую ногу согнуть в колене, носок вни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 оп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хорошо (хлопаем в ладош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ышка к нам спустилась с ветки. (прыжки на месте, руками изображаем передвижение по лиа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ышку нужно уваж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обезьяны наши пред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едкам, детки, нужно подраж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. Ну – ка повто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. Ну – ка повто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 оп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хорошо (хлопаем в ладош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ет на свете очень много (выполняем дыхательные упражн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ышек, кошек, птиц и зм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человек – ты друг прир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лжен знать повадки всех зв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. Ну – ка повтори! (моем ушки как кош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. Ну – ка повтори! (изображаем движение руки зме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 (стоим как цапл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, четыре, пять. Повтори опять! (прыгаем как мартыш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 опять! (хлопаем в ладоши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лись все дети и бабушки в к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вой друг, и ты мой 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 другу улыбнем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любите вы ходить в гости? Предлагаю посетить дом бабушки Маланьи и познакомится с ее дружной семь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народная игра «У  Маланьи у стару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частники игры становятся в круг и берутся за руки. Идя по кругу, они произносят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аланьи, у стару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 все в одной изб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сыновей, семь доч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щие останавливаются. И на следующие слова выполняют дви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 такими ушами (показывают огромные уш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 такими руками (вытягивают руки вперед,  показывая длинные ру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 такой головой (показывают большую голо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 такой бородой (показывают длинную бород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не ели, все в окно смотрели и делали к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так... (Называется имя участника, который показывает движение, а все остальные за ним повторяют движение) Игра проводится 2 – 3 раз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те – ка у на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осто высший кл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 а рядом к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рядом кто стоя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Очень бабушку свою, маму мамину люб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е морщинок много и на лбу седая пря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и хочется потрогать, а потом поцел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Кто умеет все на свете – шить, варить, стирать, вяз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й так любят дети песни петь и танце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абушка моя, с нею очень дружен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е секрет что, наши бабушки – это кладезь мудр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асто молодые мамы обращаются к ним за со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цы  приглашаю вас принять участие в конкурс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онкурс: «Красивая осанка» (соревнуются бабуш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 мешочком на голове бабушки проходят круг по зал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огда бабушки и дедушки были молодыми они очень любили танцевать. И бегали на танцы. Я приглашаю бабушек и внуков на первый в их жизни валь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песня «Про бабушку» группа «Любэ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сейчас мы посмотрим, смогут ли наши внучата найти домик своей бабушки. Проводится игра: «Найди свой д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й бабушки свой предмет в руке. Дети под музыку бегают в рассыпную. Бабушки за ранее кладут  предмет в один из обручей. Как только музыка остановилась, внучата должны найти тот предмет который принадлежал его бабушке и встать в этот обруч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Берегите своих бабу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тьтесь о н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живите дру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последок я предлагаю всем прокатиться на «Карусе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ся игра «Карусель» под музыку из мультфильма «Карусель, карусель..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танец «Утя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и подошел к концу наш необычный праздник. Сколько положительных эмоций испытали и гости и участники. А какую гордость за бабушек испытывают внучата. Сегодня нет победителей и проигравш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большое спаси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ы желаем вам здоровья. Улыбайтесь чаще. Пусть вам этот день подарит много, много счаст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ети: Мы повторяем каждый раз. Мы очень, очень любим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5:00Z</dcterms:created>
  <dc:creator/>
  <dc:description/>
  <cp:keywords/>
  <dc:language>en-US</dc:language>
  <cp:lastModifiedBy>Венера</cp:lastModifiedBy>
  <cp:lastPrinted>2014-10-20T15:21:00Z</cp:lastPrinted>
  <dcterms:modified xsi:type="dcterms:W3CDTF">2014-11-18T05:44:00Z</dcterms:modified>
  <cp:revision>11</cp:revision>
  <dc:subject/>
  <dc:title/>
</cp:coreProperties>
</file>