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ша Родина – Росс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Воспитывать патриотические чувства любви к своей Родине – России через двигательную деятельнос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крепить и обобщить знания детей о государственных символах России – флаге, гербе, гим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двигательные умения и навыки при выполнении основных видов движений: беге, лазании, прыжках, ориентировке в построен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оспитывать патриотические чувства к своей Родин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оздать положительное настроение у де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Флажки (синего, белого, красного цветов-???) по 2 шт на реб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 рулона гофрированной бумаги:белая,красная, синяя. Разрезать на ленты, повязать ленты на руки (подготовительная и старшая-белый, средняя-синий, малыши-красны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ий флаг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 для игры «Граница» (кубики или мячики, островки, стойки и т.д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узыкальное сопровождение: гимн РФ, «Я, ты, он, она-вместе целая страна», Агутин «Граница», Шаинский «Вместе весело шагать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Сегодня мы поговорим о нашей Родине. Все вы знаете, что мы живем в России. Наша страна очень большая и красивая. Послушаем стихи о нашей Родин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ем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, где мы с тобой живе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ерезки, вдоль котор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ядом с мамой мы ид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ем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, что в сердце береже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д небом синим –син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лаг России над Кремлем. (В. Степанов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ышишь песенку ручь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Родина тво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ышишь, голос соловь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родина тво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и матери твое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он дождей и шум ветве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лесу смородина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тоже родина. (М. Пляцковский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ут в России разны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оды с давних пор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им тайга по нрав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им -степной простор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нструктор по физ: Мы сказали о Родине такие прекрасные слова. Мы – граждане России, россияне любим и гордимся своей страной. А страна гордится своими спортсменами. : Основная стойка. Равняйсь! Смирно! Направо! За направляющим в обход по залу шагом марш! Колонной через центр зала шагом марш. Направо, налево по одному марш. Колонной через центр зала марш. В обход по залу шагом марш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вые упражн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ходьба на носк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ычная ходьб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ходьба на пятк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обычная ходьб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ычный бег, подско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ычная ходьб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восстановление дыхания, обычная ходьб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ерестроение в три колонны через центр зал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У с флажками (под песню «Я, ты, он, она-вместе целая страна»)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ш на месте 8х2 счетов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ноги вместе, руки внизу. 1-2 правая рука наверху, 3-4 левая, 5-8 повторить 1-4 2раза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-о.с., 1-2 две руки наверх, правую ногу отставить в сторону, 3-4-о.с., 5-6 2 руки наверх, левую руку отставить, 7-8-о.с. 2раза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-о.с. 1-2 руки в стороны, 3-4 руки наверх, 5-6 руки в стороны, 7-8 руки вниз 2 раза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ш на месте 8х2 сче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: Сегодня мы проведем интересные соревнования. Как все государства в мире, Россия имеет свои государственные символы. Первый символ это Российский флаг – символ доблести и чести российского народ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«Российский флаг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ьно слушайте, пока звучит музыка, двигайтесь так, как подскажет вам музыка. И с окончанием музыки постройтесь в свои колонны по порядку цветов Российского флаг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/Дети двигаются по залу в соответствии с музыкой, по окончании музыки выстраиваются в свою колонну по порядку цветов Российского флага – белый, синий, красный, машут флажками над головой. /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: Белый цвет означает мир, благородство, чистоту. Синева неба, рек, морей и озер запечатлена, в синей полосе. Синий цвет – небо и верность. Красный цвет – огонь, смелость, отвага, героиз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лаг России можно увидеть на парадах. Российский флаг развевается на мачтах российских кораблей. На самолетах и космических кораблях рисуют трёхцветное изображение флаг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Еще есть у каждой страны особенная, самая главная песня. Кака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мн страны – это тоже государственный символ. Он исполняется в особенных, торжественных случаях. Гимн исполняется на торжественных праздниках, соревнованиях. Давайте послушаем Гимн. (дети стоя слушают гимн) 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ор по физ: А ещё у каждого государства есть своя граница. Следующая эстафета называется «Граница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дети берут из корзины по 2 кубика, ставят кубики вокруг стойки и бегут обратно, передают эстафету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, спасибо вам большое за участие. (наградить победившую команду?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од детей в групп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56:00Z</dcterms:created>
  <dc:creator>Москалева-Потемкина</dc:creator>
  <dc:description/>
  <dc:language>en-US</dc:language>
  <cp:lastModifiedBy>Москалева-Потемкина</cp:lastModifiedBy>
  <dcterms:modified xsi:type="dcterms:W3CDTF">2014-06-08T20:15:00Z</dcterms:modified>
  <cp:revision>1</cp:revision>
  <dc:subject/>
  <dc:title/>
</cp:coreProperties>
</file>