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дивидуальный годовой план работы инструктора по физкультур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6"/>
          <w:szCs w:val="36"/>
        </w:rPr>
        <w:t>на 2014 – 2015учебный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175"/>
        <w:gridCol w:w="3541"/>
        <w:gridCol w:w="3843"/>
        <w:gridCol w:w="291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-педагогическая работ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ая работа и взаимодействие с педагогами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детьм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 и социумом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ить карты диагностического обследовани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мотреть и внести изменения в перспективные планы работы по результатам диагностик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right="-7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таблицы для обработки результатов диагностик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" w:leader="none"/>
              </w:tabs>
              <w:ind w:left="40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воспитателей с результатами диагностического обследования детей, выработать рекомендации по индивидуальной работе на учебный го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" w:leader="none"/>
              </w:tabs>
              <w:ind w:left="40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содержание индивидуального маршрута развития ребёнка по разделу «Физическое развитие» для воспитателей групп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" w:leader="none"/>
              </w:tabs>
              <w:ind w:left="40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рекомендации по содержанию физкультурно-оздоровительного центра с учётом результатов диагностики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9" w:leader="none"/>
              </w:tabs>
              <w:ind w:left="309" w:hanging="3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диагностику физического развития дете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9" w:leader="none"/>
              </w:tabs>
              <w:ind w:left="309" w:hanging="3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и провести музыкально-спортивное развлечение «День знаний» для детей старшего возраста.</w:t>
            </w:r>
          </w:p>
          <w:p>
            <w:pPr>
              <w:pStyle w:val="Normal"/>
              <w:ind w:left="3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32" w:leader="none"/>
              </w:tabs>
              <w:ind w:left="232" w:hanging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я на родительских собраниях: «Организация физкультурных занятий в детском саду. Формы работы по физическому воспитанию. Двигательная активность ребенка в режиме дня»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ить физкультурное оборудование в зале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ить фонотеку новыми аудиозаписям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Внести изменения в содержание предметно-развивающей среды групп, пополнив необходимым физкультурным оборудованием на основании результатов диагностики</w:t>
            </w:r>
          </w:p>
          <w:p>
            <w:pPr>
              <w:pStyle w:val="Normal"/>
              <w:ind w:left="40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Провести консультацию для воспитателей «Двигательная активность детей как фактор оздоровления »</w:t>
            </w:r>
          </w:p>
          <w:p>
            <w:pPr>
              <w:pStyle w:val="Normal"/>
              <w:ind w:left="40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9" w:hanging="3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дготовить и провести спортивное развлечение «Веселые старты» для детей старших групп.</w:t>
            </w:r>
          </w:p>
          <w:p>
            <w:pPr>
              <w:pStyle w:val="Normal"/>
              <w:ind w:left="309" w:hanging="3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вести развлечение для детей средних групп «Папа, мама, я – спортивная семья!»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2" w:hanging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готовить материал для наглядной агитации (ширму-передвижку) «Делайте дома вместе с детьми»</w:t>
            </w:r>
          </w:p>
          <w:p>
            <w:pPr>
              <w:pStyle w:val="Normal"/>
              <w:ind w:left="232" w:hanging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вести индивидуальные беседы с родителями по результатам диагностики физической подготовленности детей, пути её совершенствования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ализация образовательной области «физическая культура»  и  « здоровье», согласно ФГОС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3" w:hanging="4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Проверить пополнение спортивных уголков в группах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9" w:hanging="3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вести развлечение для детей средних групп «Спорт-это сила и здоровье»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3" w:hanging="3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вести индивидуальные консультации на тему «Особенности закаливания детей в детском саду и в домашних условиях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полнить фонотеку   к занятиям с элементами ритмической гимнастики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иобрести литературу по теме «Физическое воспитание в ДОУ»</w:t>
            </w:r>
          </w:p>
          <w:p>
            <w:pPr>
              <w:pStyle w:val="Normal"/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3" w:hanging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вести индивидуальные консультации для воспитателей «Закрепление основных видов движений при проведении ритмической гимнастики»</w:t>
            </w:r>
          </w:p>
          <w:p>
            <w:pPr>
              <w:pStyle w:val="Normal"/>
              <w:ind w:left="403" w:hanging="4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Подобрать литературу по физическому воспитанию для воспитателей младших групп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9" w:hanging="309"/>
              <w:rPr/>
            </w:pPr>
            <w:r>
              <w:rPr>
                <w:sz w:val="28"/>
                <w:szCs w:val="28"/>
              </w:rPr>
              <w:t>1. Провести развлечение «Зимние забавы» для детей старших групп</w:t>
            </w:r>
          </w:p>
          <w:p>
            <w:pPr>
              <w:pStyle w:val="Normal"/>
              <w:ind w:left="309" w:hanging="3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вести спортивный праздник «Зимняя Олимпиада»» для детей подготовительных групп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готовить материал для наглядной агитации «Осанка вашего ребёнка»</w:t>
            </w:r>
          </w:p>
          <w:p>
            <w:pPr>
              <w:pStyle w:val="Normal"/>
              <w:ind w:left="41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знакомить родителей с программными задачами и содержанием работы на квартал.</w:t>
            </w:r>
          </w:p>
          <w:p>
            <w:pPr>
              <w:pStyle w:val="Normal"/>
              <w:ind w:left="41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вести индивидуальные консультации «Профилактика и коррекция плоскостопия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новить карты диагностического обследования, обработать результат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полнить фонотеку для физкультурных занятий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3" w:hanging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бота с врачом. Составить план коррекционной работы с учётом диагностических данных по физическому развитию детей на второе полугодие.</w:t>
            </w:r>
          </w:p>
          <w:p>
            <w:pPr>
              <w:pStyle w:val="Normal"/>
              <w:ind w:left="403" w:hanging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дготовить рекомендации по содержанию физкультурно-оздоровительного центра с учётом результатов диагностики во всех возрастных группах.</w:t>
            </w:r>
          </w:p>
          <w:p>
            <w:pPr>
              <w:pStyle w:val="Normal"/>
              <w:ind w:left="403" w:hanging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9" w:hanging="3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09" w:hanging="3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дготовить и провести спортивный праздник на улице «Народные игры» для детей старших групп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2" w:hanging="360"/>
              <w:rPr/>
            </w:pPr>
            <w:r>
              <w:rPr>
                <w:sz w:val="28"/>
                <w:szCs w:val="28"/>
              </w:rPr>
              <w:t>1. Подготовить фотовыставку о спортивном празднике «Народные игры»</w:t>
            </w:r>
          </w:p>
          <w:p>
            <w:pPr>
              <w:pStyle w:val="Normal"/>
              <w:ind w:left="41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вести индивидуальные беседы по результатам диагностики физического развития дошкольников к середине учебного года</w:t>
            </w:r>
          </w:p>
          <w:p>
            <w:pPr>
              <w:pStyle w:val="Normal"/>
              <w:ind w:left="41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нсультации «Играем вместе. Игры интересные и полезные дома».</w:t>
            </w:r>
          </w:p>
          <w:p>
            <w:pPr>
              <w:pStyle w:val="Normal"/>
              <w:ind w:left="41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каз физкультурного занятия на родительском собрании в группах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3" w:hanging="223"/>
              <w:rPr/>
            </w:pPr>
            <w:r>
              <w:rPr>
                <w:sz w:val="28"/>
                <w:szCs w:val="28"/>
              </w:rPr>
              <w:t>1. Оформить физкультурный зал к совместному развлечению детей с родителями «Бравые солдаты» и «Русские богатыри»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полнить фонотеку для спортивных развлечений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3" w:hanging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вместно с музыкальным руководителем подобрать материал к развлечению «Бравые солдаты» и «Русские богатыри».</w:t>
            </w:r>
          </w:p>
          <w:p>
            <w:pPr>
              <w:pStyle w:val="Normal"/>
              <w:ind w:left="403" w:hanging="223"/>
              <w:rPr/>
            </w:pPr>
            <w:r>
              <w:rPr>
                <w:sz w:val="28"/>
                <w:szCs w:val="28"/>
              </w:rPr>
              <w:t>2. Совместно с воспитателями групп подготовить развлечение «Бравые солдаты» и «Русские богатыри».</w:t>
            </w:r>
          </w:p>
          <w:p>
            <w:pPr>
              <w:pStyle w:val="Normal"/>
              <w:ind w:left="403" w:hanging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03" w:hanging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нсультации с логопедом по составлению комплексов логоритмической гимнастики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 w:before="0" w:after="15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вести совместное развлечение детей и родителей   «Бравые солдаты» для детей подготовительных групп.</w:t>
            </w:r>
          </w:p>
          <w:p>
            <w:pPr>
              <w:pStyle w:val="Normal"/>
              <w:ind w:left="309" w:hanging="3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вести развлечение для детей средних групп «Русские богатыри»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3" w:hanging="223"/>
              <w:rPr/>
            </w:pPr>
            <w:r>
              <w:rPr>
                <w:sz w:val="28"/>
                <w:szCs w:val="28"/>
              </w:rPr>
              <w:t>Привлечь родителей к подготовке и участию в развлечении «Бравые солдаты» и «Русские богатыри»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фотовыставку «Мы  занимаемся физкультурой»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зготовить нетрадиционное спортивное оборудование – массажный коврик для профилактики плоскостопи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3" w:hanging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дивидуальные консультации для воспитателей по изготовлению нетрадиционного спортивного оборудования</w:t>
            </w:r>
          </w:p>
          <w:p>
            <w:pPr>
              <w:pStyle w:val="Normal"/>
              <w:ind w:left="4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12" w:hanging="0"/>
              <w:rPr/>
            </w:pPr>
            <w:r>
              <w:rPr>
                <w:sz w:val="28"/>
                <w:szCs w:val="28"/>
              </w:rPr>
              <w:t>2.Консультации с логопедом по проведению музыкально-ритмических игр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9" w:hanging="3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09" w:hanging="309"/>
              <w:rPr/>
            </w:pPr>
            <w:r>
              <w:rPr>
                <w:sz w:val="28"/>
                <w:szCs w:val="28"/>
              </w:rPr>
              <w:t>1. Провести спортивный праздник для средних групп «Как зима с весной встретилась»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нсультации«Оздоравливающие игры для частоболеющих детей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252" w:hanging="252"/>
              <w:rPr/>
            </w:pPr>
            <w:r>
              <w:rPr>
                <w:sz w:val="28"/>
                <w:szCs w:val="28"/>
              </w:rPr>
              <w:t>1. Оформить зал к проведению музыкально-спортивного развлечения « Масленица»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3" w:hanging="223"/>
              <w:rPr/>
            </w:pPr>
            <w:r>
              <w:rPr>
                <w:sz w:val="28"/>
                <w:szCs w:val="28"/>
              </w:rPr>
              <w:t>1. Совместно с воспитателями подготовить  развлечение для  детей   «Здравствуй, Масленица!»</w:t>
            </w:r>
          </w:p>
          <w:p>
            <w:pPr>
              <w:pStyle w:val="Normal"/>
              <w:ind w:left="403" w:hanging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ндивидуальные консультации для воспитателей «Техника безопасности детей на физкультурном занятии».</w:t>
            </w:r>
          </w:p>
          <w:p>
            <w:pPr>
              <w:pStyle w:val="Normal"/>
              <w:ind w:left="403" w:hanging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вместно с музыкальным руководителем подготовить и провести музыкально-спортивное развлечение «День смеха»</w:t>
            </w:r>
          </w:p>
          <w:p>
            <w:pPr>
              <w:pStyle w:val="Normal"/>
              <w:ind w:left="403" w:hanging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9" w:hanging="309"/>
              <w:rPr/>
            </w:pPr>
            <w:r>
              <w:rPr>
                <w:sz w:val="28"/>
                <w:szCs w:val="28"/>
              </w:rPr>
              <w:t>1. Провести музыкально-спортивное развлечение «Масленица» для детей старших и подготовительных групп.</w:t>
            </w:r>
          </w:p>
          <w:p>
            <w:pPr>
              <w:pStyle w:val="Normal"/>
              <w:ind w:left="309" w:hanging="3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овести развлечение «Цирк» для детей средних групп.»</w:t>
            </w:r>
          </w:p>
          <w:p>
            <w:pPr>
              <w:pStyle w:val="Normal"/>
              <w:ind w:left="403" w:hanging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овести музыкально-спортивное развлечение «День смеха» для детей старших и подготовительных групп.</w:t>
            </w:r>
          </w:p>
          <w:p>
            <w:pPr>
              <w:pStyle w:val="Normal"/>
              <w:ind w:left="309" w:hanging="3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для родителей открытые занятия по профилактике плоскостопия и нарушения осанки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ить фотовыставку о развлечении «Масленица!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ставить план физкультурно-оздоровительной работы на летний период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ставить план индивидуальной работы с детьми на летний период по результатам диагностик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3" w:hanging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едсовет по результатам диагностики</w:t>
            </w:r>
          </w:p>
          <w:p>
            <w:pPr>
              <w:pStyle w:val="Normal"/>
              <w:ind w:left="403" w:hanging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знакомить воспитателей с результатами диагностического обследования детей, выработать рекомендации по индивидуальной работе на летний период.</w:t>
            </w:r>
          </w:p>
          <w:p>
            <w:pPr>
              <w:pStyle w:val="Normal"/>
              <w:ind w:left="403" w:hanging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9" w:hanging="3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вести диагностику физического развития детей</w:t>
            </w:r>
          </w:p>
          <w:p>
            <w:pPr>
              <w:pStyle w:val="Normal"/>
              <w:ind w:left="309" w:hanging="3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инять участие в городских спортивных соревнованиях, для детей старших и подготовительных групп « Олимпиец»</w:t>
            </w:r>
          </w:p>
          <w:p>
            <w:pPr>
              <w:pStyle w:val="Normal"/>
              <w:ind w:left="309" w:hanging="3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овести  для детей подготовительных групп патриотическую игру «Зарница»</w:t>
            </w:r>
          </w:p>
          <w:p>
            <w:pPr>
              <w:pStyle w:val="Normal"/>
              <w:ind w:left="309" w:hanging="3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инять участие в проведении групповых родительских собраний по результатам работы за год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Провести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 по результатам диагностики физического развития дошкольников на конец учебного год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ать фотовыставку о проведении спортивных городских соревнований « Олимпиец»     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наглядную агитацию «Чем  занять ребенка летом»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полнить фонотеку для проведения музыкально-спортивного праздника, посвящённого Дню Защиты детей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формить зал (площадку) для проведения музыкально-спортивного праздника, посвящённого Дню Защиты детей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3" w:hanging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вместно с музыкальным руководителем подготовить материал для проведения музыкально-спортивного праздника, посвящённого Дню Защиты детей</w:t>
            </w:r>
          </w:p>
          <w:p>
            <w:pPr>
              <w:pStyle w:val="Normal"/>
              <w:ind w:left="403" w:hanging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одобрать материал для воспитателей для разучивания и чтения с детьми к Дню Защиты детей 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9" w:hanging="3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вести музыкально-спортивный праздник, посвящённый Дню Защиты детей.</w:t>
            </w:r>
          </w:p>
          <w:p>
            <w:pPr>
              <w:pStyle w:val="Normal"/>
              <w:ind w:left="309" w:hanging="3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формить фотовыставку о празднике, посвященному Дню Защиты детей </w:t>
            </w:r>
          </w:p>
          <w:p>
            <w:pPr>
              <w:pStyle w:val="Normal"/>
              <w:ind w:left="41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добрать материал для наглядной агитации (ширма) о летнем отдыхе с детьм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жемесячн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носить изменения в календарные планы, учитывая результаты диагностических данных, анализа двигательной деятельности ребёнка и его индивидуальных особенностей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ставлять перспективно-календарный план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ести карту индивидуальной работы с детьми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ланировать кружковую работы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3" w:hanging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вести индивидуальную работу с ведущими праздников и развлечений</w:t>
            </w:r>
          </w:p>
          <w:p>
            <w:pPr>
              <w:pStyle w:val="Normal"/>
              <w:ind w:left="403" w:hanging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водить консультации по содержанию и проведению физкультурных занятий, организовать совместную деятельность ребёнка и взрослого</w:t>
            </w:r>
          </w:p>
          <w:p>
            <w:pPr>
              <w:pStyle w:val="Normal"/>
              <w:ind w:left="403" w:hanging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авать рекомендации по проведению индивидуальной работы с детьми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9" w:hanging="3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водить физкультурные занятия, утреннюю гимнастику, индивидуальныю работу с детьми</w:t>
            </w:r>
          </w:p>
          <w:p>
            <w:pPr>
              <w:pStyle w:val="Normal"/>
              <w:ind w:left="309" w:hanging="3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водить спортивные развлечения</w:t>
            </w:r>
          </w:p>
          <w:p>
            <w:pPr>
              <w:pStyle w:val="Normal"/>
              <w:ind w:left="309" w:hanging="3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анизовать фото и видео съёмку для оформления фоторепортажей, стенгазет, альбомов.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2"/>
        </w:tabs>
        <w:ind w:left="41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12"/>
        </w:tabs>
        <w:ind w:left="41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87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28"/>
        </w:tabs>
        <w:ind w:left="82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1:25:00Z</dcterms:created>
  <dc:creator>User</dc:creator>
  <dc:description/>
  <cp:keywords/>
  <dc:language>en-US</dc:language>
  <cp:lastModifiedBy>User</cp:lastModifiedBy>
  <cp:lastPrinted>2009-12-10T10:50:00Z</cp:lastPrinted>
  <dcterms:modified xsi:type="dcterms:W3CDTF">2014-11-09T06:58:00Z</dcterms:modified>
  <cp:revision>59</cp:revision>
  <dc:subject/>
  <dc:title>Годовой план работы инструктора по физкультуре</dc:title>
</cp:coreProperties>
</file>