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й праздник «Сильный, ловкий, смел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детей. Развитие спортивных и двигательных навыков у детей. Доставить детям удовольствие от занятий физкультурой, способствовать развитию положительных эмоций, чувства взаимопомощи. Пропагандировать значение физической культуры, как средства достижения красоты, силы, ловкости и вынослив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физкультурный з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5 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кегли, грамоты, плакаты для украшения зала, яйцо(3 шт.), клюшки, обру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гости! Мы приветствуем вас на спортивном празднике «сильный, ловкий, смелый». Сегодня у нас в гостях две команды: « </w:t>
      </w:r>
      <w:r>
        <w:rPr>
          <w:b/>
          <w:i/>
          <w:sz w:val="28"/>
          <w:szCs w:val="28"/>
        </w:rPr>
        <w:t>лучики</w:t>
      </w:r>
      <w:r>
        <w:rPr>
          <w:sz w:val="28"/>
          <w:szCs w:val="28"/>
        </w:rPr>
        <w:t>» и «</w:t>
      </w:r>
      <w:r>
        <w:rPr>
          <w:b/>
          <w:i/>
          <w:sz w:val="28"/>
          <w:szCs w:val="28"/>
        </w:rPr>
        <w:t>звёздочки</w:t>
      </w:r>
      <w:r>
        <w:rPr>
          <w:sz w:val="28"/>
          <w:szCs w:val="28"/>
        </w:rPr>
        <w:t>». Наши команды очень волнуются, давайте поприветствуем их аплодисментами. Звучит «спортивный марш», дети хлопают в ладоши, в зал входят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ею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м пар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крикнем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-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у нас, как на настоящих соревнованиях, оценивать результаты будет жюри: 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бою и победит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участники праздника представя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 очереди скандирует своё название, девиз и представляет капита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ики»: мы гуляем, мы играе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реет солнышко всех н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изкультурниками стали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то покажем вам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ёздочки»: мы- отважные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усской силою бога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лучить мечтаем приз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Эй, противник, берег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зднику спортивному рада детво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ным физкультурника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роятся в шеренгу, проводится гимнастика под музы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лаем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елать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ша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имать, прис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и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в порядке?</w:t>
      </w:r>
    </w:p>
    <w:p>
      <w:pPr>
        <w:pStyle w:val="Normal"/>
        <w:rPr/>
      </w:pPr>
      <w:r>
        <w:rPr>
          <w:b/>
          <w:sz w:val="28"/>
          <w:szCs w:val="28"/>
        </w:rPr>
        <w:t>(дети хором)</w:t>
      </w:r>
      <w:r>
        <w:rPr>
          <w:sz w:val="28"/>
          <w:szCs w:val="28"/>
        </w:rPr>
        <w:t>Спасибо за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ы готовы к испытаниям? Тогда начнём! </w:t>
      </w:r>
      <w:r>
        <w:rPr>
          <w:i/>
          <w:sz w:val="28"/>
          <w:szCs w:val="28"/>
        </w:rPr>
        <w:t>Первый конкурс «бег с яйцом в л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первым бежит ребёнок до ориентира и обратно, передаёт ложку другому. Игра начинается по сигналу судьи. Заступать за линию старта запрещается. Держать ложку одной рукой, другая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-5 баллов, 2-я комнда-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</w:t>
      </w:r>
      <w:r>
        <w:rPr>
          <w:i/>
          <w:sz w:val="28"/>
          <w:szCs w:val="28"/>
        </w:rPr>
        <w:t>второй конкурс «малыши».</w:t>
      </w:r>
      <w:r>
        <w:rPr>
          <w:sz w:val="28"/>
          <w:szCs w:val="28"/>
        </w:rPr>
        <w:t xml:space="preserve"> (Доползти на четвереньках до ориентира и обра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любым заданьем спра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 вы на подъ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постар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поднаж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сейчас </w:t>
      </w:r>
      <w:r>
        <w:rPr>
          <w:i/>
          <w:sz w:val="28"/>
          <w:szCs w:val="28"/>
        </w:rPr>
        <w:t>третий конкурс «обручи».</w:t>
      </w:r>
      <w:r>
        <w:rPr>
          <w:sz w:val="28"/>
          <w:szCs w:val="28"/>
        </w:rPr>
        <w:t xml:space="preserve"> (пролезание в обру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 не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разить всё восхи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удно будет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объектив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совещ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(пес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нам предстоит </w:t>
      </w:r>
      <w:r>
        <w:rPr>
          <w:i/>
          <w:sz w:val="28"/>
          <w:szCs w:val="28"/>
        </w:rPr>
        <w:t>четвёртый конкурс «хоккей с мячом</w:t>
      </w:r>
      <w:r>
        <w:rPr>
          <w:sz w:val="28"/>
          <w:szCs w:val="28"/>
        </w:rPr>
        <w:t>» (прокатывание мяча клюшкой до ориентира и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заключительный конкурс «большая эстафета» (бег змейкой между кеглями; затем ходьба по следам до ориентира, взять шишку и бежать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 праздник подходит к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о только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ю сказать мы хо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е чудо-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 его, берегите его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глашают результаты. Церемония награждения. Дети проходят круг почёта и выходят под музыку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0A9F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3:00Z</dcterms:created>
  <dc:creator>Admin</dc:creator>
  <dc:description/>
  <dc:language>en-US</dc:language>
  <cp:lastModifiedBy>Admin</cp:lastModifiedBy>
  <cp:lastPrinted>2011-02-11T20:38:00Z</cp:lastPrinted>
  <dcterms:modified xsi:type="dcterms:W3CDTF">2011-02-11T17:38:00Z</dcterms:modified>
  <cp:revision>9</cp:revision>
  <dc:subject/>
  <dc:title/>
</cp:coreProperties>
</file>