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 xml:space="preserve">Праздник ко Дню защиты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«Счастье, солнце, дружба – вот, что детям нуж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Цели: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Дать детям дошкольного возраста элементарные знания и представления о международном празднике “Дне защиты детей”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 xml:space="preserve">Воспитывать желание проявлять творческую инициативу, предоставив для этого равные возможности всем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Врака-Забияка</w:t>
        <w:br/>
        <w:t>Клоун Клепа</w:t>
        <w:br/>
        <w:t xml:space="preserve">(Исполняют взрослы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Сегодня у нас с вами веселый праздник, посвященный Дню Защиты детей. Мы будем петь, играть, плясать и ,конечно, к нам придут замечательные гости. А начать праздник я предлагаю песенкой «Улыбка» (дети исполняют песню «Улыбка» муз. Шаинско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Звучит музыка, потирая ладошки, спиной к детям, входит Врака - Забияка. Говорит ехидным голо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Поворачивается и видит полный зал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>: Ага! Сюда-то мне и на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Куда это "сюда"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D2A2A"/>
          <w:sz w:val="24"/>
          <w:szCs w:val="24"/>
        </w:rPr>
        <w:t>Куда, куда... Да сюда, где много детей. Я из них буду делать своих помощ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Да кто же вы так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>: Я – Вракочка – Забиякочка, можно просто, Врака - Забияка. Я вижу у вас тут праздник какой-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едущий</w:t>
      </w:r>
      <w:r>
        <w:rPr>
          <w:rFonts w:cs="Times New Roman" w:ascii="Times New Roman" w:hAnsi="Times New Roman"/>
          <w:color w:val="2D2A2A"/>
          <w:sz w:val="24"/>
          <w:szCs w:val="24"/>
        </w:rPr>
        <w:t>: Да, наступила прекрасная пора, к нам пришло ле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2D2A2A"/>
          <w:sz w:val="24"/>
          <w:szCs w:val="24"/>
        </w:rPr>
        <w:t>Лето!? А что такое ле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>Ведущий:</w:t>
      </w:r>
      <w:r>
        <w:rPr>
          <w:rFonts w:cs="Times New Roman" w:ascii="Times New Roman" w:hAnsi="Times New Roman"/>
          <w:iCs/>
          <w:color w:val="2D2A2A"/>
          <w:sz w:val="24"/>
          <w:szCs w:val="24"/>
        </w:rPr>
        <w:t xml:space="preserve"> Об этом тебе могут рассказать наш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 xml:space="preserve">1 реб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Что такое ле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много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поле, это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тысяча чуд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быстрая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Это в небе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>2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День первый лета, стань еще свет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Ведь это день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Всех на земле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>3 ребе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Солнце нас обогрело луч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Лето нас одарило цв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Будем праздник мы встр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Петь, играть и танце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Cs/>
          <w:color w:val="2D2A2A"/>
          <w:sz w:val="24"/>
          <w:szCs w:val="24"/>
        </w:rPr>
        <w:t>Мы отмечаем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праздник всех детей, которые за время учебного года повзрослели, поумнели, стали больши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Это вот эти детишечки - коротышечки большие?! Ой, насмешили!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Смеется).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Так и хочется им пустышку дать пососать.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Дает детям пустыш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Подожди, подожди, чтобы узнать, на самом ли деле повзрослели наши ребята, нужно их проверить в играх, в танцах, в песн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Проверить, да? Пожалуйста!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 xml:space="preserve">(Достает мяч на резинке). </w:t>
      </w:r>
      <w:r>
        <w:rPr>
          <w:rFonts w:cs="Times New Roman" w:ascii="Times New Roman" w:hAnsi="Times New Roman"/>
          <w:color w:val="2D2A2A"/>
          <w:sz w:val="24"/>
          <w:szCs w:val="24"/>
        </w:rPr>
        <w:t>Вот мяч. Кто его не поймает, тот не вырос, а так и остался малышкой-короты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Начинает беспорядочно, обманывая детей, кидать им мя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Ну, нет! Так не пойдет! Если уж играть, то по-настоящ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>Как это по-настоящ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Это значит — по правилам. Вот посмотри, мы тебе покажем игру "Соберись в кружок?". Хочешь, и тебя нау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>: Ну, это мы еще посмотрим, кто кого научит. Что, я такой игры не знаю, что 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(Детям раздаются ленточки разного цвета. Пока звучит музыка, дети танцуют, когда музыка прерывается дети должны собраться в круг около взрослого, у которого в руках лента того же цвет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Ребята, я знаю, с кем нужно познакомить</w:t>
      </w: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A2A"/>
          <w:sz w:val="24"/>
          <w:szCs w:val="24"/>
        </w:rPr>
        <w:t>Врака-Забияка, чтобы она перестала проказничать, а стала доброй и веселой. С клоуном Клепой. Но для того, чтобы он тут появился, нужно громко, от души рассмеяться. Давайте дружно засмеем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 xml:space="preserve">Дети смеются.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Врака-Забияка </w:t>
      </w: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прячется в сторонку, затыкает уши.</w:t>
        <w:br/>
        <w:t xml:space="preserve">Входит под веселую музыку клоун Кле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>Клепа.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А вот и я! Услышал смех и понял, что меня здесь ждут. Правда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color w:val="2D2A2A"/>
          <w:sz w:val="24"/>
          <w:szCs w:val="24"/>
        </w:rPr>
        <w:t>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У вас праздник, веселье? Как я все это любл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Да, Клепа, мы все вместе сегодня встретились и решили повеселиться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>: Да, как же! Малыши-короты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А, Врака-Забияка, ты уже здесь и опять вреднич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Представляешь, Клепа, Врака-Забияка утверждает, что наши мальчики и девочки ничему не научились и ничего не умею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2D2A2A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Врака-Забияка ехидно хохоч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А я думаю, совсем наоборот. Ребята в учебном году зря времени не теряли. Вот, например, ты знаешь, Врака-Забияка, как нужно игр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>:  Конечно, знаю! Они еще спрашивают.  Встаешь в игру и начинаешь сразу всякие гадости делать, подножки подставлять и проказни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А вот и нет! Мы тебя сейчас научим, как нужно игр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Клоун проводит игры или эстаф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D2A2A"/>
          <w:sz w:val="24"/>
          <w:szCs w:val="24"/>
        </w:rPr>
        <w:t>Клепа:</w:t>
      </w:r>
      <w:r>
        <w:rPr>
          <w:rFonts w:cs="Times New Roman" w:ascii="Times New Roman" w:hAnsi="Times New Roman"/>
          <w:iCs/>
          <w:color w:val="2D2A2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Я начну, а вы кон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Хором дружно отвеч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Много солнца, много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Значит наступило …….(ле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Мы корзиночки не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За грибами мы ……(ид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Теплый ветер гладит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Лес шумит густой лист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Дуб нам хочет поклон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Клен кивает……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А с утра мы на площа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D2A2A"/>
          <w:sz w:val="24"/>
          <w:szCs w:val="24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</w:rPr>
        <w:t>Дружно делает………за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Клоун проводит комическую зарядку под веселую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>Это в садике вы такие взрослые, а летом вам без меня не обойтись, что делать-то без меня такой хорошенькой, вредненькой буд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Клепа</w:t>
      </w:r>
      <w:r>
        <w:rPr>
          <w:rFonts w:cs="Times New Roman" w:ascii="Times New Roman" w:hAnsi="Times New Roman"/>
          <w:color w:val="2D2A2A"/>
          <w:sz w:val="24"/>
          <w:szCs w:val="24"/>
        </w:rPr>
        <w:t>: Будет играть и соревн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</w:rPr>
        <w:t>Эстафета «Реп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Команды по 6 человек  (на противоположной стороне стоит кег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1 – «дед» в обруче бежит и обегает кеглю и возвращается за следующим участн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2 – «бабка» - бегут вместе в обру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3 – «внучка», 4 – «Жучка», 5 – «кошка», 6 «мышка» - берет кеглю и все возвращ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</w:rPr>
        <w:t>Игра «Горячая карт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Дети стоят в кругу. Два мяча дают детям, стоящим напротив друг друга. По сигналу дети начинают передавать другу другу мячи  в одном направлении. Цель – не уронить мяч и не дать догнать мячам друг др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А сколько впечатлений ждет всех летом! Многие из вас будут путешествовать, купаться, гулять по лесу, загорать на пляже, отдыхать в дере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 Эх, вы! Не получилось из вас моих помощников. Ну почему я такая невезучая?! Почему никто не хочет со мной дружить?!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Плач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А ведь Клепа прав. Только к доброму, веселому человеку тянутся другие люди. Вот послушайте, какую добрую, хорошую песню споют вам наши ребята. Может быть, от этой песни и у тебя, Врака-Забияка, зажжется искорка тепла и добр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Дети  исполняют песню «Песенка Чудесенка»(муз Протасо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хлопает в ладоши).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Какая песня чудесная! Я еще такую не слыш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 </w:t>
      </w:r>
      <w:r>
        <w:rPr>
          <w:rFonts w:cs="Times New Roman" w:ascii="Times New Roman" w:hAnsi="Times New Roman"/>
          <w:color w:val="2D2A2A"/>
          <w:sz w:val="24"/>
          <w:szCs w:val="24"/>
        </w:rPr>
        <w:t>Друзья, произошло чудо! Врака-Забияка  в первый раз сказала прав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Как? Не может этого быть! Что это со мной?! Кем же я теперь буду, если я врать разучусь?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Хныче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>Ты у нас станешь хорошей, доброй и веселой. Мы тебе и имя новое дадим. Хоч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Врака-Забияка: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 xml:space="preserve">(смущаясь). </w:t>
      </w:r>
      <w:r>
        <w:rPr>
          <w:rFonts w:cs="Times New Roman" w:ascii="Times New Roman" w:hAnsi="Times New Roman"/>
          <w:color w:val="2D2A2A"/>
          <w:sz w:val="24"/>
          <w:szCs w:val="24"/>
        </w:rPr>
        <w:t>Ну, я не знаю... Смогу ли я?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Сможешь, сможешь! А мы с ребятами тебе помо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Ребята, а давайте придумаем Врака-Забияка новое хорошее имя.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Советуется с детьми)</w:t>
      </w:r>
      <w:r>
        <w:rPr>
          <w:rFonts w:cs="Times New Roman" w:ascii="Times New Roman" w:hAnsi="Times New Roman"/>
          <w:color w:val="2D2A2A"/>
          <w:sz w:val="24"/>
          <w:szCs w:val="24"/>
        </w:rPr>
        <w:t>. Правильно! Мы с ребятами посоветовались и решили дать тебе имя Веселушка - Хохотушка. Думаем, оно тебе понрав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Клепа. </w:t>
      </w:r>
      <w:r>
        <w:rPr>
          <w:rFonts w:cs="Times New Roman" w:ascii="Times New Roman" w:hAnsi="Times New Roman"/>
          <w:color w:val="2D2A2A"/>
          <w:sz w:val="24"/>
          <w:szCs w:val="24"/>
        </w:rPr>
        <w:t>Но с этого момента ты должна делать только добрые дела и всегда улыбаться. Соглас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рака-Забияк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:  Согласна. И я  хочу вас отблагодарить и научить вас новому танцу «Макарена», смотрите на меня и повторяйте. 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(Дети танцуют Танец «Макарена»)</w:t>
      </w:r>
      <w:r>
        <w:rPr>
          <w:rFonts w:cs="Times New Roman" w:ascii="Times New Roman" w:hAnsi="Times New Roman"/>
          <w:color w:val="2D2A2A"/>
          <w:sz w:val="24"/>
          <w:szCs w:val="24"/>
        </w:rPr>
        <w:br/>
      </w: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 Клепа: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Молодцы, ребята, А нам с Веселушкой-Хохотушкой пора в нашу сказочную страну. Но как только мы услышим ваш задорный дружный смех, всегда будем гостями в вашем детском саду. (</w:t>
      </w:r>
      <w:r>
        <w:rPr>
          <w:rFonts w:cs="Times New Roman" w:ascii="Times New Roman" w:hAnsi="Times New Roman"/>
          <w:i/>
          <w:color w:val="2D2A2A"/>
          <w:sz w:val="24"/>
          <w:szCs w:val="24"/>
        </w:rPr>
        <w:t>Клепа и Веселушка хохотушка уход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Праздник наш удался на славу, а вам , дети, он понравился. Я желаю вам улыбок, мира и счастья. Пусть всегда будет солнце, пусть всегда будет мир, пусть всегда улыбаются дети. Звучит мелодия песни «Пусть всегда будет солн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  <w:t>Дети уходят в группу на чаеп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2D2A2A"/>
          <w:sz w:val="24"/>
          <w:szCs w:val="24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7:57:00Z</dcterms:created>
  <dc:creator>www.PHILka.RU</dc:creator>
  <dc:description/>
  <cp:keywords/>
  <dc:language>en-US</dc:language>
  <cp:lastModifiedBy>www.PHILka.RU</cp:lastModifiedBy>
  <dcterms:modified xsi:type="dcterms:W3CDTF">2000-05-30T17:57:00Z</dcterms:modified>
  <cp:revision>2</cp:revision>
  <dc:subject/>
  <dc:title/>
</cp:coreProperties>
</file>