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75" w:after="75"/>
        <w:ind w:left="0" w:right="0" w:firstLine="18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чить детей спрыгивать с невысоких предметов, мягко приземляясь на полусогнутые ноги; продолжать учить ходить по кругу, сохраняя ровное построение; воспитывать интерес к занятиям по физической культуре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 гимнастическая скамейка, маска-шапочка воробья, бревно, маска кота, стойки в форме деревьев, мостик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 часть</w:t>
      </w:r>
    </w:p>
    <w:p>
      <w:pPr>
        <w:pStyle w:val="TextBody"/>
        <w:widowControl/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бята, сегодня мы поиграем так. Вы будете маленькими воробышками, а я – вашей мамой воробьихой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воспитатель надевает маску воробь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 воробьиха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овет своих детей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о мне, мои воробышки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те поскорей!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начинаем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ся мы летать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рее в круг вставайте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удем начинать»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роение в круг. Ходьба по кругу с характерными движениями рук «помахивание крыльями». «Мама воробьиха» показывает движение, а затем отходит в сторону, «присматривает за детьми». Пока «воробьиха» смотрит, дети выполняют ходьбу по кругу.</w:t>
      </w:r>
    </w:p>
    <w:p>
      <w:pPr>
        <w:pStyle w:val="TextBody"/>
        <w:widowControl/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нула воробьиха, а воробышкам только того и надо. Расправили они крылышки и разлетелись кто куда. Летают воробышки по всему залу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Бег врассыпную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оробьиха» просыпается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-чирик, чик-чирик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за шум? Что за крик?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руг скорее становитесь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пять летать учитесь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тановятся в круг, игра повторяется. Воспитатель снова делает вид, будто засыпает, дети разбегаются врассыпную, затем «воробьиха» просыпается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ремала я всего на минутку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ьишки расшалились не на шутку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у строго я теперь следить за вами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послушными росли вы воробьями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йчас, мои ребятки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ьиная зарядка.</w:t>
      </w:r>
    </w:p>
    <w:p>
      <w:pPr>
        <w:pStyle w:val="TextBody"/>
        <w:widowControl/>
        <w:spacing w:lineRule="atLeast" w:line="270" w:before="75" w:after="75"/>
        <w:ind w:left="0" w:right="0" w:firstLine="18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I ча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РУ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Чистим перышки». И. п. : о. с. Сделать пружинку, наклонить голову вправо, и. п. , то же влево. Доз. 4 раз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Расправляем крылышки». И. п. : ноги на ширине стопы, руки внизу. Поднять правую руку вверх, посмотреть, и. п. , то же с левой. Доз. По 4 раз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мываемся». И. п. : ноги на ширине плеч, руки на поясе. Наклон вперед – характерные движения «умывание», и. п. Доз. 5 раз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йдем зернышко». И. п. : о. с. Присесть, постучать пальцами по полу, и. п. Доз. 4 раз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чимся летать». И. п. : то же. Прыжки на месте со взмахами рук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ы растем». И. п. : ноги вместе, руки внизу. Поднять руки верх, потянуться – вдох, и. п. – выдох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движения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етим мы стайкой дружной,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 за другом встанем дружно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роение в колонну по одному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альнюю полянку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правимся сейчас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м много вкусных зерен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асено для вас.</w:t>
      </w:r>
    </w:p>
    <w:p>
      <w:pPr>
        <w:pStyle w:val="TextBody"/>
        <w:widowControl/>
        <w:spacing w:lineRule="atLeast" w:line="270" w:before="0" w:after="0"/>
        <w:ind w:left="60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ьба в колонне «за мамой воробьихой».</w:t>
      </w:r>
    </w:p>
    <w:p>
      <w:pPr>
        <w:pStyle w:val="TextBody"/>
        <w:widowControl/>
        <w:spacing w:lineRule="atLeast" w:line="270" w:before="0" w:after="0"/>
        <w:ind w:left="180" w:right="1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мотрите, сколько деревьев. Летим друг за другом, чтобы никто не отстал и в лесу не заблудился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одьба змейкой между стойками.</w:t>
      </w:r>
    </w:p>
    <w:p>
      <w:pPr>
        <w:pStyle w:val="TextBody"/>
        <w:widowControl/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переди поваленное дерево, давайте перепрыгнем его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Прыжки через бревно. )</w:t>
      </w:r>
    </w:p>
    <w:p>
      <w:pPr>
        <w:pStyle w:val="TextBody"/>
        <w:widowControl/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йдем по узкому мостику через речку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Ходьба по мостику. )</w:t>
      </w:r>
    </w:p>
    <w:p>
      <w:pPr>
        <w:pStyle w:val="TextBody"/>
        <w:widowControl/>
        <w:spacing w:lineRule="atLeast" w:line="270" w:before="0" w:after="0"/>
        <w:ind w:left="180" w:right="1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й, ребята, пока мы ходили, ночь наступила, воробьям спать пора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оводится игровое упражнение «День – ночь».</w:t>
      </w:r>
    </w:p>
    <w:p>
      <w:pPr>
        <w:pStyle w:val="TextBody"/>
        <w:widowControl/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т мы с вами и пришли на чудесную полянку, сколько здесь вкусных зерен. А тут будет наш до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показывает на скамей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Сейчас я вас научу, как спрыгивать с веточки на землю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показ с объяснение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братить внимание на то, чтобы дети ровняли носки по краю скамейки, спрыгивали мягко, приземляясь на полусогнутые ноги. Выполнять фронтально 3-4 раза.</w:t>
      </w:r>
    </w:p>
    <w:p>
      <w:pPr>
        <w:pStyle w:val="TextBody"/>
        <w:widowControl/>
        <w:spacing w:lineRule="atLeast" w:line="270" w:before="75" w:after="75"/>
        <w:ind w:left="0" w:right="0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\и «Воробышки и кот».</w:t>
      </w:r>
    </w:p>
    <w:p>
      <w:pPr>
        <w:pStyle w:val="TextBody"/>
        <w:widowControl/>
        <w:spacing w:lineRule="atLeast" w:line="270" w:before="75" w:after="75"/>
        <w:ind w:left="0" w:right="0" w:firstLine="18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II ча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елаксация под фонограмму «Звуки природы».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ind w:left="180" w:right="18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егались воробышки за день, наигрались, спать захотели. Легли они на свои кроват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коври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закрыли глазки. Тихо тихо лежат на кроватке ножки, расслаблены и спокойны руки. Стали воробышки засыпать. И приснилась им чудесная полянка, зеленая трава и красивые цветы. Вот летит пчелка, собирать мед с цветка, ветерок чуть колышет траву, солнце ласково согревает все вокруг. Стало воробышкам тепло и уютно, они посмотрели чудесный сон, проснулись отдохнувшими и бодр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 112 ОАО «Р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есёлые воробы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Н. С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57Z</dcterms:created>
  <dc:creator/>
  <dc:description/>
  <dc:language>en-US</dc:language>
  <cp:lastModifiedBy/>
  <cp:revision>0</cp:revision>
  <dc:subject/>
  <dc:title/>
</cp:coreProperties>
</file>