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16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Сценарий праздника на улице</w:t>
      </w:r>
    </w:p>
    <w:p>
      <w:pPr>
        <w:pStyle w:val="C3"/>
        <w:spacing w:lineRule="atLeast" w:line="216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«Проводы Масленицы»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знакомить детей с народными праздниками, обычаями, традициями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вать познавательные способности детей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итывать чувство красоты, любознательности, любовь к истокам русской народной культуры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b/>
          <w:color w:val="000000"/>
          <w:sz w:val="28"/>
          <w:szCs w:val="28"/>
          <w:u w:val="single"/>
        </w:rPr>
        <w:t>Действующие лица</w:t>
      </w:r>
      <w:r>
        <w:rPr>
          <w:color w:val="000000"/>
          <w:sz w:val="28"/>
          <w:szCs w:val="28"/>
        </w:rPr>
        <w:t>: Скоморохи, Зима, Весна, Масленица.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Ход праздника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народная музыка, выбегают скоморохи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и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ходи, честной народ,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ное вас ждет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ите, торопитесь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и милые друзья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дыхайте, веселитесь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 скучать никак нельзя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на праздник приглашаем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ы русской зимы начинаем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еселая русская народная мелодия.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ровод «Русская душа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: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епременно все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ть на празднике Зимы!</w:t>
        <w:br/>
        <w:t>Сейчас прибудет к нам сама</w:t>
        <w:br/>
        <w:t>на праздник Матушка-Зи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 музыку входит Зи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вернулась к вам, ребята!</w:t>
        <w:br/>
        <w:t>Но уже в конце зимы,</w:t>
        <w:br/>
        <w:t>Попрощаться с вами надо,</w:t>
        <w:br/>
        <w:t>Ждёте вы приход весн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поигр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морожу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Style15"/>
        <w:rPr/>
      </w:pPr>
      <w:r>
        <w:rPr>
          <w:color w:val="000000"/>
          <w:sz w:val="28"/>
          <w:szCs w:val="28"/>
        </w:rPr>
        <w:t>А зимние загадки,</w:t>
        <w:br/>
        <w:t>Отгадаете, ребятки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, да не сахар</w:t>
        <w:br/>
        <w:t>нет ног, а идё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нег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ук, без ног,</w:t>
        <w:br/>
        <w:t>а рисовать уме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Мороз.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на полях, лёд на реках,</w:t>
        <w:br/>
        <w:t>вьюга гуляет - когда это быв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Зимой.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Молодцы! А чем вам нравится зима? (</w:t>
      </w:r>
      <w:r>
        <w:rPr>
          <w:iCs/>
          <w:color w:val="000000"/>
          <w:sz w:val="28"/>
          <w:szCs w:val="28"/>
        </w:rPr>
        <w:t>Дети отвечают).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ься танец-игра «Елочки-пенечки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ься игра: «Перетягивание каната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Style15"/>
        <w:rPr/>
      </w:pPr>
      <w:r>
        <w:rPr>
          <w:color w:val="000000"/>
          <w:sz w:val="28"/>
          <w:szCs w:val="28"/>
        </w:rPr>
        <w:t>Ну-ка, в круг скорее становитесь,</w:t>
        <w:br/>
        <w:t>Крепче за руки беритесь!</w:t>
        <w:br/>
        <w:t>Хоровод завед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о спляшем и споём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ется песня-хоровод «Выпал беленький снежок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ыпал беленький снежок.</w:t>
        <w:br/>
        <w:t>Соберёмся все в кружок.</w:t>
        <w:br/>
        <w:t>Все потопаем. Все потоп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играть,</w:t>
        <w:br/>
        <w:t>Будем ручки согревать,</w:t>
        <w:br/>
        <w:t>Все похлопаем, все похлопае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Если холодно стоять,</w:t>
        <w:br/>
        <w:t>Мы похлопаем опять,</w:t>
        <w:br/>
        <w:t>По коленочкам, по коленочк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ло нам теплей,</w:t>
        <w:br/>
        <w:t>Будем прыгать веселей,</w:t>
        <w:br/>
        <w:t>Все попрыгаем, все попрыг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повеселились, вспомнили новогодние забавы, а теперь пора и Весну встречать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м зиму провожать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, два, тр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весна идет, смотри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ей двери отворит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жно в гости позовите!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а, весна красная,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и, весна, с благостью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оброй радостью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великой милостью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льном высоким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орнем глубоким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ождями сильным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хлебами обильными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дет  Весна под музыку </w:t>
      </w:r>
    </w:p>
    <w:p>
      <w:pPr>
        <w:pStyle w:val="C0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коморох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 нам весна шагае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Быстрыми шагам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 сугробы тают под ее ногами,</w:t>
      </w:r>
    </w:p>
    <w:p>
      <w:pPr>
        <w:pStyle w:val="C0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Черные проталины на полях видны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ерно очень теплые ноги у весны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 Здравствуйте, друзья мои верные! Долго я к вам добиралась. Теплом, солнцем буду вас радовать!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щим - земной поклон,</w:t>
        <w:br/>
        <w:t>Привет вам взрослые и дети!</w:t>
        <w:br/>
        <w:t>Мне дороги со всех сторон</w:t>
        <w:br/>
        <w:t>Улыбки радостные эти!</w:t>
      </w:r>
    </w:p>
    <w:p>
      <w:pPr>
        <w:pStyle w:val="C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>Поклон тебе Весна - Красна,</w:t>
        <w:br/>
        <w:t>Давно ты людям всем нужна.</w:t>
        <w:br/>
        <w:t>Хочу отдать тебе ключи,</w:t>
        <w:br/>
        <w:t>Ключ от природы получи!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има вручает Весне ключ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еснушка-Весна!</w:t>
        <w:br/>
        <w:t>С чем, Весна, ты к нам пришла?</w:t>
        <w:br/>
        <w:t>Что с собою принесла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етушкам пришла,</w:t>
        <w:br/>
        <w:t>им в подарок принесла</w:t>
        <w:br/>
        <w:t>Лучик солнца золотой,</w:t>
        <w:br/>
        <w:t>В поле цветик голубой.</w:t>
        <w:br/>
        <w:t>Песню звонкую ручья,</w:t>
        <w:br/>
        <w:t>В роще – трели соловья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ется танец под песню «Весна красна идет»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и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дите, заходит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руг большой вставайт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яской, шуткой и весельем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 продолжайте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"Летает — не летает".</w:t>
      </w:r>
    </w:p>
    <w:p>
      <w:pPr>
        <w:pStyle w:val="C0"/>
        <w:spacing w:before="0" w:after="0"/>
        <w:rPr/>
      </w:pPr>
      <w:r>
        <w:rPr>
          <w:b/>
          <w:color w:val="000000"/>
          <w:sz w:val="28"/>
          <w:szCs w:val="28"/>
        </w:rPr>
        <w:t>Проводиться игра «Метелочка» (прыжки через метелочку)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ься игра «Метелка волнуется раз…»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оморох</w:t>
      </w:r>
      <w:r>
        <w:rPr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чет, скачет воробе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зовет к себе детей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иньте, дети, по зерну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ам "Барыню" спляшу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танцуют "Барыню"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пляски задорной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аздник не ярок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друзья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чудесный пода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оморо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овести ещё одно, самое зимнее развлеч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нежинки и вете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Все дети стоят врассыпную. На слова: «Снежинки, прилетайте, по </w:t>
      </w:r>
    </w:p>
    <w:p>
      <w:pPr>
        <w:pStyle w:val="Normal"/>
        <w:rPr/>
      </w:pPr>
      <w:r>
        <w:rPr>
          <w:sz w:val="28"/>
          <w:szCs w:val="28"/>
        </w:rPr>
        <w:t>полю полетайте!» - все плавно кружатся под музыку, словно настоящие снежинки во время снегопада. А на слова: «Снежинки, поспешите, от ветра улетите!» - дети приседают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пеши к нам, Масленица, скорей.</w:t>
        <w:br/>
        <w:t>Нет праздника нашего веселей!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 музыку заносят чучело маслениц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Масленица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, честная госпожа Масленица,</w:t>
        <w:br/>
        <w:t>Авдотья Изотьевна!</w:t>
        <w:br/>
        <w:t>Мы Авдотью встречаем,</w:t>
        <w:br/>
        <w:t>Хлебом-солью угощаем!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ёт Масленица, красна-распрекрасна!</w:t>
      </w:r>
    </w:p>
    <w:p>
      <w:pPr>
        <w:pStyle w:val="Style15"/>
        <w:rPr/>
      </w:pPr>
      <w:r>
        <w:rPr>
          <w:color w:val="000000"/>
          <w:sz w:val="28"/>
          <w:szCs w:val="28"/>
        </w:rPr>
        <w:t>Масленица-кривошей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третим тебя хорошенько!</w:t>
        <w:br/>
        <w:t>Сыром, маслом да яйцом,</w:t>
        <w:br/>
        <w:t>и румяным калачом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щёчки румяные,</w:t>
        <w:br/>
        <w:t>какие губки алые!</w:t>
        <w:br/>
        <w:t>Какие кофта, юбка,</w:t>
        <w:br/>
        <w:t>Не Авдотья, а чистая голубка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Масленица,</w:t>
        <w:br/>
        <w:t>Мы тобою хвалимся,</w:t>
        <w:br/>
        <w:t>На горах катаемся,</w:t>
        <w:br/>
        <w:t>Блинами объедаем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ется песня «Блин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вно блинов не ели,</w:t>
        <w:br/>
        <w:t>Мы блиночков захотели.</w:t>
        <w:br/>
        <w:t>Припев.</w:t>
        <w:br/>
        <w:t>Ой, блины, блины, блины,</w:t>
        <w:br/>
        <w:t>Вы блиночки мо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таршая сестрица</w:t>
        <w:br/>
        <w:t>Печь блины-то мастерица.</w:t>
        <w:br/>
        <w:t>Прип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кла она поесть,</w:t>
        <w:br/>
        <w:t>Сотен пять, наверно, есть.</w:t>
        <w:br/>
        <w:t>Прип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нос блины кладет,</w:t>
        <w:br/>
        <w:t>Их сама к столу несет.</w:t>
        <w:br/>
        <w:t>Прип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, будьте все здоровы,</w:t>
        <w:br/>
        <w:t>Вот блины мои готовы.</w:t>
        <w:br/>
        <w:t>Прип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коморох</w:t>
      </w:r>
      <w:r>
        <w:rPr>
          <w:color w:val="000000"/>
          <w:sz w:val="28"/>
          <w:szCs w:val="28"/>
        </w:rPr>
        <w:t>: А теперь пришла п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йтись нам детв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еселье продолжаем.</w:t>
        <w:br/>
        <w:t>И блинами угощ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гощение блинами,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0:00Z</dcterms:created>
  <dc:creator>user</dc:creator>
  <dc:description/>
  <cp:keywords/>
  <dc:language>en-US</dc:language>
  <cp:lastModifiedBy>user</cp:lastModifiedBy>
  <cp:lastPrinted>2014-03-15T15:48:00Z</cp:lastPrinted>
  <dcterms:modified xsi:type="dcterms:W3CDTF">2014-11-15T20:32:00Z</dcterms:modified>
  <cp:revision>9</cp:revision>
  <dc:subject/>
  <dc:title>Скоморохи</dc:title>
</cp:coreProperties>
</file>