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20"/>
        <w:jc w:val="center"/>
        <w:rPr/>
      </w:pPr>
      <w:r>
        <w:rPr>
          <w:bCs w:val="false"/>
          <w:color w:val="000000"/>
          <w:sz w:val="24"/>
          <w:szCs w:val="24"/>
          <w:u w:val="single"/>
        </w:rPr>
        <w:t>Зимний спортивный праздник</w:t>
      </w:r>
    </w:p>
    <w:p>
      <w:pPr>
        <w:pStyle w:val="Heading1"/>
        <w:shd w:fill="FFFFFF" w:val="clear"/>
        <w:spacing w:lineRule="atLeast" w:line="240" w:before="0" w:after="120"/>
        <w:jc w:val="center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«Малые Олимпийские игры»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Сохранение и укрепление физического здоровья воспитанников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Воспитание потребности и навыков здорового образа жизни.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ть у детей представление об олимпийском движении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ть навыки выполнения основных видов движений (в соревновательной форме)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ывать нравственные качества личности (чувство дружбы, взаимовыручки, ответственности)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МЕСТО ПРОВЕДЕНИЯ:</w:t>
      </w:r>
      <w:r>
        <w:rPr>
          <w:color w:val="000000"/>
        </w:rPr>
        <w:t xml:space="preserve"> спортивная площадка.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 xml:space="preserve">Олимпийский огонь, 2 факела, олимпийский флаг, российский флаг, олимпийский медведь, плакаты, 2 клюшки, кубики по количеству детей, обручи - пять олимпийских колец, конусы, лыжи, санки, корзины, снежки, ворота, медали, призы, музыкальный центр. 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ПРАЗДНИКА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>Под спортивный марш дети выходят на спортивную площадку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ий:</w:t>
      </w:r>
      <w:r>
        <w:rPr>
          <w:color w:val="000000"/>
          <w:shd w:fill="FFFFFF" w:val="clear"/>
        </w:rPr>
        <w:t xml:space="preserve"> Внимание! Внимани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Я рада приветствовать вас на нашей спортивной площадке, на которой пройдут «Малые Олимпийские игры» - это праздник спорта, мира, дружбы, молодости, красоты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  <w:shd w:fill="FFFFFF" w:val="clear"/>
        </w:rPr>
      </w:pPr>
      <w:r>
        <w:rPr>
          <w:b/>
          <w:color w:val="000000"/>
        </w:rPr>
        <w:t>1 ребенок</w:t>
      </w:r>
      <w:r>
        <w:rPr>
          <w:color w:val="000000"/>
        </w:rPr>
        <w:t>: Олимпиада вновь пришла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И знают все на свете,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Что праздника прекрасней нет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а всей большой планете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2 ребенок</w:t>
      </w:r>
      <w:r>
        <w:rPr>
          <w:color w:val="000000"/>
        </w:rPr>
        <w:t>: Со спортом дружим мы всегда,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Мы физкультуре рады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ас впереди рекорды ждут,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беды и награды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3 ребенок</w:t>
      </w:r>
      <w:r>
        <w:rPr>
          <w:color w:val="000000"/>
        </w:rPr>
        <w:t>: И зимой мы спорту рады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у-ка, детвора,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Крикнем в честь олимпиады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ружно все: "Ура! "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Смотрите, ребята, к нам в гости торопится Олимпийский Мишка!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Под музыку входит Олимпийский Белый Мишка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Мишка:</w:t>
      </w:r>
      <w:r>
        <w:rPr>
          <w:color w:val="000000"/>
        </w:rPr>
        <w:t xml:space="preserve"> Здравствуйте, ребята, я символ Олимпийский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овусь, я просто Мишка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Шел я к вам из далека,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Через реки и поля,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Через горы и моря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Здравствуй, Мишка, дорогой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лимпийский талисман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чень рады, что на праздник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Ты успел сегодня к нам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Мишка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дравствуйте, юные спортсмены! Я рады приветствовать вас. Спешу пригласить всех желающих в страну Малых Олимпийских игр: хоккея, биатлона, лыж, саней. Только участвуют в Олимпиаде спортсмены со стойким спортивным характером и с хорошим  здоровьем!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А у нас, Мишка,  ребята здоровые, ловкие, смелые, со стойким спортивным характером и готовые к Олимпиаде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Мишка:</w:t>
      </w:r>
      <w:r>
        <w:rPr>
          <w:color w:val="000000"/>
        </w:rPr>
        <w:t xml:space="preserve"> Тогда можно открывать наши соревнования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4 ребенок:</w:t>
      </w:r>
      <w:r>
        <w:rPr>
          <w:color w:val="000000"/>
        </w:rPr>
        <w:t xml:space="preserve"> Солнце землю осыпает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Золотым дождем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Мы огонь Олимпиады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 радостью зажжем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>Под музыку ребенок выносит Олимпийский огонь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b/>
          <w:color w:val="000000"/>
        </w:rPr>
        <w:t xml:space="preserve">Ведущий: </w:t>
      </w:r>
      <w:r>
        <w:rPr>
          <w:color w:val="000000"/>
        </w:rPr>
        <w:t>Внимание! На вынос Олимпийского флага приготовиться.</w:t>
        <w:br/>
      </w:r>
      <w:r>
        <w:rPr>
          <w:color w:val="000000"/>
          <w:shd w:fill="FFFFFF" w:val="clear"/>
        </w:rPr>
        <w:t>Играет Олимпийский гимн и</w:t>
      </w:r>
      <w:r>
        <w:rPr>
          <w:color w:val="000000"/>
        </w:rPr>
        <w:t xml:space="preserve"> выносят Олимпийский флаг.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5 Ребенок: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«На планете в нашем мире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Пять жилых материков»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Знают все, что черный цвет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Знойной Африки привет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Цвет травы, зеленый цвет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Из Австралии привет!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Из Европы дружбы тропы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К нам спешат, препятствий нет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А какой же цвет Европы?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Голубой Европы цвет!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У Америки есть тоже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Олимпийский свой привет: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Мери, Джон, Хуан и Рут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Красное кольцо несут.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Вместе: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Все мы в дружбу верим свято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Каждый в дружбе молодец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И рисуют все ребята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Добрый знак пяти колец.</w:t>
      </w:r>
    </w:p>
    <w:p>
      <w:pPr>
        <w:pStyle w:val="Style14"/>
        <w:shd w:fill="FFFFFF" w:val="clear"/>
        <w:spacing w:lineRule="atLeast" w:line="252" w:before="180" w:after="180"/>
        <w:jc w:val="both"/>
        <w:rPr/>
      </w:pPr>
      <w:r>
        <w:rPr>
          <w:b/>
          <w:color w:val="000000"/>
        </w:rPr>
        <w:t xml:space="preserve">Мишка: </w:t>
      </w:r>
      <w:r>
        <w:rPr>
          <w:color w:val="000000"/>
        </w:rPr>
        <w:t>Ребята, а какой девиз Олимпийских соревнований?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b/>
          <w:color w:val="000000"/>
        </w:rPr>
        <w:t>Все:</w:t>
      </w:r>
      <w:r>
        <w:rPr>
          <w:color w:val="000000"/>
        </w:rPr>
        <w:t xml:space="preserve"> «Быстрее! Выше! Сильнее! ».</w:t>
      </w:r>
    </w:p>
    <w:p>
      <w:pPr>
        <w:pStyle w:val="Style14"/>
        <w:shd w:fill="FFFFFF" w:val="clear"/>
        <w:spacing w:before="180" w:after="180"/>
        <w:rPr/>
      </w:pPr>
      <w:r>
        <w:rPr>
          <w:b/>
          <w:color w:val="000000"/>
        </w:rPr>
        <w:t>Мишка:</w:t>
      </w:r>
      <w:r>
        <w:rPr>
          <w:color w:val="000000"/>
        </w:rPr>
        <w:t xml:space="preserve"> Прошу считать наши малые Олимпийские игры открытыми.</w:t>
      </w:r>
    </w:p>
    <w:p>
      <w:pPr>
        <w:pStyle w:val="Style14"/>
        <w:shd w:fill="FFFFFF" w:val="clear"/>
        <w:spacing w:before="180" w:after="180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дущий</w:t>
      </w:r>
      <w:r>
        <w:rPr>
          <w:rStyle w:val="Appleconvertedspace"/>
          <w:b/>
          <w:color w:val="000000"/>
          <w:shd w:fill="FFFFFF" w:val="clear"/>
        </w:rPr>
        <w:t>:</w:t>
      </w:r>
      <w:r>
        <w:rPr>
          <w:b/>
          <w:color w:val="000000"/>
        </w:rPr>
        <w:br/>
        <w:br/>
      </w:r>
      <w:r>
        <w:rPr>
          <w:color w:val="000000"/>
          <w:shd w:fill="FFFFFF" w:val="clear"/>
        </w:rPr>
        <w:t>Почему мы бодры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Быстрые, умелые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тому, что каждый ден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разминку делаем.</w:t>
      </w:r>
    </w:p>
    <w:p>
      <w:pPr>
        <w:pStyle w:val="Style14"/>
        <w:shd w:fill="FFFFFF" w:val="clear"/>
        <w:spacing w:before="180" w:after="180"/>
        <w:rPr/>
      </w:pP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Проводится физкультурная разминка под музыку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астоящих спортсменов сегодня представ</w:t>
        <w:softHyphen/>
        <w:t>ляют две команды — «Орлы» и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«Ястребы» (команды приветствуют друг друга) 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Но прежде чем начать наши игры, нужно произнести клятву юных Олимпийцев. Готовы?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Кто с ветром проворным может сравниться?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Мы Олимпийцы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Кто верит в победу, преград не боится?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Мы Олимпийцы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Кто спортом любимой Отчизны гордится?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Мы Олимпийцы!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Клянёмся быть честными, к победе стремиться!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Рекордов высоких клянёмся добиться!</w:t>
      </w:r>
    </w:p>
    <w:p>
      <w:pPr>
        <w:pStyle w:val="Normal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Клянёмся! Клянёмся! Клянёмся!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iCs/>
          <w:color w:val="000000"/>
        </w:rPr>
        <w:t>Эстафета «Олимпийский огонь»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>Ребенок с факелом в руке бежит «змейкой» между конусами, оббегает ориентир, возвращается обратно «змейкой» в команду, передает факел следующему члену команды.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2. Эстафета «Олимпийский флаг»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 xml:space="preserve"> </w:t>
      </w:r>
      <w:r>
        <w:rPr>
          <w:color w:val="000000"/>
        </w:rPr>
        <w:t>Два участника несут белое полотно (флаг), кладут его, возвращаются к команде. Следующий ребенок несет кольцо, кладет его на флаг, возвращается к команде. Так выкладывается 5 колец по цвету олимпийского флага. Получается Олимпийский флаг.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Во дворе с утра игра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Разыгралась детвора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Крики: «шайбу! », «мимо! », «бей! » -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>Значит там игра — … (Хоккей)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  <w:shd w:fill="FFFFFF" w:val="clear"/>
        </w:rPr>
        <w:t>3. Эстафета «Веселый хоккей»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 xml:space="preserve"> Первый ребенок  клюшкой ведет кубик до отметки и забивает кубик в ворота (на расстоянии 4м). Затем клюшка передаётся следующему игроку и т.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</w:rPr>
        <w:t>Ведущий:</w:t>
        <w:br/>
      </w:r>
      <w:r>
        <w:rPr>
          <w:color w:val="000000"/>
        </w:rPr>
        <w:t>Две полоски на снегу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Оставляет на бегу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Я лечу от них стрелой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А они опять за мной (Лыжи)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А у нас не просто лыжи, у нас биатлон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b/>
          <w:iCs/>
          <w:color w:val="000000"/>
        </w:rPr>
        <w:t>4.Эстафета «Биатлон со снежками»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>Участники эстафеты должны добежать до отметки на лыжах, взять снаряд (снежок), попасть им в цель (корзину), вернуться к команде и передать лыжи следующему участнику.</w:t>
      </w:r>
    </w:p>
    <w:p>
      <w:pPr>
        <w:pStyle w:val="Style14"/>
        <w:shd w:fill="FFFFFF" w:val="clear"/>
        <w:spacing w:lineRule="atLeast" w:line="252" w:before="180" w:after="180"/>
        <w:rPr>
          <w:b/>
          <w:b/>
          <w:color w:val="000000"/>
        </w:rPr>
      </w:pPr>
      <w:r>
        <w:rPr>
          <w:b/>
          <w:color w:val="000000"/>
        </w:rPr>
        <w:t>Ведущий: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За веревочку коня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В горку я тащу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Ну а с горки быстро я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На коне лечу! (Санки)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b/>
          <w:iCs/>
          <w:color w:val="000000"/>
        </w:rPr>
        <w:t>5.Эстафета «Санные гонки»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Двое из команды везут третьего на санках до ориентира и обратно, передают эстафету следующей тройке из команды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Вот и подошли к концу наши малые Олимпийские игры. Я верю,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color w:val="000000"/>
        </w:rPr>
        <w:t>что эти игры останутся в вашей памяти и надеюсь, что Олимпийский девиз «Быстрее! Выше! Сильнее! » станет вашим девизом.</w:t>
      </w:r>
    </w:p>
    <w:p>
      <w:pPr>
        <w:pStyle w:val="Style14"/>
        <w:shd w:fill="FFFFFF" w:val="clear"/>
        <w:spacing w:lineRule="atLeast" w:line="252" w:before="180" w:after="180"/>
        <w:rPr>
          <w:rStyle w:val="Appleconvertedspace"/>
          <w:color w:val="000000"/>
        </w:rPr>
      </w:pPr>
      <w:r>
        <w:rPr>
          <w:color w:val="000000"/>
        </w:rPr>
        <w:t>Объявляю церемонию награждения (вручаются медали и памятные призы).</w:t>
      </w:r>
      <w:r>
        <w:rPr>
          <w:shd w:fill="FFFFFF" w:val="clear"/>
        </w:rPr>
        <w:t xml:space="preserve"> Участники соревнований с медалями под марш делают круг почёта. </w:t>
      </w:r>
      <w:r>
        <w:rPr/>
        <w:br/>
      </w:r>
      <w:r>
        <w:rPr>
          <w:b/>
          <w:shd w:fill="FFFFFF" w:val="clear"/>
        </w:rPr>
        <w:t>Ведущий:</w:t>
      </w:r>
      <w:r>
        <w:rPr>
          <w:shd w:fill="FFFFFF" w:val="clear"/>
        </w:rPr>
        <w:t xml:space="preserve"> Наши малые зимние Олимпийские игры объявляю закрытыми. А теперь мы приглашаем всех ребят в круг, поиграть в игру.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  <w:sz w:val="28"/>
          <w:szCs w:val="28"/>
          <w:shd w:fill="FFFFFF" w:val="clear"/>
        </w:rPr>
        <w:t>- Игра</w:t>
      </w:r>
      <w:r>
        <w:rPr>
          <w:shd w:fill="FFFFFF" w:val="clear"/>
        </w:rPr>
        <w:t xml:space="preserve"> «Снежинки и ветер»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b/>
        </w:rPr>
        <w:t xml:space="preserve">Мишка: </w:t>
      </w:r>
      <w:r>
        <w:rPr/>
        <w:t>Да, ребята, молодцы!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Постарались от души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А, сейчас, вас по порядку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Отгадать прошу загадки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Просыпаюсь утром рано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Вместе с солнышком румяным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Заправляю сам кроватку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Быстро делаю… (зарядку).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Что нам плечи расправляет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Силу, ловкость нам дает?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Что нам мышцы развивает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На рекорды нас зовет? (спорт, физкультура)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Если будешь закаляться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Физкультурой заниматься.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То тогда по всем законам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Станешь точно (чемпионом)</w:t>
      </w:r>
    </w:p>
    <w:p>
      <w:pPr>
        <w:pStyle w:val="Style14"/>
        <w:shd w:fill="FFFFFF" w:val="clear"/>
        <w:spacing w:lineRule="atLeast" w:line="252" w:before="180" w:after="180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Они гантели поднимают,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Дальше всех ядро бросают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Бегают быстро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И метко стреляют-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Как, одним словом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</w:rPr>
      </w:pPr>
      <w:r>
        <w:rPr>
          <w:color w:val="000000"/>
        </w:rPr>
        <w:t>их называют (спортсмены)</w:t>
      </w:r>
    </w:p>
    <w:p>
      <w:pPr>
        <w:pStyle w:val="Normal"/>
        <w:rPr/>
      </w:pPr>
      <w:r>
        <w:rPr>
          <w:b/>
          <w:shd w:fill="FFFFFF" w:val="clear"/>
        </w:rPr>
        <w:t>- Танец</w:t>
      </w:r>
      <w:r>
        <w:rPr>
          <w:shd w:fill="FFFFFF" w:val="clear"/>
        </w:rPr>
        <w:t xml:space="preserve"> «Если весело тебе, то делай так…»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</w:rPr>
        <w:t xml:space="preserve">Ведущий: </w:t>
      </w:r>
      <w:r>
        <w:rPr/>
        <w:t>Дорогие, ребята, наш праздник подошел к концу. Мы надеемся, что вы вырастите здоровыми, крепкими, ловкими, сильными.  Дружите со спортом и впереди вас будут ждать только победы!</w:t>
      </w:r>
    </w:p>
    <w:p>
      <w:pPr>
        <w:pStyle w:val="Style14"/>
        <w:shd w:fill="FFFFFF" w:val="clear"/>
        <w:spacing w:lineRule="atLeast" w:line="252" w:before="180" w:after="1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нце все дети получают подарки за активное участие и поддержку спортсм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27:00Z</dcterms:created>
  <dc:creator>user</dc:creator>
  <dc:description/>
  <cp:keywords/>
  <dc:language>en-US</dc:language>
  <cp:lastModifiedBy>user</cp:lastModifiedBy>
  <cp:lastPrinted>2014-03-15T14:17:00Z</cp:lastPrinted>
  <dcterms:modified xsi:type="dcterms:W3CDTF">2014-11-16T18:04:00Z</dcterms:modified>
  <cp:revision>11</cp:revision>
  <dc:subject/>
  <dc:title>Малые зимние олимпийские игры </dc:title>
</cp:coreProperties>
</file>