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военной спартакиады к дню защитника отечества для детей старшего и подготовительного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апа и я защитники отечеств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е об армии; </w:t>
      </w:r>
    </w:p>
    <w:p>
      <w:pPr>
        <w:pStyle w:val="Normal"/>
        <w:numPr>
          <w:ilvl w:val="0"/>
          <w:numId w:val="1"/>
        </w:numPr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ые навыки: ловкость, быстроту; </w:t>
      </w:r>
    </w:p>
    <w:p>
      <w:pPr>
        <w:pStyle w:val="Normal"/>
        <w:numPr>
          <w:ilvl w:val="0"/>
          <w:numId w:val="1"/>
        </w:numPr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Родине; </w:t>
      </w:r>
    </w:p>
    <w:p>
      <w:pPr>
        <w:pStyle w:val="Normal"/>
        <w:numPr>
          <w:ilvl w:val="0"/>
          <w:numId w:val="1"/>
        </w:numPr>
        <w:ind w:left="1144" w:hanging="0"/>
        <w:jc w:val="both"/>
        <w:rPr/>
      </w:pPr>
      <w:r>
        <w:rPr>
          <w:sz w:val="28"/>
          <w:szCs w:val="28"/>
        </w:rPr>
        <w:t>воспитывать чувство коллективизма, уважение к победам и неудачам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«Полоса препятствия» - два обруча, две гимн. скам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кие стрелки» - две корзины, мешочки с песком (по количеству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й корабль быстрее приплывет?» - восемь кеглей, два кораблика;</w:t>
      </w:r>
    </w:p>
    <w:p>
      <w:pPr>
        <w:pStyle w:val="Normal"/>
        <w:jc w:val="both"/>
        <w:rPr/>
      </w:pPr>
      <w:r>
        <w:rPr>
          <w:sz w:val="28"/>
          <w:szCs w:val="28"/>
        </w:rPr>
        <w:t>«Чей самолет дальше улетит?» - заготовки для само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еси картошку» - две картофелины, две деревянные 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 праздника: </w:t>
      </w:r>
      <w:r>
        <w:rPr>
          <w:sz w:val="28"/>
          <w:szCs w:val="28"/>
        </w:rPr>
        <w:t>Дети входят в зал под спортивный марш, выстраиваются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 окнами синий сгущается вечер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вы к нам пришли отдохнуть в этот ч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ускай распрямятся родителей плеч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шутки и смех зазвучат среди нас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годня мы собрались в этом зале, чтобы поздравить всех мужчин с Днем защитника Отечества! Защитники есть в каждой семье: дедушки, старшие братья и, конечно же, ваши любимые папы. Мы от всей души поздравляем вас с этим замечательным праздником. Сегодня мы приготовили для вас небольшую праздничную развлекательную программу. Наши мальчики выучили для пап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й мальчик: </w:t>
      </w:r>
      <w:r>
        <w:rPr>
          <w:sz w:val="28"/>
          <w:szCs w:val="28"/>
        </w:rPr>
        <w:t>На рубежах сво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ят Отечества сы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зорко смотрят в темно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, кто сегодня на по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й мальчик: </w:t>
      </w:r>
      <w:r>
        <w:rPr>
          <w:sz w:val="28"/>
          <w:szCs w:val="28"/>
        </w:rPr>
        <w:t>Встречают юности расс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 сенью крыльев и рак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охраняют высо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, кто сегодня на по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– й мальчик:</w:t>
      </w:r>
      <w:r>
        <w:rPr>
          <w:sz w:val="28"/>
          <w:szCs w:val="28"/>
        </w:rPr>
        <w:t xml:space="preserve"> Несокрушимые, он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чней испытанной бро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охраняют мир в цве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, кто сегодня на п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девочки хотят поздравить мальчиков, которые, когда                 вырастут, мы уверенны в этом, станут сильными и отважными защитниками своей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я девочка: </w:t>
      </w:r>
      <w:r>
        <w:rPr>
          <w:sz w:val="28"/>
          <w:szCs w:val="28"/>
        </w:rPr>
        <w:t>Драчливой нашей половин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Мы поздравленья шлем сво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поздравленья есть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а защитникам стра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я девочка: </w:t>
      </w:r>
      <w:r>
        <w:rPr>
          <w:sz w:val="28"/>
          <w:szCs w:val="28"/>
        </w:rPr>
        <w:t xml:space="preserve">В ученье тяжело бывает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аздо легче будет 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– я девочка: </w:t>
      </w:r>
      <w:r>
        <w:rPr>
          <w:sz w:val="28"/>
          <w:szCs w:val="28"/>
        </w:rPr>
        <w:t>Поэтому, друзья, давай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от невзгод нас защищ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наши папы и мальчики будут держать экзамен на право считаться настоящими мужчинами не на бумаге, а на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ечу победа смел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дрогнув, если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в в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кажется дружн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и побе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 Сегодня у нас соревнуются две команды. Приветствуем команду «ЛЕТЧИКИ» и команду «МОРЯ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риветствуют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чики».                                                        «Моря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эскадрилья,                                           Мы – морские в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отов отряд.                                                Все нам нипочем.</w:t>
      </w:r>
    </w:p>
    <w:p>
      <w:pPr>
        <w:pStyle w:val="Normal"/>
        <w:jc w:val="both"/>
        <w:rPr/>
      </w:pPr>
      <w:r>
        <w:rPr>
          <w:sz w:val="28"/>
          <w:szCs w:val="28"/>
        </w:rPr>
        <w:t>В команде есть папы                                      Плавать мы умеем,</w:t>
      </w:r>
    </w:p>
    <w:p>
      <w:pPr>
        <w:pStyle w:val="Normal"/>
        <w:jc w:val="both"/>
        <w:rPr/>
      </w:pPr>
      <w:r>
        <w:rPr>
          <w:sz w:val="28"/>
          <w:szCs w:val="28"/>
        </w:rPr>
        <w:t>И много ребят.                                                Дружим мы с мяч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ерникам нашим                                        Прыгаем и бегаем,</w:t>
      </w:r>
    </w:p>
    <w:p>
      <w:pPr>
        <w:pStyle w:val="Normal"/>
        <w:jc w:val="both"/>
        <w:rPr/>
      </w:pPr>
      <w:r>
        <w:rPr>
          <w:sz w:val="28"/>
          <w:szCs w:val="28"/>
        </w:rPr>
        <w:t>Хотим пожелать,                                            Нас сильне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, научиться                                          И команде «Лет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летать.                                                Шлем мы свой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ое утро молодого бойца начинается со строевой подготовки. Бойцы должны быстро выполнить различные строевые коман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роевые кома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лево», «Смирно», «Кругом», «Равняйсь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олдаты должны быть ловкими, быстрыми, находчивыми. Посмотрим, как они справятся с полосой препятств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олоса препятствий»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команда добегает до обруча, пролезает, пробегает по гимн. скамейке (или в тоннеле) и возвращает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такая пословица: «Не тот стрелок, что стреляет, а тот, кто в цель попадает». Посмотрим, какие вы стрел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Меткие стрелки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роятся друг за другом. На расстоянии 1,5 – 2 метров от первого участника стоит корзина. Дети по очереди бросают в нее мешочки. Команда, у которой больше попаданий, становится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тарайтесь правильно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армия сильна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ет мир она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и в армию пойдут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ек с собой возьмут? (Н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уратино длинный нос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абле он был матрос? (Н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уду он плавал в тине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летчик на границе? (Н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етает выше птицы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отмечаем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и девочек поздравляем? (Н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важней всего на свете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это даже дети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задание от моря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Чей корабль быстрее приплыв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каждая команда бежит змейкой вокруг предметов, везя за собой бумажный кораблик на веревочке. Задача игроков быстро провести свой кораблик, стараясь не задеть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дание от летч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Чей самолет дальше улет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ы делают самолетики, а дети украшают звездочками, потом по команде все вместе запускают. Определяют, чей самолетик дальше (у каждой команды самолет своего цвет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дат должен уметь приготовить обед. Ведь голодному бойцу и воевать трудно, и охранять Родину тяжело. Следующий конкурс покажет нам, сумеете ли вы обеспечить свою команду картош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– эстафета «Перенеси карто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в ложке пронести картофелину до ориентира и обратно, ни разу не уронив её. Чья команда справится с зад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ходит к концу наша программа. Подведем итоги и огласим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частники успешно сдали экзамен, показали себя настоящими защитниками Родины. На таких воинов всегда можно положить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user</dc:creator>
  <dc:description/>
  <cp:keywords/>
  <dc:language>en-US</dc:language>
  <cp:lastModifiedBy>user</cp:lastModifiedBy>
  <dcterms:modified xsi:type="dcterms:W3CDTF">2012-09-13T10:36:00Z</dcterms:modified>
  <cp:revision>14</cp:revision>
  <dc:subject/>
  <dc:title>Физкультурный праздник для детей старшего и </dc:title>
</cp:coreProperties>
</file>