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70 общеразвивающего вида с приоритетным осущест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по художественно-эстетическому развитию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а Чебоксары – столицы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ПЕКТ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подготовительной к школе группе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ема: «Путешествие в зимний лес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дготовил: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венкова  Е.А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боксары -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и систематизировать знания детей о зимующих птицах (познакомить с особенностями образа жизни синички, совы, с различиями следов вороны и синич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ознавательно-исследовательскую деятельность детей (формировать представления о том, как птицы летаю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ворчество детей, умение активно и творчески применять ранее усвоенные способы изображения птички в лепке, используя выразитель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экологическую культуру, стремление заботиться о птиц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Интеграция образовательных областе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FF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«Художественное творчество»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я лепить птицу скульптурным (пластическим) спосо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создавать выразительный образ волшебной птички из разнообразных материалов для лепки, используя дополнительны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эстетическое восприятие, умение созерцать красоту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к изобразительному искусству (развивать способность эмоционально воспринимать произведения изобразительного искус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«Здоровье»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ть и укреплять физическое и психическое здоровье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«Физическая культура»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потребность в двигательной актив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привычку сохранять правильную осанку в различных видах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«Коммуникация»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диалогическую и монологическую формы речи, умение аргументировать свою 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ать природоведческий словарь по теме «Птиц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е правильно и точно употреблять разные части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«Социализация»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волевые ка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сообразительность, умение самостоятельно решать поставленную задач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доброжела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«Труд»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е беречь материалы и предметы, убирать их на место посл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стремление быть полезным, радоваться результатам коллективного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«Музыка»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ать детей к миру классической музы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атериалы и оборудование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йды «Зимний лес», «Необычные птицы», «Алгоритм лепки птиц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гнитофо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удиозаписи «Голоса птиц», «Обращение синички», В. Моцарт «Рондо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продукция картины А.Н. Комарова «Ушастая сов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ушка «Синичка», «волшебная» палоч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е кормушки, корм для птиц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стилин (обычный, шариковый, плавающий), масса для лепки, тесто для лепки, дощечки, стеки, бусинки, природный материал (крылатки клена, ясеня, цветные перышки, семена подсолнечника, крупа гречневая), кусочки груб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ера, по 2 листа бумаги на ребе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жные салфет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убокий поднос с вод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е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едварительная работ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Наблюдение за птицами, беседы, чтение энциклопедической и художественной литературы о птицах, рассматривание иллюстраций, рисование и лепка птиц, заучивание стихов и загадок о птицах, изготовление родителями птичьих корм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ктивизация словар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Зимующие, свиристели, планирует, пичужка, хищная. Глаголы, характеризующие пение различных зимующих птиц (свиристит, тенькает, ух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 деятельности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Вступительная часть (в группе)</w:t>
      </w:r>
    </w:p>
    <w:p>
      <w:pPr>
        <w:pStyle w:val="Normal"/>
        <w:jc w:val="both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jc w:val="both"/>
        <w:rPr/>
      </w:pPr>
      <w:r>
        <w:rPr>
          <w:i/>
        </w:rPr>
        <w:t>(Дети в группе с младшим воспитателем. В групповую комнату входит воспитатель в костюме Зимы с волшебной палочкой в руках и читает отрывок из стихотворения А.С. Пушк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Вот ветер, тучи нагоняя,</w:t>
        <w:br/>
        <w:t>Дохнул, завыл, - и вот сама,</w:t>
      </w:r>
      <w:r>
        <w:rPr>
          <w:color w:val="0066FF"/>
        </w:rPr>
        <w:br/>
      </w:r>
      <w:r>
        <w:rPr/>
        <w:t>Идет волшебница зима! …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- Здравствуйте, ребята! Я – Волшебница – Зима. Я ищу, кому передать послание от синички. На вашем окне висят кормушки, на них всегда лежит корм и прилетают птицы. Это значит, что вы добрые дети и обязательно поможете синичке. Послушайте, что она вам пишет в своем послании</w:t>
      </w:r>
      <w:r>
        <w:rPr>
          <w:i/>
        </w:rPr>
        <w:t>. (Читает)</w:t>
      </w:r>
      <w:r>
        <w:rPr/>
        <w:t xml:space="preserve"> «Я – синичка. Я осталась в лесу зимовать одна, так как не смогла улететь со своей стайкой поближе к городу. У меня повреждено крыло и я не могу долго лететь. Прошел сильный снегопад и я не могу найти себе пищу. Так я могу погибнуть. Помогите мне. Ищите меня по моим следам. Синичка». </w:t>
      </w:r>
      <w:r>
        <w:rPr>
          <w:i/>
        </w:rPr>
        <w:t>(Письмо написано на снежинке. На другой снежинке – следы синички).</w:t>
      </w:r>
    </w:p>
    <w:p>
      <w:pPr>
        <w:pStyle w:val="Normal"/>
        <w:jc w:val="both"/>
        <w:rPr/>
      </w:pPr>
      <w:r>
        <w:rPr/>
        <w:t xml:space="preserve">- Ребята, вы поможете синичке? Как вы ей можете помочь? Что нужно взять с собой? </w:t>
      </w:r>
      <w:r>
        <w:rPr>
          <w:i/>
        </w:rPr>
        <w:t>(Дети берут с собой кормушки, в контейнерах семена подсолнечника и ягоды рябины).</w:t>
      </w:r>
      <w:r>
        <w:rPr/>
        <w:t xml:space="preserve">Пригласите наших гостей вместе с нами в волшебный зимний лес </w:t>
      </w:r>
      <w:r>
        <w:rPr>
          <w:i/>
        </w:rPr>
        <w:t>(Дети выходят из группы и, ориентируясь на следы на снежинке, идут по птичьим следам, приклеенным на полу в коридоре. Там две группы следов: синички и вороны. У шестой группы следы расходятся: большие вороньи ведут по коридору мимо кухни, другие поменьше – по лестнице в музыкальный зал. Дети сравнивают, обсуждают, определяют нужные и проходят в музыкальный за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Основная часть (в музыкальном зале)</w:t>
      </w:r>
    </w:p>
    <w:p>
      <w:pPr>
        <w:pStyle w:val="Normal"/>
        <w:jc w:val="both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jc w:val="both"/>
        <w:rPr/>
      </w:pPr>
      <w:r>
        <w:rPr>
          <w:i/>
        </w:rPr>
        <w:t>В зале на экране – картина заснеженного леса. Расставлены несколько елочек, одна елочка стоит на столе. На ветке сидит птичка-синичка. Звучит аудиозапись «Завывание ветр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има взмахивает волшебной палочко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Моя палочка, гори!</w:t>
      </w:r>
    </w:p>
    <w:p>
      <w:pPr>
        <w:pStyle w:val="Normal"/>
        <w:jc w:val="both"/>
        <w:rPr/>
      </w:pPr>
      <w:r>
        <w:rPr/>
        <w:tab/>
        <w:tab/>
        <w:t>Ветер, вьюгу усми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етер стиха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удиозапись «Голоса птиц», «Теньканье синички». Звучит голос синички</w:t>
      </w:r>
      <w:r>
        <w:rPr/>
        <w:t xml:space="preserve">: «Здравствуйте,  ребята. Я очень рада, что вы пришли мне помочь. Вы знаете, что если я зимой не поем шесть часов, я погибну. В суровые, снежные и холодные зимы из десяти моих подружек-синичек доживают только две. Я очень голодна. Что вы принесли для меня и для других птичек? </w:t>
      </w:r>
      <w:r>
        <w:rPr>
          <w:i/>
        </w:rPr>
        <w:t>(Дети рассказывают, ставят кормушки на стол, угощают синич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- Синичка, садись, пожалуйста, покушай. </w:t>
      </w:r>
      <w:r>
        <w:rPr>
          <w:i/>
        </w:rPr>
        <w:t>(Волшебница-Зима сажает синичку на кормушку)</w:t>
      </w:r>
      <w:r>
        <w:rPr/>
        <w:t>.          А кто любит ягоды рябины? Может быть снегири или свиристели прилетят на эту полянку и увидят кормушку с ягод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Дети, вы никогда не хотели летать как птицы? Может ли человек летать? Почему птицы летают? Как крылья помогают птицам летать? Хотите провести эксперимент? </w:t>
      </w:r>
      <w:r>
        <w:rPr>
          <w:i/>
        </w:rPr>
        <w:t>(Волшебница взмахивает волшебной палочк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Моя палочка, светись!</w:t>
      </w:r>
    </w:p>
    <w:p>
      <w:pPr>
        <w:pStyle w:val="Normal"/>
        <w:ind w:left="708" w:firstLine="708"/>
        <w:jc w:val="both"/>
        <w:rPr/>
      </w:pPr>
      <w:r>
        <w:rPr/>
        <w:t>Лаборатория, появ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На столах разложены по два листа бумаги на ребенка и вее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Я предлагаю вам провести опыт: что быстрее упадет: гладкий лист бумаги или бумажный шарик? Возьмем один лист и скомкаем его, превратив в бумажный шарик. Теперь возьмём второй лист в другую руку и одновременно выпустим их с высоты своего роста. </w:t>
      </w:r>
      <w:r>
        <w:rPr>
          <w:i/>
        </w:rPr>
        <w:t>(Дети пробуют, делают вывод: гладкий лист падает медленнее, планирует, а бумажный шарик – быстрее, словно камешек или мячик).</w:t>
      </w:r>
      <w:r>
        <w:rPr/>
        <w:t xml:space="preserve"> Почему лист падает медленнее? </w:t>
      </w:r>
      <w:r>
        <w:rPr>
          <w:i/>
        </w:rPr>
        <w:t>(Ответы детей)</w:t>
      </w:r>
      <w:r>
        <w:rPr/>
        <w:t xml:space="preserve"> Лист широкий, он опирается на воздух, поэтому немного летает. Чем похожи лист и крыло птицы? Как птицы летают? </w:t>
      </w:r>
      <w:r>
        <w:rPr>
          <w:i/>
        </w:rPr>
        <w:t xml:space="preserve">(Ответы детей) </w:t>
      </w:r>
      <w:r>
        <w:rPr/>
        <w:t>Лист, как и крыло птицы широкие и опираются на воздух. Птицы еще и машут крыльями, как бы отталкиваются от воздуха, поэтому ле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ложите, пожалуйста, весь материал на поднос. Мы с вами выяснили, как и почему птицы летают. А почему, приземляясь и передвигаясь по земле, птицы складывают свои крылья и хвост? </w:t>
      </w:r>
      <w:r>
        <w:rPr>
          <w:i/>
        </w:rPr>
        <w:t>(Дети предполагают, что им было бы неудобно ходить с расправленными крыльями)</w:t>
      </w:r>
      <w:r>
        <w:rPr/>
        <w:t xml:space="preserve">. Посмотрите, что это? Это веер. Для чего он нужен? Как с ним обращаться? Попробуйте его раскрыть и закрыть. </w:t>
      </w:r>
      <w:r>
        <w:rPr>
          <w:i/>
        </w:rPr>
        <w:t>(Дети самостоятельно складывают и раскрывают веер, манипулируют с ним).</w:t>
      </w:r>
      <w:r>
        <w:rPr/>
        <w:t xml:space="preserve"> Похож ли веер на крыло птицы? Почему веер закрывают? Точно также складываются и раскрываются крылья у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аудиозапись «Голос совы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то это, дети? </w:t>
      </w:r>
      <w:r>
        <w:rPr>
          <w:i/>
        </w:rPr>
        <w:t xml:space="preserve">(Дети отвечают «сова») </w:t>
      </w:r>
      <w:r>
        <w:rPr/>
        <w:t>Где она?</w:t>
      </w:r>
      <w:r>
        <w:rPr>
          <w:i/>
        </w:rPr>
        <w:t xml:space="preserve"> </w:t>
      </w:r>
      <w:r>
        <w:rPr/>
        <w:t>Поищем, где она спряталась.</w:t>
      </w:r>
      <w:r>
        <w:rPr>
          <w:i/>
        </w:rPr>
        <w:t xml:space="preserve"> (Дети ищут и находят репродукцию картины А.Н. Комарова «Ушастая сова») </w:t>
      </w:r>
      <w:r>
        <w:rPr/>
        <w:t>Ой, ребята, я даже испугалась. Какая сова? (сердитая, злая, строгая, настороженная) Какие у неё глаза? (огромные, круглые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желтые) Как вы думаете, почему она такая? Не бойтесь, сейчас утро, а сова охотится …. (ночью) На кого она охотится? Значит, она хищная птица. Что сова делает днем? А вы знаете, почему она днем прячется? Хотите, я расскажу вам одну волшебную французскую народную сказку, где об этом говорится? </w:t>
      </w:r>
      <w:r>
        <w:rPr>
          <w:i/>
        </w:rPr>
        <w:t>(Волшебница Зима рассказывает сказку «Маленькая пичужк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>В далекие времена на земле совсем не было огня, и никто не знал, как же его раздобыть.</w:t>
        <w:br/>
        <w:t>Люди решили, что нужно идти к Солнцу. Но как добраться туда, Солнце ведь так далеко? Обратились к птицам с большими и размашистыми крыльями. Но они отказались, малые птицы также не захотели лететь за огнем. Тогда пичужка, самая маленькая из них птичка решила сама лететь:</w:t>
        <w:br/>
        <w:t>- Ты же такая маленькая, крылышки у тебя короткие! Не долетишь ведь, устанешь! – говорили ей птицы.</w:t>
        <w:br/>
        <w:t>- Но я попробую! – сказала пичужка, - а если не смогу, то буду знать, что я хоть попыталась!</w:t>
        <w:br/>
        <w:t xml:space="preserve">Вот маленькая птичка полетела, да так быстро, что очень скоро долетела до Солнца. Солнце посмотрело на нее, и очень удивилось, как она, такая маленькая, и смогла так далеко долететь. </w:t>
      </w:r>
    </w:p>
    <w:p>
      <w:pPr>
        <w:pStyle w:val="Style14"/>
        <w:spacing w:before="0" w:after="0"/>
        <w:jc w:val="both"/>
        <w:rPr/>
      </w:pPr>
      <w:r>
        <w:rPr/>
        <w:t>Солнце дало ей огонь и сказало:</w:t>
      </w:r>
    </w:p>
    <w:p>
      <w:pPr>
        <w:pStyle w:val="Style14"/>
        <w:spacing w:before="0" w:after="0"/>
        <w:jc w:val="both"/>
        <w:rPr/>
      </w:pPr>
      <w:r>
        <w:rPr/>
        <w:t>- Лети медленно, не то загорятся твои крылышки, и ты погибнешь.</w:t>
      </w:r>
    </w:p>
    <w:p>
      <w:pPr>
        <w:pStyle w:val="Style14"/>
        <w:spacing w:before="0" w:after="0"/>
        <w:jc w:val="both"/>
        <w:rPr/>
      </w:pPr>
      <w:r>
        <w:rPr/>
        <w:t xml:space="preserve">Пичужка послушала совет, и полетела медленно. Но когда она стала приближаться к земле, и увидела, что все собрались и ждут ее, радостно полетела быстрее. Но случилось то, о чем предупреждало Солнце. Люди получили огонь, а птичка-невеличка опалила все свои перышки, и ни одного не осталось. И тут все птицы в знак благодарности стали вырывать у себя по перышку, чтобы у пичужки было платьице, да смастерили такое пестрое и яркое оперение, что глаз радуется. Только сова не захотела дать ни одного перышка пичужке, и птицы решили проучить ее. Если она появляется днем – сразу все птицы набрасываются на неё и стараются клюнуть. Так и прячется сова с тех пор, а выходит только ночь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 Зиму кто-то кидает снежком) </w:t>
      </w:r>
      <w:r>
        <w:rPr/>
        <w:t xml:space="preserve">Кто это в меня кинул снежком? Это ты, Миша? В снежки захотели поиграть? Я тоже люблю играть в снежки. Поиграем? </w:t>
      </w:r>
      <w:r>
        <w:rPr>
          <w:i/>
        </w:rPr>
        <w:t>(Физкультминутка «Игра в снеж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учит теньканье синички-игру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синичка благодарит вас. Она еще говорит, что в лесу осталось мало птиц и ей бывает одиноко. Как ей помочь? </w:t>
      </w:r>
      <w:r>
        <w:rPr>
          <w:i/>
        </w:rPr>
        <w:t>(Дети предлагают вылепить птичек)</w:t>
      </w:r>
      <w:r>
        <w:rPr/>
        <w:t xml:space="preserve"> Волшебная палочка нам помож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Моя палочка, взлетай, </w:t>
      </w:r>
    </w:p>
    <w:p>
      <w:pPr>
        <w:pStyle w:val="Normal"/>
        <w:ind w:left="708" w:firstLine="708"/>
        <w:rPr/>
      </w:pPr>
      <w:r>
        <w:rPr/>
        <w:t>Лесную мастерскую открывай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- Дети, в моем волшебном лесу живут необычные волшебные птицы. Мне очень хочется показать вам их на волшебном экране </w:t>
      </w:r>
      <w:r>
        <w:rPr>
          <w:i/>
        </w:rPr>
        <w:t>(Показ слайдов на экране «Необычные птицы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На столах лежат дощечки, стеки, природный материал и дополнительные материалы для оформления птички. Материалы для лепки лежат на общем ст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 можете выбрать любой материал. На столах в лесной мастерской вы найдете разнообразный дополнительный материал, который поможет вам сделать волшебную птичку более яркой, выразительной, живой. Схема на экране напомнит вам, как лепить птичку из целого куска. Я уверена, что ваши птички будут очень краси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о время работы звучит аудиозапись классической музыки В. Моцарта. В ходе работы Волшебница-Зима с помощью наводящих вопросов оказывает помощь тому, кому она необходима: Как ты будешь лепить? Из чего хочешь сделать глаза, клювик? Как ты покажешь, что тело птицы покрыто перьями? и т.д.) По окончании работы, Зима  предлагает каждому ребенку посадить свою птичку на кормушку. Волшебница от имени синички и от своего имени отмечает наиболее выразительные поделки, отмечает правильность передачи формы, пропорц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66FF"/>
        </w:rPr>
        <w:t>Заключительная часть</w:t>
      </w:r>
      <w:r>
        <w:rPr>
          <w:i/>
        </w:rPr>
        <w:t xml:space="preserve"> (Звучит аудиозапись «Теньканье синичк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Ребята, синичка благодарит вас за помощь и надеется, что вы будете заботиться  о зимующих птицах. Вам понравилось в моем зимнем лесу? Я хочу  вас угостить волшебными снежными конфетками. Они белые как снег и сладкие как сахар. От них не заболит ваше горлышко, только не забудьте в группе вымыть руки с мылом. А теперь вам пора возвращаться, а то в лесу скоро станет темнеть. Наши гости хотят еще немного побыть в лесу. Пойдемте, я провожу вас и вернусь обратно в мой зимний лес.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5:00Z</dcterms:created>
  <dc:creator>Ivan</dc:creator>
  <dc:description/>
  <cp:keywords/>
  <dc:language>en-US</dc:language>
  <cp:lastModifiedBy>Ivan</cp:lastModifiedBy>
  <dcterms:modified xsi:type="dcterms:W3CDTF">2014-01-19T12:17:00Z</dcterms:modified>
  <cp:revision>10</cp:revision>
  <dc:subject/>
  <dc:title>Конспект НОД в подготовительной к школе группе</dc:title>
</cp:coreProperties>
</file>