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ДОУ д/с №88 присмотра и оздоро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  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ова Л.Н.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досуга с элементам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6-7 лет, 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батут, рукоход, шест, шведская стенка, верёвочная лестница, тоннель для пролезания, мячи большие и малые,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од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ие в шеренгу. Приветствие.</w:t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 с вопросами о том, кто приходит на помощь к людям, попавшим в беду (пожарные, полиция, врачи); по какому телефону их можно вызвать. Люди, которые помогают нам в различных сложных ситуациях, называются спасателями. В каждом городе есть специальная служба – МЧС (Министерство чрезвычайных ситуаций), вызвать спасателей можно по телефону 01. Далее воспитатель предлагает детям поиграть в спасателей и спрашивает их о том, какими качествами должны обладать спасатели. Затем детям сообщается, что спасать сегодня они будут мячики, которые оказались на самом верху гимнастического комплекса и не могут самостоятельно спрыгнуть вниз, поэтому им нужна помощь. Воспитатель спрашивает у детей о том, можно ли сразу отправляться спасать мячики. Дети отвечают, что к выполнению сложной работы нужно обязательно готовиться, провести разминку, тренировку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 по одному. Бег под музыку в чередовании с ходьбой.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Ходьба: с высоким подниманием бедра, на носках, пятках, внешнем своде  стопы. </w:t>
      </w:r>
    </w:p>
    <w:p>
      <w:pPr>
        <w:pStyle w:val="Normal"/>
        <w:ind w:firstLine="227"/>
        <w:rPr/>
      </w:pPr>
      <w:r>
        <w:rPr>
          <w:sz w:val="28"/>
          <w:szCs w:val="28"/>
        </w:rPr>
        <w:t>Бег: равномерный, с захлёстыванием голени, боковой галоп, подскоки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композиция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йте сидя</w:t>
      </w:r>
    </w:p>
    <w:p>
      <w:pPr>
        <w:pStyle w:val="Normal"/>
        <w:ind w:firstLine="227"/>
        <w:rPr>
          <w:sz w:val="28"/>
          <w:szCs w:val="28"/>
        </w:rPr>
      </w:pPr>
      <w:r>
        <w:rPr>
          <w:b/>
          <w:sz w:val="28"/>
          <w:szCs w:val="28"/>
        </w:rPr>
        <w:t>(А.И. Буренина. Ритмическая пластика. С пластинки «Танцуй сидя»)</w:t>
      </w:r>
      <w:r>
        <w:rPr>
          <w:sz w:val="28"/>
          <w:szCs w:val="28"/>
        </w:rPr>
        <w:br/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И.п. Стоя, руки опущены  вниз, ноги слегка расставлены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ступление: Повороты вправо-влево, расслабленные руки по инерции закидываются назад за туловище (4 раза)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И.п. Стоя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1 куплет: Руки перед грудью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Запев. 1 предложение:</w:t>
        <w:br/>
        <w:t xml:space="preserve">   1,2 – 2 раза отвести локти назад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3-4 – повороты вправо, прямыми руками 2 раза потянуться назад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5-8 – эти же движения в другую сторону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сё повторить 2 раз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2 предложение</w:t>
      </w:r>
    </w:p>
    <w:p>
      <w:pPr>
        <w:pStyle w:val="Normal"/>
        <w:ind w:firstLine="227"/>
        <w:rPr/>
      </w:pPr>
      <w:r>
        <w:rPr>
          <w:sz w:val="28"/>
          <w:szCs w:val="28"/>
        </w:rPr>
        <w:t>1-2 – скрещивающие маховые движения руками справа-внизу;</w:t>
      </w:r>
    </w:p>
    <w:p>
      <w:pPr>
        <w:pStyle w:val="Normal"/>
        <w:ind w:firstLine="227"/>
        <w:rPr/>
      </w:pPr>
      <w:r>
        <w:rPr>
          <w:sz w:val="28"/>
          <w:szCs w:val="28"/>
        </w:rPr>
        <w:t>3-4 – то же слева;</w:t>
      </w:r>
    </w:p>
    <w:p>
      <w:pPr>
        <w:pStyle w:val="Normal"/>
        <w:ind w:firstLine="227"/>
        <w:rPr/>
      </w:pPr>
      <w:r>
        <w:rPr>
          <w:sz w:val="28"/>
          <w:szCs w:val="28"/>
        </w:rPr>
        <w:t>5-8 – повторить эти же движения;</w:t>
      </w:r>
    </w:p>
    <w:p>
      <w:pPr>
        <w:pStyle w:val="Normal"/>
        <w:ind w:firstLine="227"/>
        <w:rPr/>
      </w:pPr>
      <w:r>
        <w:rPr>
          <w:sz w:val="28"/>
          <w:szCs w:val="28"/>
        </w:rPr>
        <w:t>9-12 – маховые скрещивающиеся движения руками снизу-вверх;</w:t>
      </w:r>
    </w:p>
    <w:p>
      <w:pPr>
        <w:pStyle w:val="Normal"/>
        <w:ind w:firstLine="227"/>
        <w:rPr/>
      </w:pPr>
      <w:r>
        <w:rPr>
          <w:sz w:val="28"/>
          <w:szCs w:val="28"/>
        </w:rPr>
        <w:t>13-16 – покружиться на носках, руки подняты вверх;</w:t>
      </w:r>
    </w:p>
    <w:p>
      <w:pPr>
        <w:pStyle w:val="Normal"/>
        <w:ind w:firstLine="227"/>
        <w:rPr/>
      </w:pPr>
      <w:r>
        <w:rPr>
          <w:sz w:val="28"/>
          <w:szCs w:val="28"/>
        </w:rPr>
        <w:t>Припев: (по тексту). Руки на пояс, с поворотом вправо и влево (локтем вперёд) – 4 раз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«вправо и влево» - наклон  туловища вправо и влево – 4 раз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«Вы потянитесь» - наклон туловища вниз, коснуться пальцами: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на 1 – носка правой ноги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на 2 – пола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на 3 – носка левой ноги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на 4 – выпрямиться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То же повторить в другом направлении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«А напоследок» - потянуться руками вправо-вверх, кулаки разжать на счёт 2 – руки к плечам, кулаки сжать – 4 раза в каждую минуту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овторить эти движения до конца припева, произнося вместе с музыкой звукоподражания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роигрыш как вступление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2 куплет: 1 предложение: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И.п. – стоя, ноги в первой позиции, одна рука поднята вверх, локоть согнут, другая опущена вниз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1-2 – 2 раза на пружинке потянуться руками в этой позе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3-4 – то же, поменяв руки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5-7 – то же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На слово «спасибо» - наклон туловища вперёд, руками развести, перевести руки в положение: кисти на плечи, локти отведены. В этом положении выполнить полуобороты вправо-влево – 2 раз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На слова «Не придётся пыль…» покружиться вокруг себя на носках.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2 предложение:</w:t>
        <w:br/>
        <w:t xml:space="preserve">   1 – коснуться локтем правой руки левого колена (ногу поднять)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2 – мах прямой ногой, руками хлопнуть под коленом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3-4 – повторить другой ногой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5 – повторить движения первого такта,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6 – то же другой ногой,</w:t>
      </w:r>
    </w:p>
    <w:p>
      <w:pPr>
        <w:pStyle w:val="Normal"/>
        <w:ind w:firstLine="227"/>
        <w:rPr/>
      </w:pPr>
      <w:r>
        <w:rPr>
          <w:sz w:val="28"/>
          <w:szCs w:val="28"/>
        </w:rPr>
        <w:t>7-8 – «твистовые» движения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рипев: движения повторить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роигрыш: импровизация плясовых движений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рипев: повторить движения припева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овторение: повторить эти же движения (или импровизация)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ая часть.</w:t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Упражнения на гимнастическом комплексе – «спасения мячиков»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оспитатель уточняет у детей, какие правила безопасности нужно соблюдать при выполнении  упражнений на гимнастическом комплексе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После окончания работы на комплексе воспитатель подводит  итог: дети были отличными спасателями. Предлагает изобразить салют в честь спасателей – упражнения с лентами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лючительная часть.</w:t>
      </w:r>
    </w:p>
    <w:p>
      <w:pPr>
        <w:pStyle w:val="Normal"/>
        <w:ind w:firstLine="2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Дети садятся на модули и беседуют с воспитателем о правилах безопасного поведения в чрезвычайных ситуациях. Используется наглядный материал: что можно, а что нельзя делать в чрезвычайных ситуациях.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 заключительной части воспитатель поздравляет команду спасателей с успешным выполнением первого сложного задания и вручает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6:00Z</dcterms:created>
  <dc:creator>РЫыы..</dc:creator>
  <dc:description/>
  <cp:keywords/>
  <dc:language>en-US</dc:language>
  <cp:lastModifiedBy>РЫыы..</cp:lastModifiedBy>
  <dcterms:modified xsi:type="dcterms:W3CDTF">2012-09-17T17:09:00Z</dcterms:modified>
  <cp:revision>2</cp:revision>
  <dc:subject/>
  <dc:title>ГБДОУ д/с №88 присмотра и оздоровления </dc:title>
</cp:coreProperties>
</file>