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</w:rPr>
        <w:t>Здоровый ребенок – будущее Росс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Здоровый ребенок развивается в деятельности, и чем она полнее и разнообразнее, тем успешнее идет формирование.</w:t>
      </w:r>
    </w:p>
    <w:p>
      <w:pPr>
        <w:pStyle w:val="Normal"/>
        <w:jc w:val="both"/>
        <w:rPr/>
      </w:pPr>
      <w:r>
        <w:rPr/>
        <w:tab/>
        <w:t>Проблема физического развития у дошкольников тесно связана с такой отраслью педагогической науки, как методика, направленная на выявление условий, методов, приемов обучения детей движениям, а также на уточнение деятельности педагога, так от него зависит процесс обучения ребенка, достижения положительных результатов.</w:t>
      </w:r>
    </w:p>
    <w:p>
      <w:pPr>
        <w:pStyle w:val="Normal"/>
        <w:jc w:val="both"/>
        <w:rPr/>
      </w:pPr>
      <w:r>
        <w:rPr/>
        <w:tab/>
        <w:t>Поэтому актуален вопрос построения такой обучающей ситуации, в которой возможна «встреча» разнонаправленных деятельностных мотивов взрослого (обучать) и ребенка (играть).</w:t>
      </w:r>
    </w:p>
    <w:p>
      <w:pPr>
        <w:pStyle w:val="Normal"/>
        <w:jc w:val="both"/>
        <w:rPr/>
      </w:pPr>
      <w:r>
        <w:rPr/>
        <w:tab/>
        <w:t>Цель физического воспитания, по П.Ф.Лесгафту, состоит в том, чтобы двигательная деятельность человека была умственно проверенной и направленной. Любая двигательная деятельность направлена не только на укрепление здоровья, развитие системы дыхания и мышц, но и оказывает большое внимание на воспитание ума, характера, воли, развивает направленные чувства, создает определенный духовный настрой, интерес к народному творчеству, воспитывает маленьких патриотов, любящих свою родину. Родина впервые предстает перед ребенком в образах, звуках, красках, и играх.</w:t>
      </w:r>
    </w:p>
    <w:p>
      <w:pPr>
        <w:pStyle w:val="Normal"/>
        <w:jc w:val="both"/>
        <w:rPr/>
      </w:pPr>
      <w:r>
        <w:rPr/>
        <w:tab/>
        <w:t>Анализируя диагностические данные физического развития детей за 2011-2012 г.г. наблюдается постоянный рост количества детей с хорошими двигательными умениями и навыками.</w:t>
      </w:r>
    </w:p>
    <w:p>
      <w:pPr>
        <w:pStyle w:val="Normal"/>
        <w:jc w:val="both"/>
        <w:rPr/>
      </w:pPr>
      <w:r>
        <w:rPr/>
        <w:tab/>
        <w:t>Однако имеющиеся результаты не дают оснований останавливаться на достигнутом.</w:t>
      </w:r>
    </w:p>
    <w:p>
      <w:pPr>
        <w:pStyle w:val="Normal"/>
        <w:jc w:val="both"/>
        <w:rPr/>
      </w:pPr>
      <w:r>
        <w:rPr/>
        <w:tab/>
        <w:t>Основываясь на Федеральные Государственные требования к структуре образовательной программы, необходимости интеграции образования с физической культурой и спортом спланировала свою работу по повышению уровня физической подготовленности детей, и выделила форму работы: «Здоровый ребенок – будущее России», направленную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задачи воспитания стойкого и глубокого интереса к занятиям спортом, личным достижениям и успехам, спортивным событиям нашей стра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триотическое воспитание, предполагающие знакомство с историей родного края, археологическими памятниками, необыкновенной красотой природы, воспитание гордости за то, что живут в ногу со временем, что сердце бьется в унисон с сердцем необъятной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Распределив образовательные области, работу спланировала по двум темам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«</w:t>
      </w:r>
      <w:r>
        <w:rPr>
          <w:b/>
          <w:i/>
          <w:u w:val="single"/>
        </w:rPr>
        <w:t>Туризм»</w:t>
      </w:r>
    </w:p>
    <w:p>
      <w:pPr>
        <w:pStyle w:val="Normal"/>
        <w:ind w:left="705" w:hanging="0"/>
        <w:jc w:val="both"/>
        <w:rPr/>
      </w:pPr>
      <w:r>
        <w:rPr/>
        <w:t>Цель  - обучение простейшим навыкам туризма.</w:t>
      </w:r>
    </w:p>
    <w:p>
      <w:pPr>
        <w:pStyle w:val="Normal"/>
        <w:ind w:left="705" w:hanging="0"/>
        <w:jc w:val="both"/>
        <w:rPr/>
      </w:pPr>
      <w:r>
        <w:rPr/>
        <w:t xml:space="preserve">          </w:t>
      </w:r>
      <w:r>
        <w:rPr/>
        <w:t>- закрепление навыков ходьбы на дальние расстояния.</w:t>
      </w:r>
    </w:p>
    <w:p>
      <w:pPr>
        <w:pStyle w:val="Normal"/>
        <w:ind w:left="705" w:hanging="0"/>
        <w:jc w:val="both"/>
        <w:rPr/>
      </w:pPr>
      <w:r>
        <w:rPr/>
        <w:t xml:space="preserve">          </w:t>
      </w:r>
      <w:r>
        <w:rPr/>
        <w:t>- знакомство с историческим прошлым Родины.</w:t>
      </w:r>
    </w:p>
    <w:p>
      <w:pPr>
        <w:pStyle w:val="Normal"/>
        <w:ind w:left="705" w:hanging="0"/>
        <w:jc w:val="both"/>
        <w:rPr/>
      </w:pPr>
      <w:r>
        <w:rPr/>
        <w:t xml:space="preserve">          </w:t>
      </w:r>
      <w:r>
        <w:rPr/>
        <w:t>- выявление чувства гордости за своих земляков, уважение к прошлому, любви к ближним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</w:t>
      </w:r>
      <w:r>
        <w:rPr>
          <w:i/>
        </w:rPr>
        <w:t>Поход на малый стадион»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«Поход на берег р.Явонь»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«Поход на Мемориал»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«Поход по улицам, названным в честь защитников Родины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Экскурсии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« В краеведческий музей»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«В библиотеку»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«В спортивную школу»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На спортивную площадку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5"/>
        <w:jc w:val="both"/>
        <w:rPr/>
      </w:pPr>
      <w:r>
        <w:rPr/>
        <w:t>Такие походы не только увлекают детей, но и несут познавательный характер; воспитывает у детей гражданско-патриотическое воспитание, чувство взаимовыручки и товарищества, поддержки, пропаганды здорового образа жизни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b/>
          <w:b/>
          <w:u w:val="single"/>
        </w:rPr>
      </w:pPr>
      <w:r>
        <w:rPr/>
        <w:t xml:space="preserve">2) </w:t>
      </w:r>
      <w:r>
        <w:rPr>
          <w:b/>
          <w:i/>
          <w:u w:val="single"/>
        </w:rPr>
        <w:t xml:space="preserve">Неделя спортивных и подвижных игр. Проект «Как пройти на Олимпиаду»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Цель проведения: повышение интереса к физической культуре и здоровому образу жизни детей и взрослы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День открытия «Олимпийских игр» -ст.гр, подг.гр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« В гости к медвежонку» -2мл.гр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«День веселых мячей» - ст.гр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«Мы спорцмены» -  Олимпиады для педагогов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«Закрытие Олимпийских игр»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Выпуск фотогазеты «Наши Олимпийцы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5"/>
        <w:jc w:val="both"/>
        <w:rPr/>
      </w:pPr>
      <w:r>
        <w:rPr/>
        <w:t>В процессе работы над проектом дети познакомились с зарождением Олимпийских игр. Участие в соревнованиях и играх способствовали развитию физических качеств: силы, ловкости, быстроты, воли к победе, сопереживанию.</w:t>
      </w:r>
    </w:p>
    <w:p>
      <w:pPr>
        <w:pStyle w:val="Normal"/>
        <w:ind w:firstLine="705"/>
        <w:jc w:val="both"/>
        <w:rPr/>
      </w:pPr>
      <w:r>
        <w:rPr/>
        <w:t xml:space="preserve">Анализируя проделанную работу можно сделать выводы, что в целом форма моей работы состоит в адаптации имеющихся подходов к физическому и патриотическому воспитанию. </w:t>
      </w:r>
    </w:p>
    <w:p>
      <w:pPr>
        <w:pStyle w:val="Normal"/>
        <w:ind w:firstLine="705"/>
        <w:jc w:val="both"/>
        <w:rPr/>
      </w:pPr>
      <w:r>
        <w:rPr/>
        <w:t>В процессе проведения работы дети с удовольствием играют и наслаждаются движениями, приобретают привычку к здоровому образу жизни, учатся чувствовать свою причастность к Родине.</w:t>
      </w:r>
    </w:p>
    <w:p>
      <w:pPr>
        <w:pStyle w:val="Normal"/>
        <w:ind w:firstLine="705"/>
        <w:jc w:val="both"/>
        <w:rPr/>
      </w:pPr>
      <w:r>
        <w:rPr/>
        <w:t>Известна истина: что заложено в человеке в начале жизни, то останется навсегда!</w:t>
      </w:r>
    </w:p>
    <w:p>
      <w:pPr>
        <w:pStyle w:val="Normal"/>
        <w:ind w:left="705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26:00Z</dcterms:created>
  <dc:creator>Loner-XP</dc:creator>
  <dc:description/>
  <cp:keywords/>
  <dc:language>en-US</dc:language>
  <cp:lastModifiedBy>Loner-XP</cp:lastModifiedBy>
  <dcterms:modified xsi:type="dcterms:W3CDTF">2012-09-12T19:29:00Z</dcterms:modified>
  <cp:revision>4</cp:revision>
  <dc:subject/>
  <dc:title>“Здоровый ребенок – будущее России»</dc:title>
</cp:coreProperties>
</file>