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ЛЯ ДЕТЕЙ ДОШКОЛЬНОГО И МЛАДШЕГО ШКОЛЬНОГО ВОЗРАСТА ПРОГИМНАЗИЯ «КРИСТАЛЛИ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ИЗО (аппликац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ЗАСНЕЖЕННЫЕ ДОМИ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 Козлова Т. С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exact" w:line="240"/>
        <w:ind w:left="5" w:firstLine="23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firstLine="235"/>
        <w:jc w:val="both"/>
        <w:rPr>
          <w:rFonts w:cs="Times New Roman"/>
          <w:b/>
          <w:b/>
          <w:bCs/>
          <w:color w:val="000000"/>
          <w:spacing w:val="-8"/>
        </w:rPr>
      </w:pPr>
      <w:r>
        <w:rPr>
          <w:rFonts w:cs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5" w:firstLine="23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Учить детей создавать выраз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й образ заснеженного дома, тв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и применяя разные техники аппли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(симметричная, обрывная, накла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я). Расширить спектр технических п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ёмов обрывной аппликации (разрывани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ывание, выщипывание, сминание) и показать её изобразительно-вырази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возможности.</w:t>
      </w:r>
    </w:p>
    <w:p>
      <w:pPr>
        <w:pStyle w:val="Normal"/>
        <w:shd w:fill="FFFFFF" w:val="clear"/>
        <w:ind w:left="5" w:firstLine="23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)Закрепить технику наклеивания.</w:t>
      </w:r>
    </w:p>
    <w:p>
      <w:pPr>
        <w:pStyle w:val="Normal"/>
        <w:shd w:fill="FFFFFF" w:val="clear"/>
        <w:ind w:left="5" w:firstLine="2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) Развивать чувство фо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и композиции.</w:t>
      </w:r>
    </w:p>
    <w:p>
      <w:pPr>
        <w:pStyle w:val="Normal"/>
        <w:shd w:fill="FFFFFF" w:val="clear"/>
        <w:ind w:lef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Воспитывать интерес к аппликации. Воспитывать эстетическое восприятие.</w:t>
      </w:r>
    </w:p>
    <w:p>
      <w:pPr>
        <w:pStyle w:val="Normal"/>
        <w:shd w:fill="FFFFFF" w:val="clear"/>
        <w:ind w:right="5" w:firstLine="221"/>
        <w:jc w:val="both"/>
        <w:rPr>
          <w:rFonts w:ascii="Times New Roman" w:hAnsi="Times New Roman" w:cs="Times New Roman"/>
          <w:bCs/>
          <w:color w:val="000000"/>
          <w:spacing w:val="2"/>
          <w:w w:val="7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w w:val="7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77"/>
          <w:sz w:val="28"/>
          <w:szCs w:val="28"/>
        </w:rPr>
        <w:t xml:space="preserve">Предварительная работа. </w:t>
      </w:r>
    </w:p>
    <w:p>
      <w:pPr>
        <w:pStyle w:val="Normal"/>
        <w:shd w:fill="FFFFFF" w:val="clear"/>
        <w:ind w:right="5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77"/>
          <w:sz w:val="28"/>
          <w:szCs w:val="28"/>
        </w:rPr>
        <w:t>Рассматр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иллюстраций в детских книжках (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р, русская народная сказка «Заю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на избушка», авторская сказка В. Одо</w:t>
        <w:softHyphen/>
        <w:t>евского «Мороз Иванович»). Подготовка композиционных основ для аппликации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ирование бумаги.</w:t>
      </w:r>
    </w:p>
    <w:p>
      <w:pPr>
        <w:pStyle w:val="Normal"/>
        <w:shd w:fill="FFFFFF" w:val="clear"/>
        <w:ind w:left="5" w:right="14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ind w:left="5" w:right="14" w:firstLine="21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7"/>
          <w:sz w:val="28"/>
          <w:szCs w:val="28"/>
        </w:rPr>
        <w:t xml:space="preserve">3. Материалы, инструменты, оборудование. </w:t>
      </w:r>
    </w:p>
    <w:p>
      <w:pPr>
        <w:pStyle w:val="Normal"/>
        <w:shd w:fill="FFFFFF" w:val="clear"/>
        <w:ind w:left="5" w:right="1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ветная и белая мягкая бумага, салфет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мажные белого цвета, ножницы, кл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ли клеящие карандаши, клеевые кист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, салфетки матерчатые, коробочки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езков, клеёнки, цветные карандаши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астельные мелки для дополнения апп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тивной композиции графически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редствами.</w:t>
      </w:r>
    </w:p>
    <w:p>
      <w:pPr>
        <w:pStyle w:val="Normal"/>
        <w:shd w:fill="FFFFFF" w:val="clear"/>
        <w:spacing w:before="240" w:after="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рганизация и методика проведения</w:t>
      </w:r>
    </w:p>
    <w:p>
      <w:pPr>
        <w:pStyle w:val="Normal"/>
        <w:numPr>
          <w:ilvl w:val="0"/>
          <w:numId w:val="2"/>
        </w:numPr>
        <w:shd w:fill="FFFFFF" w:val="clear"/>
        <w:ind w:left="965" w:right="14" w:hanging="18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таю детям стихотво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Г. Лагздынь «Снегопад»: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уча вниз швыряет снег. 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сыпает снегом всех. 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сверкающий ледок 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ёг пушистый холодок. 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ча снегом знай трясёт –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ё сугробы выше. 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ужели, занесёт </w:t>
      </w:r>
    </w:p>
    <w:p>
      <w:pPr>
        <w:pStyle w:val="Normal"/>
        <w:shd w:fill="FFFFFF" w:val="clear"/>
        <w:spacing w:lineRule="exact" w:line="180" w:before="240" w:after="0"/>
        <w:ind w:left="675"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наш по крыши?!</w:t>
      </w:r>
    </w:p>
    <w:p>
      <w:pPr>
        <w:pStyle w:val="Normal"/>
        <w:shd w:fill="FFFFFF" w:val="clear"/>
        <w:spacing w:before="10" w:after="0"/>
        <w:ind w:right="542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Представьте себе, будто идёт бел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шистый снег и укрывает всю землю нео</w:t>
        <w:softHyphen/>
        <w:t>бычным «одеялом». Снег ложится на 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и деревьев, и они становятся сказочно красивыми. Снег падает на крыши дом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они наряжаются в белоснежные шапо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и. Если снег будет идти долго-долго, всё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круг станет белоснежным, пушистым и нарядным, - таким же белым, как эта б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га ( показываю детям ли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лой бумаги). Таким же пушистым,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 вата или мех (показываю комочек 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ы или кусочек белого меха).</w:t>
      </w:r>
    </w:p>
    <w:p>
      <w:pPr>
        <w:pStyle w:val="Normal"/>
        <w:shd w:fill="FFFFFF" w:val="clear"/>
        <w:ind w:left="5" w:right="55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казывает детям незав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ённую композицию «Домик на лес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ушке» и прошу подума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можно показать (передать раз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удожественными средствами), что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й картине был снегопад - долго-дол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ёл белый пушистый снег. (Дети предл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ют свои варианты.)  Об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аю предложения детей (можно нарисо</w:t>
        <w:softHyphen/>
        <w:t>вать снежные хлопья белой гуашевой к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й; изобразить красивые снежин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ломастерами или карандашами и др.)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тем  беру белую бумагу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мажную салфетку, разрывает на кусо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и, слегка сминаю и быстро приклеива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крышу домика. Вместе с детьми удивл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юсь и радуюсь тому, что домик сразу же преобразился, стал уютным и сказочны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рашиваю, как будет выглядеть этот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к после долгого-долгого-долгого снегопа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какими станут крыша, стены, окош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и. Показывает приём обрывания и выщ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ывания бумажной формы с целью полу</w:t>
        <w:softHyphen/>
        <w:t>чения заснеженных комков, которые м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 приклеить на крышу, стены, раму окош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 или ставни. Подсказываю ещё один оригинальный приём - модульная апп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ция (или мозаика), с помощью которого весь домик можно составить из множе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 кусочков белой бумаги; в этом случае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5"/>
          <w:sz w:val="28"/>
          <w:szCs w:val="28"/>
        </w:rPr>
        <w:t>для фона нужно подобрать цветную бума</w:t>
        <w:softHyphen/>
      </w:r>
      <w:r>
        <w:rPr>
          <w:rFonts w:cs="Times New Roman"/>
          <w:color w:val="000000"/>
          <w:spacing w:val="1"/>
          <w:w w:val="95"/>
          <w:sz w:val="28"/>
          <w:szCs w:val="28"/>
        </w:rPr>
        <w:t xml:space="preserve">гу яркого или, напротив, тёмного оттенка. </w:t>
      </w:r>
      <w:r>
        <w:rPr>
          <w:rFonts w:cs="Times New Roman"/>
          <w:color w:val="000000"/>
          <w:spacing w:val="-2"/>
          <w:w w:val="95"/>
          <w:sz w:val="28"/>
          <w:szCs w:val="28"/>
        </w:rPr>
        <w:t xml:space="preserve">Дети выбирают материалы и создают свои </w:t>
      </w:r>
      <w:r>
        <w:rPr>
          <w:rFonts w:cs="Times New Roman"/>
          <w:color w:val="000000"/>
          <w:spacing w:val="3"/>
          <w:w w:val="95"/>
          <w:sz w:val="28"/>
          <w:szCs w:val="28"/>
        </w:rPr>
        <w:t>«заснеженные» домики.</w:t>
      </w:r>
    </w:p>
    <w:p>
      <w:pPr>
        <w:pStyle w:val="Normal"/>
        <w:shd w:fill="FFFFFF" w:val="clear"/>
        <w:ind w:left="785" w:hanging="0"/>
        <w:jc w:val="bot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color w:val="000000"/>
          <w:spacing w:val="3"/>
          <w:w w:val="95"/>
          <w:sz w:val="28"/>
          <w:szCs w:val="28"/>
        </w:rPr>
        <w:t>!!! В конце занятия оформляется экс</w:t>
        <w:softHyphen/>
      </w:r>
      <w:r>
        <w:rPr>
          <w:rFonts w:cs="Times New Roman" w:ascii="Arial Black" w:hAnsi="Arial Black"/>
          <w:color w:val="000000"/>
          <w:spacing w:val="2"/>
          <w:w w:val="95"/>
          <w:sz w:val="28"/>
          <w:szCs w:val="28"/>
        </w:rPr>
        <w:t>пресс-выставка «Заснеженные домики».</w:t>
      </w:r>
    </w:p>
    <w:p>
      <w:pPr>
        <w:pStyle w:val="Normal"/>
        <w:shd w:fill="FFFFFF" w:val="clear"/>
        <w:ind w:right="552" w:firstLine="226"/>
        <w:jc w:val="bot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65"/>
        </w:tabs>
        <w:ind w:left="9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4:00Z</dcterms:created>
  <dc:creator>Сергей</dc:creator>
  <dc:description/>
  <cp:keywords/>
  <dc:language>en-US</dc:language>
  <cp:lastModifiedBy>Татьяна и Гульнара</cp:lastModifiedBy>
  <cp:lastPrinted>2010-05-23T13:09:00Z</cp:lastPrinted>
  <dcterms:modified xsi:type="dcterms:W3CDTF">2014-05-19T10:38:00Z</dcterms:modified>
  <cp:revision>6</cp:revision>
  <dc:subject/>
  <dc:title/>
</cp:coreProperties>
</file>