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йный клуб «Университет здоровья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АДОУ ДС ОВ «Раду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рактическо- информацио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екта: </w:t>
      </w:r>
      <w:r>
        <w:rPr>
          <w:sz w:val="28"/>
          <w:szCs w:val="28"/>
        </w:rPr>
        <w:t>долгосроч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родители воспитанников средних, старших, подготовительных групп, инструктор ФИЗО, специалисты, воспитатели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физическое развити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еликая ценность каждой семьи – здоровье детей. Вырастить ребенка здоровым, сильным, крепким – это естественное желание каждого родителя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Во многих семьях, как показывают результаты моих наблюдений, бесед, анкетирования, наблюдается неосведомленность родителей в вопросах о правильном укреплении физического здоровья.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этому  одной из  задач воспитательно-образовательной работы нашего детского сада является, формирование потребностей здорового образа жизни детей через двигательную активность дошкольников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Необходимо повышать родительскую компетенцию и обратить внимание на следующе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ценить ведущие показатели гармонического развития ребе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ить ребенку правильный режим дня, систематичность и регулярность двигательных занятий и активных игр как основы жизнедеятельности и полноценного развития малыш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укрепления здоровья ребенка в семье важно использовать комплекс мероприятий по закаливанию, организации физического воспитания активного отдыха ребенка как можно раньш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аннего возраста необходимо приучать ребенка к соблюдению основных элементов здорового образа жизни: выполнение правил гигиены, дружить с физкультурой, осознанно относиться к сохранению своего здоровья и окруж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чество с семьей является одним из важнейших условий организации эффективного воспитательного процесса в ДОУ. В дошкольных учреждениях используются разнообразные формы работы с семьёй. Но проблема в том, что родители не всегда приходят на встречи с педагогами, а если и приходят, то чаще выступают в роли зрителей и реже в качестве участников. Для того чтобы родители стали активными помощниками педагогов, необходимо вовлечь их в жизнь детского сада. Клуб – наиболее подходящая для этого форма работы, позволяющая установить эффективное и целенаправленное взаимодействие детского сада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повышение уровня педагогической и психологической культуры родителей, в области физического воспитания ребё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активную позицию родителей по отношению к процессу воспитания ребёнка в единстве с требованиями педагога и учётом индивидуальных способностей ребён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практическую подготовку родителей по вопросам физического воспитания ребён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родителей с закономерностями развития ребёнка дошкольного возраста, методами и приёмами, способствующих развитию гармоничных детско – родительских взаимоотнош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 результа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щение к здоровому образу жизн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знаний родителей в области физического воспитания;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3. гармонизация детско – родительских отноше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за детьми во время физической культур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информационного и практического материала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одителей в реализации проекта.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практических занятиях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круглого стол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выставки «Спортивная радуга»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емейные спортивные праздн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оспитателя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енного выполнения физических упражнений и соблюдения правил гигиен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одвижных игр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е и оздоровительные мероприят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над проектом проходила в несколько этапов. Целью первого этапа стало выявление знаний семьи о здоровом образе жизни. Положительное взаимодействие с родителями достигается на основе личностно-ориентированного, индивидуального подхода с учетом конкретных запросов семьи. Поэтому особое внимание уделялось изучению семейной среды, условий воспитания и развит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использовались следующие методы: наблюдение, анкетирование, беседы,  изучение продуктов детской деятельности. Исследование выявило низкий уровень знаний родителей в вопросах физического воспитания детей. После подведения итогов исследования начался второй этап, целью которого стало создание механизма работы Клу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всего, было разработано положение о семейном клубе «Университет здоровья», план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луб действует в режиме систематического функционирования, т. е. заседания проводятся один раз в кварта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Клуба проходят семинары-практикумы, деловые игры, семейные спортивные праздники, круглые столы, практические занятия и консульт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3:00Z</dcterms:created>
  <dc:creator>VYPerevozkin</dc:creator>
  <dc:description/>
  <cp:keywords/>
  <dc:language>en-US</dc:language>
  <cp:lastModifiedBy>vyperevozkin@mail.ru</cp:lastModifiedBy>
  <dcterms:modified xsi:type="dcterms:W3CDTF">2014-11-13T18:43:00Z</dcterms:modified>
  <cp:revision>11</cp:revision>
  <dc:subject/>
  <dc:title/>
</cp:coreProperties>
</file>