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960"/>
        <w:gridCol w:w="4140"/>
      </w:tblGrid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ind w:left="-81" w:right="1339" w:firstLine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33" w:right="133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ОЖДИК</w:t>
            </w:r>
          </w:p>
          <w:p>
            <w:pPr>
              <w:pStyle w:val="Style15"/>
              <w:spacing w:lineRule="exact" w:line="216"/>
              <w:ind w:left="33" w:right="133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33" w:right="13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ля раз, </w:t>
            </w:r>
          </w:p>
          <w:p>
            <w:pPr>
              <w:pStyle w:val="Style15"/>
              <w:spacing w:lineRule="exact" w:line="216"/>
              <w:ind w:left="33" w:right="13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ля два,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чень медленно сперва.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потом, потом, потом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 бегом, бегом, бегом.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зонты свои раскрыли,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дождя себя укрыли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СТЬ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35"/>
              <w:rPr/>
            </w:pPr>
            <w:r>
              <w:rPr>
                <w:rFonts w:eastAsia="Calibri" w:cs="Calibri" w:ascii="Calibri" w:hAnsi="Calibri"/>
                <w:b/>
                <w:bCs/>
                <w:w w:val="8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Листья осенние тихо кружатся,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стья нам под ноги тихо ложатся.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под ногами шуршат, шелестят,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дто опять закружиться хотят. </w:t>
            </w:r>
          </w:p>
          <w:p>
            <w:pPr>
              <w:pStyle w:val="Style15"/>
              <w:spacing w:lineRule="exact" w:line="201"/>
              <w:ind w:left="166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 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ЕТНИЙ СА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Летнем саду листопад.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стья в саду шелестят. </w:t>
            </w:r>
          </w:p>
          <w:p>
            <w:pPr>
              <w:pStyle w:val="Style15"/>
              <w:spacing w:lineRule="exact" w:line="23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канавке Лебяжьей купаются листья. Газоны от листьев дворники чистят. Грустные статуи в тихих аллеях.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ихих аллеях осенью веет. </w:t>
            </w:r>
          </w:p>
          <w:p>
            <w:pPr>
              <w:pStyle w:val="Style15"/>
              <w:spacing w:lineRule="exact" w:line="201"/>
              <w:ind w:left="166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 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УМ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уман повис клоками </w:t>
            </w:r>
          </w:p>
          <w:p>
            <w:pPr>
              <w:pStyle w:val="Style15"/>
              <w:spacing w:lineRule="exact" w:line="244"/>
              <w:ind w:left="14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саду и во дворе. </w:t>
            </w:r>
          </w:p>
          <w:p>
            <w:pPr>
              <w:pStyle w:val="Style15"/>
              <w:spacing w:lineRule="exact" w:line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ймать туман руками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ил я на заре</w:t>
            </w:r>
          </w:p>
          <w:p>
            <w:pPr>
              <w:pStyle w:val="Style15"/>
              <w:spacing w:lineRule="exact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 взял его ладошкой </w:t>
            </w:r>
          </w:p>
          <w:p>
            <w:pPr>
              <w:pStyle w:val="Style15"/>
              <w:spacing w:lineRule="exact" w:line="206"/>
              <w:ind w:left="14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крепко-крепко сжал. </w:t>
            </w:r>
          </w:p>
          <w:p>
            <w:pPr>
              <w:pStyle w:val="Style15"/>
              <w:spacing w:lineRule="exact" w:line="220"/>
              <w:ind w:right="133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 прыткий он как кошка. </w:t>
            </w:r>
          </w:p>
          <w:p>
            <w:pPr>
              <w:pStyle w:val="Style15"/>
              <w:spacing w:lineRule="exact" w:line="220"/>
              <w:ind w:right="13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н взял ... и убежал.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исит туман  над речкой </w:t>
            </w:r>
          </w:p>
          <w:p>
            <w:pPr>
              <w:pStyle w:val="Style15"/>
              <w:spacing w:lineRule="exact" w:line="206"/>
              <w:ind w:left="14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дышит как живой, </w:t>
            </w:r>
          </w:p>
          <w:p>
            <w:pPr>
              <w:pStyle w:val="Style15"/>
              <w:spacing w:lineRule="exact" w:line="216"/>
              <w:ind w:right="4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белая овечка с кудрявой головой. </w:t>
            </w:r>
          </w:p>
          <w:p>
            <w:pPr>
              <w:pStyle w:val="Style15"/>
              <w:spacing w:lineRule="exact" w:line="216"/>
              <w:ind w:right="4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маленькие рожки на этой голове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 поyтpу остались лишь капли на траве ...</w:t>
            </w:r>
          </w:p>
          <w:p>
            <w:pPr>
              <w:pStyle w:val="Style15"/>
              <w:spacing w:lineRule="exact" w:line="201"/>
              <w:ind w:left="166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 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ЕНЬ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друг закрыли небо тучи,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 капать дождь колючий.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лго дождик будет плакать,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едет повсюду слякоть. </w:t>
            </w:r>
          </w:p>
          <w:p>
            <w:pPr>
              <w:pStyle w:val="Style15"/>
              <w:spacing w:lineRule="exact" w:line="206"/>
              <w:ind w:left="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язь и лужи на дороге,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нимай повыше ноги. </w:t>
            </w:r>
          </w:p>
          <w:p>
            <w:pPr>
              <w:pStyle w:val="Style15"/>
              <w:spacing w:lineRule="exact" w:line="201"/>
              <w:ind w:left="166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 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ень. По yтpaм морозы. </w:t>
            </w:r>
          </w:p>
          <w:p>
            <w:pPr>
              <w:pStyle w:val="Style15"/>
              <w:spacing w:lineRule="exact" w:line="211"/>
              <w:ind w:left="9" w:righ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ощах желтый листопад. </w:t>
            </w:r>
          </w:p>
          <w:p>
            <w:pPr>
              <w:pStyle w:val="Style15"/>
              <w:spacing w:lineRule="exact" w:line="211"/>
              <w:ind w:left="9" w:righ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стья около березы </w:t>
            </w:r>
          </w:p>
          <w:p>
            <w:pPr>
              <w:pStyle w:val="Style15"/>
              <w:spacing w:lineRule="exact" w:line="211"/>
              <w:ind w:left="9" w:righ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олотым ковром лежат.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лужах лед прозрачно-синий.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листочках белый иней. </w:t>
            </w:r>
          </w:p>
          <w:p>
            <w:pPr>
              <w:pStyle w:val="Style15"/>
              <w:spacing w:lineRule="exact" w:line="211"/>
              <w:ind w:left="178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Е. Головин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7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187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187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187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ыжок на носочках, руки на поясе. </w:t>
            </w:r>
          </w:p>
          <w:p>
            <w:pPr>
              <w:pStyle w:val="Style15"/>
              <w:spacing w:lineRule="exact" w:line="187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Еще один прыжок. </w:t>
            </w:r>
          </w:p>
          <w:p>
            <w:pPr>
              <w:pStyle w:val="Style15"/>
              <w:spacing w:lineRule="exact" w:line="206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4 прыжка. </w:t>
            </w:r>
          </w:p>
          <w:p>
            <w:pPr>
              <w:pStyle w:val="Style15"/>
              <w:spacing w:lineRule="exact" w:line="206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8 прыжков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Развести руки в стороны. </w:t>
            </w:r>
          </w:p>
          <w:p>
            <w:pPr>
              <w:pStyle w:val="Style15"/>
              <w:spacing w:lineRule="exact" w:line="206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Сомкнуть руки над головой полукругом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177" w:before="72" w:after="0"/>
              <w:ind w:left="9"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177" w:before="72" w:after="0"/>
              <w:ind w:left="9"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Дети кружатся, расставив руки в стороны. </w:t>
            </w:r>
          </w:p>
          <w:p>
            <w:pPr>
              <w:pStyle w:val="Style15"/>
              <w:spacing w:lineRule="exact" w:line="216"/>
              <w:ind w:left="28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иседают. </w:t>
            </w:r>
          </w:p>
          <w:p>
            <w:pPr>
              <w:pStyle w:val="Style15"/>
              <w:spacing w:lineRule="exact" w:line="211" w:before="33" w:after="0"/>
              <w:ind w:right="235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Движения руками влево-вправо. Снова кружатся на носочках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345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Дети кружатся на месте. </w:t>
            </w:r>
          </w:p>
          <w:p>
            <w:pPr>
              <w:pStyle w:val="Style15"/>
              <w:spacing w:lineRule="exact" w:line="177" w:before="43" w:after="0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иседают, водят руками по полу. </w:t>
            </w:r>
          </w:p>
          <w:p>
            <w:pPr>
              <w:pStyle w:val="Style15"/>
              <w:spacing w:lineRule="exact" w:line="23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Снова кружатся. </w:t>
            </w:r>
          </w:p>
          <w:p>
            <w:pPr>
              <w:pStyle w:val="Style15"/>
              <w:spacing w:lineRule="exact" w:line="201" w:before="33" w:after="0"/>
              <w:ind w:right="100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Машут воображаемой метлой. Встают на носочки и замирают. Снова кружатся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192" w:before="62" w:after="0"/>
              <w:ind w:left="14" w:right="4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Дети присели на карточки, выполняют ритмичные удары ребром ладони и кулач</w:t>
              <w:softHyphen/>
              <w:t xml:space="preserve">ками по полу. </w:t>
            </w:r>
          </w:p>
          <w:p>
            <w:pPr>
              <w:pStyle w:val="Style15"/>
              <w:spacing w:lineRule="exact" w:line="177" w:before="72" w:after="0"/>
              <w:ind w:left="9"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Ритмично сжимают и разжимают ку</w:t>
              <w:softHyphen/>
              <w:t xml:space="preserve">лачки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Медленно крепко сжимают ку</w:t>
              <w:softHyphen/>
              <w:t xml:space="preserve">лачки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«Бегают»  пальчиками по полу. </w:t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Встают, поднимают руки и качают ими из стороны в сто</w:t>
              <w:softHyphen/>
              <w:t xml:space="preserve">рону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Смыкают руки над головой. Показывают «рожки»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Выполняют ритмичные прыж</w:t>
              <w:softHyphen/>
              <w:t xml:space="preserve">ки на носочках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ти встают на носочки, поднимают вверх перекрещенные руки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рыгают на носочках, держа руки на поясе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риседают, держа руки на поясе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ут по кругу, высоко поднимая колени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ти встают на носочки и поднимают руки вверх, а потом приседают. Кружатся на носочках. Руки на поясе. Приседают, делают плавные движения руками перед собой влево-вправо. </w:t>
            </w:r>
          </w:p>
          <w:p>
            <w:pPr>
              <w:pStyle w:val="Style15"/>
              <w:spacing w:lineRule="exact" w:line="216"/>
              <w:ind w:left="24" w:right="82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Бегут по кругу на носочках. Останавливаются, приседают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ЕТЕР И ЛИСТЬ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тер по лесу летал,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тер листики считал. </w:t>
            </w:r>
          </w:p>
          <w:p>
            <w:pPr>
              <w:pStyle w:val="Style15"/>
              <w:spacing w:lineRule="exact" w:line="220"/>
              <w:ind w:right="13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дубовый, </w:t>
            </w:r>
          </w:p>
          <w:p>
            <w:pPr>
              <w:pStyle w:val="Style15"/>
              <w:spacing w:lineRule="exact" w:line="220"/>
              <w:ind w:right="13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кленовый, </w:t>
            </w:r>
          </w:p>
          <w:p>
            <w:pPr>
              <w:pStyle w:val="Style15"/>
              <w:spacing w:lineRule="exact" w:line="211"/>
              <w:ind w:left="19" w:right="53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рябиновый резной, </w:t>
            </w:r>
          </w:p>
          <w:p>
            <w:pPr>
              <w:pStyle w:val="Style15"/>
              <w:spacing w:lineRule="exact" w:line="211"/>
              <w:ind w:left="19" w:right="53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с березки золотой. </w:t>
            </w:r>
          </w:p>
          <w:p>
            <w:pPr>
              <w:pStyle w:val="Style15"/>
              <w:spacing w:lineRule="exact" w:line="211"/>
              <w:ind w:left="14" w:right="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последний лист с осинки </w:t>
            </w:r>
          </w:p>
          <w:p>
            <w:pPr>
              <w:pStyle w:val="Style15"/>
              <w:spacing w:lineRule="exact" w:line="211"/>
              <w:ind w:left="14" w:right="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тер бросил на тропинку. </w:t>
            </w:r>
          </w:p>
          <w:p>
            <w:pPr>
              <w:pStyle w:val="Style15"/>
              <w:spacing w:lineRule="exact" w:line="211"/>
              <w:ind w:left="14" w:right="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тер по лесу кружил, </w:t>
            </w:r>
          </w:p>
          <w:p>
            <w:pPr>
              <w:pStyle w:val="Style15"/>
              <w:spacing w:lineRule="exact" w:line="211"/>
              <w:ind w:left="14" w:right="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тер с листьями дружил. </w:t>
            </w:r>
          </w:p>
          <w:p>
            <w:pPr>
              <w:pStyle w:val="Style15"/>
              <w:spacing w:lineRule="exact" w:line="211"/>
              <w:ind w:left="14" w:right="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дубовый,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кленовый, </w:t>
            </w:r>
          </w:p>
          <w:p>
            <w:pPr>
              <w:pStyle w:val="Style15"/>
              <w:spacing w:lineRule="exact" w:line="211"/>
              <w:ind w:left="19" w:right="53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рябиновый резной, </w:t>
            </w:r>
          </w:p>
          <w:p>
            <w:pPr>
              <w:pStyle w:val="Style15"/>
              <w:spacing w:lineRule="exact" w:line="211"/>
              <w:ind w:left="19" w:right="53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с березки золотой.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последний лист с осинки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тер кружит над тропинкой.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ночи ветер-ветерок </w:t>
            </w:r>
          </w:p>
          <w:p>
            <w:pPr>
              <w:pStyle w:val="Style15"/>
              <w:spacing w:lineRule="exact" w:line="211"/>
              <w:ind w:left="9" w:righ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ядом с листьями прилег. </w:t>
            </w:r>
          </w:p>
          <w:p>
            <w:pPr>
              <w:pStyle w:val="Style15"/>
              <w:spacing w:lineRule="exact" w:line="211"/>
              <w:ind w:left="9" w:righ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дубовый, </w:t>
            </w:r>
          </w:p>
          <w:p>
            <w:pPr>
              <w:pStyle w:val="Style15"/>
              <w:spacing w:lineRule="exact" w:line="206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кленовый, </w:t>
            </w:r>
          </w:p>
          <w:p>
            <w:pPr>
              <w:pStyle w:val="Style15"/>
              <w:spacing w:lineRule="exact" w:line="211"/>
              <w:ind w:left="19" w:right="53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рябиновый резной, </w:t>
            </w:r>
          </w:p>
          <w:p>
            <w:pPr>
              <w:pStyle w:val="Style15"/>
              <w:spacing w:lineRule="exact" w:line="211"/>
              <w:ind w:left="19" w:right="53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с березки золотой. </w:t>
            </w:r>
          </w:p>
          <w:p>
            <w:pPr>
              <w:pStyle w:val="Style15"/>
              <w:spacing w:lineRule="exact" w:line="211"/>
              <w:ind w:left="14" w:right="129" w:hanging="0"/>
              <w:rPr>
                <w:rFonts w:ascii="Calibri" w:hAnsi="Calibri" w:cs="Calibri"/>
                <w:w w:val="117"/>
                <w:sz w:val="20"/>
                <w:szCs w:val="20"/>
              </w:rPr>
            </w:pPr>
            <w:r>
              <w:rPr>
                <w:rFonts w:cs="Calibri" w:ascii="Calibri" w:hAnsi="Calibri"/>
                <w:w w:val="117"/>
                <w:sz w:val="20"/>
                <w:szCs w:val="20"/>
              </w:rPr>
              <w:t xml:space="preserve">И последний лист с осинки </w:t>
            </w:r>
          </w:p>
          <w:p>
            <w:pPr>
              <w:pStyle w:val="Style15"/>
              <w:spacing w:lineRule="exact" w:line="211"/>
              <w:ind w:left="14" w:right="129" w:hanging="0"/>
              <w:rPr>
                <w:rFonts w:ascii="Calibri" w:hAnsi="Calibri" w:cs="Calibri"/>
                <w:w w:val="117"/>
                <w:sz w:val="20"/>
                <w:szCs w:val="20"/>
              </w:rPr>
            </w:pPr>
            <w:r>
              <w:rPr>
                <w:rFonts w:cs="Calibri" w:ascii="Calibri" w:hAnsi="Calibri"/>
                <w:w w:val="117"/>
                <w:sz w:val="20"/>
                <w:szCs w:val="20"/>
              </w:rPr>
              <w:t xml:space="preserve">Тихо дремлет на тропинке. </w:t>
            </w:r>
          </w:p>
          <w:p>
            <w:pPr>
              <w:pStyle w:val="Style15"/>
              <w:spacing w:lineRule="exact" w:line="201"/>
              <w:ind w:left="166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 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 ГРИ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8" w:right="27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 зверюшки на опушке </w:t>
            </w:r>
          </w:p>
          <w:p>
            <w:pPr>
              <w:pStyle w:val="Style15"/>
              <w:spacing w:lineRule="exact" w:line="211"/>
              <w:ind w:left="48" w:right="27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щут грузди и волнушки. </w:t>
            </w:r>
          </w:p>
          <w:p>
            <w:pPr>
              <w:pStyle w:val="Style15"/>
              <w:spacing w:lineRule="exact" w:line="211"/>
              <w:ind w:left="48" w:right="27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лочки скакали, </w:t>
            </w:r>
          </w:p>
          <w:p>
            <w:pPr>
              <w:pStyle w:val="Style15"/>
              <w:spacing w:lineRule="exact" w:line="211"/>
              <w:ind w:left="43" w:right="9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ыжики срывали. </w:t>
            </w:r>
          </w:p>
          <w:p>
            <w:pPr>
              <w:pStyle w:val="Style15"/>
              <w:spacing w:lineRule="exact" w:line="211"/>
              <w:ind w:left="43" w:right="9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сичка бежала, </w:t>
            </w:r>
          </w:p>
          <w:p>
            <w:pPr>
              <w:pStyle w:val="Style15"/>
              <w:spacing w:lineRule="exact" w:line="206" w:before="4" w:after="0"/>
              <w:ind w:left="52" w:right="8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сички собирала. </w:t>
            </w:r>
          </w:p>
          <w:p>
            <w:pPr>
              <w:pStyle w:val="Style15"/>
              <w:spacing w:lineRule="exact" w:line="206" w:before="4" w:after="0"/>
              <w:ind w:left="52" w:right="8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какали зайчатки, </w:t>
            </w:r>
          </w:p>
          <w:p>
            <w:pPr>
              <w:pStyle w:val="Style15"/>
              <w:spacing w:lineRule="exact" w:line="206" w:before="4" w:after="0"/>
              <w:ind w:left="52" w:right="8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кали опятки. </w:t>
            </w:r>
          </w:p>
          <w:p>
            <w:pPr>
              <w:pStyle w:val="Style15"/>
              <w:spacing w:lineRule="exact" w:line="206" w:before="4" w:after="0"/>
              <w:ind w:left="52" w:right="8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дведь проходил, </w:t>
            </w:r>
          </w:p>
          <w:p>
            <w:pPr>
              <w:pStyle w:val="Style15"/>
              <w:spacing w:lineRule="exact" w:line="206" w:before="4" w:after="0"/>
              <w:ind w:left="52" w:right="8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хомор раздавил. </w:t>
            </w:r>
          </w:p>
          <w:p>
            <w:pPr>
              <w:pStyle w:val="Style15"/>
              <w:spacing w:lineRule="exact" w:line="206"/>
              <w:ind w:left="132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 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ЯГ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болотистой лужайке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бренчала балалайка.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24" w:right="5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до целое лягушек </w:t>
            </w:r>
          </w:p>
          <w:p>
            <w:pPr>
              <w:pStyle w:val="Style15"/>
              <w:spacing w:lineRule="exact" w:line="211"/>
              <w:ind w:left="24" w:right="5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дыхает на опушке.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Раз, два. Раз, два.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ки- кваки-кваки- ква.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, лягушки-попрыгушки,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лодые и старушки,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омко квакаем в болоте.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де таких певиц найдете?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, два. Раз, два.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ки- кваки- кваки- ква». </w:t>
            </w:r>
          </w:p>
          <w:p>
            <w:pPr>
              <w:pStyle w:val="Style15"/>
              <w:spacing w:lineRule="exact" w:line="206"/>
              <w:ind w:left="132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 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В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4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-то вечером на грядке  </w:t>
            </w:r>
          </w:p>
          <w:p>
            <w:pPr>
              <w:pStyle w:val="Style15"/>
              <w:spacing w:lineRule="exact" w:line="211"/>
              <w:ind w:right="4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па, свекла, редька, лук </w:t>
            </w:r>
          </w:p>
          <w:p>
            <w:pPr>
              <w:pStyle w:val="Style15"/>
              <w:spacing w:lineRule="exact" w:line="211"/>
              <w:ind w:right="4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играть решили в прятки, </w:t>
            </w:r>
          </w:p>
          <w:p>
            <w:pPr>
              <w:pStyle w:val="Style15"/>
              <w:spacing w:lineRule="exact" w:line="211"/>
              <w:ind w:right="4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 сначала встали в круг. Рассчитались четко туг же: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, два, три, четыре, пять.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ячься лучше, прячься глубже,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у а ты иди искать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76" w:after="0"/>
              <w:ind w:right="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6" w:before="76" w:after="0"/>
              <w:ind w:righ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Дети бегут по кругу на носочках и взма</w:t>
              <w:softHyphen/>
              <w:t xml:space="preserve">хивают руками. </w:t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Встают лицом в круг, загибают по одно</w:t>
              <w:softHyphen/>
              <w:t xml:space="preserve">му пальцу на обеих руках на каждую строку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Опускают руки, приседают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Снова бегут по кругу на носочках и взма</w:t>
              <w:softHyphen/>
              <w:t xml:space="preserve">хивают руками. </w:t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Встают лицом в круг, загибают по одно</w:t>
              <w:softHyphen/>
              <w:t xml:space="preserve">му пальцу на обеих руках на каждую строку. </w:t>
            </w:r>
          </w:p>
          <w:p>
            <w:pPr>
              <w:pStyle w:val="Style15"/>
              <w:spacing w:lineRule="exact" w:line="211"/>
              <w:ind w:left="24" w:right="628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24" w:right="628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24" w:right="628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Кружатся на носочках на месте. Приседают, опустив руки. </w:t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Сидят лицом в круг и загибают по одно</w:t>
              <w:softHyphen/>
              <w:t xml:space="preserve">му пальцу на обеих руках на каждую строку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Ложатся на спину, расслабляются, за</w:t>
              <w:softHyphen/>
              <w:t xml:space="preserve">крывают глаза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92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ти идут в хороводе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Скачут вприсядку, срывают воображае</w:t>
              <w:softHyphen/>
              <w:t xml:space="preserve">мые грибы. </w:t>
            </w:r>
          </w:p>
          <w:p>
            <w:pPr>
              <w:pStyle w:val="Style15"/>
              <w:spacing w:lineRule="exact" w:line="220"/>
              <w:ind w:left="52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Бегут по кругу, собирают воображаемые грибы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Скачут стоя, срывая воображаемые грибы. </w:t>
            </w:r>
          </w:p>
          <w:p>
            <w:pPr>
              <w:pStyle w:val="Style15"/>
              <w:spacing w:lineRule="exact" w:line="220"/>
              <w:ind w:left="5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ут вразвалку, затем топают правой ногой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Совершают прыжки на обеих ногах, при</w:t>
              <w:softHyphen/>
              <w:t xml:space="preserve">сев на корточки, уперев руки в колени, двигаясь по кругу друг за другом. Меняют направление движения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стают, поворачиваются лицом в круг, совершают прыжки вприсядку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новь прыгают по кругу на корточках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  <w:t>Опять меняют направленuе движения</w:t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стают, поворачиваются лицом в круг, совершают прыжки вприсядку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4" w:hanging="0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Дети идут по кругу, взявшись за руки, в центре на корточках сидит водящий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завязанными глазами. </w:t>
            </w:r>
          </w:p>
          <w:p>
            <w:pPr>
              <w:pStyle w:val="Style15"/>
              <w:spacing w:lineRule="exact" w:line="211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Останавливаются, крутят водящего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Разбегаются, приседают, водящий их ищет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1"/>
              <w:ind w:left="24"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24" w:right="25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ДОВНИК</w:t>
            </w:r>
          </w:p>
          <w:p>
            <w:pPr>
              <w:pStyle w:val="Style15"/>
              <w:spacing w:lineRule="exact" w:line="211"/>
              <w:ind w:left="24" w:right="25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24"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вчера в саду гуляли, </w:t>
            </w:r>
          </w:p>
          <w:p>
            <w:pPr>
              <w:pStyle w:val="Style15"/>
              <w:spacing w:lineRule="exact" w:line="211"/>
              <w:ind w:left="24"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смородину сажали. </w:t>
            </w:r>
          </w:p>
          <w:p>
            <w:pPr>
              <w:pStyle w:val="Style15"/>
              <w:spacing w:lineRule="exact" w:line="211"/>
              <w:ind w:left="24"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блони белили мы </w:t>
            </w:r>
          </w:p>
          <w:p>
            <w:pPr>
              <w:pStyle w:val="Style15"/>
              <w:spacing w:lineRule="exact" w:line="206"/>
              <w:ind w:left="4" w:righ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вестью, белилами. </w:t>
            </w:r>
          </w:p>
          <w:p>
            <w:pPr>
              <w:pStyle w:val="Style15"/>
              <w:spacing w:lineRule="exact" w:line="206"/>
              <w:ind w:left="4" w:righ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чинили мы забор, </w:t>
            </w:r>
          </w:p>
          <w:p>
            <w:pPr>
              <w:pStyle w:val="Style15"/>
              <w:spacing w:lineRule="exact" w:line="206"/>
              <w:ind w:left="4" w:righ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вели мы разговор: </w:t>
            </w:r>
          </w:p>
          <w:p>
            <w:pPr>
              <w:pStyle w:val="Style15"/>
              <w:spacing w:lineRule="exact" w:line="206"/>
              <w:ind w:left="4" w:righ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Ты скажи, </w:t>
            </w:r>
          </w:p>
          <w:p>
            <w:pPr>
              <w:pStyle w:val="Style15"/>
              <w:spacing w:lineRule="exact" w:line="206"/>
              <w:ind w:left="4" w:righ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довник наш,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 ты нам </w:t>
            </w:r>
          </w:p>
          <w:p>
            <w:pPr>
              <w:pStyle w:val="Style15"/>
              <w:spacing w:lineRule="exact" w:line="206"/>
              <w:ind w:left="4" w:right="8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награду дашь? </w:t>
            </w:r>
          </w:p>
          <w:p>
            <w:pPr>
              <w:pStyle w:val="Style15"/>
              <w:spacing w:lineRule="exact" w:line="206"/>
              <w:ind w:left="4" w:right="8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Дам в награду </w:t>
            </w:r>
          </w:p>
          <w:p>
            <w:pPr>
              <w:pStyle w:val="Style15"/>
              <w:spacing w:lineRule="exact" w:line="206"/>
              <w:ind w:left="4" w:right="8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ив лиловых, </w:t>
            </w:r>
          </w:p>
          <w:p>
            <w:pPr>
              <w:pStyle w:val="Style15"/>
              <w:spacing w:lineRule="exact" w:line="206"/>
              <w:ind w:left="4" w:right="8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уш медовых, </w:t>
            </w:r>
          </w:p>
          <w:p>
            <w:pPr>
              <w:pStyle w:val="Style15"/>
              <w:spacing w:lineRule="exact" w:line="206"/>
              <w:ind w:left="4" w:right="8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мых крупных </w:t>
            </w:r>
          </w:p>
          <w:p>
            <w:pPr>
              <w:pStyle w:val="Style15"/>
              <w:spacing w:lineRule="exact" w:line="206"/>
              <w:ind w:left="4" w:right="8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лых яблок, </w:t>
            </w:r>
          </w:p>
          <w:p>
            <w:pPr>
              <w:pStyle w:val="Style15"/>
              <w:spacing w:lineRule="exact" w:line="206"/>
              <w:ind w:left="4" w:right="8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ишен </w:t>
            </w:r>
          </w:p>
          <w:p>
            <w:pPr>
              <w:pStyle w:val="Style15"/>
              <w:spacing w:lineRule="exact" w:line="216"/>
              <w:ind w:left="4" w:right="7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лый килограмм. </w:t>
            </w:r>
          </w:p>
          <w:p>
            <w:pPr>
              <w:pStyle w:val="Style15"/>
              <w:spacing w:lineRule="exact" w:line="216"/>
              <w:ind w:left="4" w:right="7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что вам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награду дам! </w:t>
            </w:r>
          </w:p>
          <w:p>
            <w:pPr>
              <w:pStyle w:val="Style15"/>
              <w:spacing w:lineRule="exact" w:line="211"/>
              <w:ind w:left="1123" w:hanging="0"/>
              <w:rPr/>
            </w:pPr>
            <w:r>
              <w:rPr>
                <w:rFonts w:cs="Calibri" w:ascii="Calibri" w:hAnsi="Calibri"/>
                <w:i/>
                <w:iCs/>
                <w:w w:val="76"/>
                <w:sz w:val="20"/>
                <w:szCs w:val="20"/>
              </w:rPr>
              <w:t xml:space="preserve">Г.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Сапгир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ЕЖИК И БАРАБАН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барабаном ходит ежик,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ый день играет ежик,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барабаном за плечами,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чень яблоки любил он,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арабан в саду забыл он, </w:t>
            </w:r>
          </w:p>
          <w:p>
            <w:pPr>
              <w:pStyle w:val="Style15"/>
              <w:spacing w:lineRule="exact" w:line="206"/>
              <w:ind w:left="14"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Style15"/>
              <w:spacing w:lineRule="exact" w:line="211"/>
              <w:ind w:left="24"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ью яблоки срывались,</w:t>
            </w:r>
          </w:p>
          <w:p>
            <w:pPr>
              <w:pStyle w:val="Style15"/>
              <w:spacing w:lineRule="exact" w:line="211"/>
              <w:ind w:left="24"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Style15"/>
              <w:spacing w:lineRule="exact" w:line="211"/>
              <w:ind w:left="24" w:right="6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удары раздавались, </w:t>
            </w:r>
          </w:p>
          <w:p>
            <w:pPr>
              <w:pStyle w:val="Style15"/>
              <w:spacing w:lineRule="exact" w:line="211"/>
              <w:ind w:left="24" w:right="6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Style15"/>
              <w:spacing w:lineRule="exact" w:line="211"/>
              <w:ind w:left="24"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йцы здорово струхнули, </w:t>
            </w:r>
          </w:p>
          <w:p>
            <w:pPr>
              <w:pStyle w:val="Style15"/>
              <w:spacing w:lineRule="exact" w:line="211"/>
              <w:ind w:left="24" w:right="2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з до зорьки не сомкнули,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м-бум-бум!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АПУСТА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ук! Тук! Тук! Тук!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ается в доме стук.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капусту нарубили, </w:t>
            </w:r>
          </w:p>
          <w:p>
            <w:pPr>
              <w:pStyle w:val="Style15"/>
              <w:spacing w:lineRule="exact" w:line="240"/>
              <w:ind w:left="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терли, </w:t>
            </w:r>
          </w:p>
          <w:p>
            <w:pPr>
              <w:pStyle w:val="Style15"/>
              <w:spacing w:lineRule="exact" w:line="240"/>
              <w:ind w:left="14" w:righ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олили </w:t>
            </w:r>
          </w:p>
          <w:p>
            <w:pPr>
              <w:pStyle w:val="Style15"/>
              <w:spacing w:lineRule="exact" w:line="240"/>
              <w:ind w:left="14" w:righ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ind w:left="14" w:righ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набили плотно в кадку.</w:t>
            </w:r>
          </w:p>
          <w:p>
            <w:pPr>
              <w:pStyle w:val="Style15"/>
              <w:spacing w:lineRule="exact" w:line="240"/>
              <w:ind w:left="14" w:righ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 теперь у нас в порядке!</w:t>
            </w:r>
          </w:p>
          <w:p>
            <w:pPr>
              <w:pStyle w:val="Style15"/>
              <w:spacing w:lineRule="exact" w:line="211"/>
              <w:ind w:left="1516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 Нищева </w:t>
            </w:r>
          </w:p>
          <w:p>
            <w:pPr>
              <w:pStyle w:val="Style15"/>
              <w:spacing w:lineRule="exact" w:line="211"/>
              <w:ind w:lef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 МАЛИНОЙ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малиной в лес пойдем, </w:t>
            </w:r>
          </w:p>
          <w:p>
            <w:pPr>
              <w:pStyle w:val="Style15"/>
              <w:spacing w:lineRule="exact" w:line="206"/>
              <w:ind w:left="156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лес пойдем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лых ягод наберем, наберем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лнышко высоко, </w:t>
            </w:r>
          </w:p>
          <w:p>
            <w:pPr>
              <w:pStyle w:val="Style15"/>
              <w:spacing w:lineRule="exact" w:line="211"/>
              <w:ind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в лесу тропинка. </w:t>
            </w:r>
          </w:p>
          <w:p>
            <w:pPr>
              <w:pStyle w:val="Style15"/>
              <w:spacing w:lineRule="exact" w:line="211"/>
              <w:ind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адкая ты моя, </w:t>
            </w:r>
          </w:p>
          <w:p>
            <w:pPr>
              <w:pStyle w:val="Style15"/>
              <w:spacing w:lineRule="exact" w:line="211"/>
              <w:ind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годка- малинка. </w:t>
            </w:r>
          </w:p>
          <w:p>
            <w:pPr>
              <w:pStyle w:val="Style15"/>
              <w:spacing w:lineRule="exact" w:line="211"/>
              <w:ind w:left="72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Русская народная песня </w:t>
            </w:r>
          </w:p>
          <w:p>
            <w:pPr>
              <w:pStyle w:val="Style15"/>
              <w:spacing w:lineRule="exact" w:line="211"/>
              <w:ind w:left="72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72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Дети идут по кругу, взявшись за руки. Изображают, как копают яму и сажа</w:t>
              <w:softHyphen/>
              <w:t xml:space="preserve">ют в нее куст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Движение правой рукой вверх-вниз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Имитируют удары молотком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Стоят лицом в круг. В центр выходит один ребенок. Ведут диалог. </w:t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На каждое название фруктов загибают по одному пальцу на обеих руках, начина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больших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672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672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672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672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672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672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672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Дети маршируют по кругу, изображая игру на барабане. </w:t>
            </w:r>
          </w:p>
          <w:p>
            <w:pPr>
              <w:pStyle w:val="Style15"/>
              <w:spacing w:lineRule="exact" w:line="220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Маршируют, спрятав руки за спину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дносят ко рту то одной, то другой рукой воображаемое яблоко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Разводят руками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Руки на поясе, выполняют прыжки на месте. </w:t>
            </w:r>
          </w:p>
          <w:p>
            <w:pPr>
              <w:pStyle w:val="Style15"/>
              <w:spacing w:lineRule="exact" w:line="1" w:before="4" w:after="0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иседают, сделав «ушки» из ладошек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Ритмичные удары ребром ладони по столу. </w:t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Хватательные движения обеими руками. </w:t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Указательный и средний пальцы трутся о большой. </w:t>
            </w:r>
          </w:p>
          <w:p>
            <w:pPr>
              <w:pStyle w:val="Style15"/>
              <w:spacing w:lineRule="exact" w:line="211"/>
              <w:ind w:right="753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75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75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Удары обеими руками по столу. Отряхивают руки. </w:t>
            </w:r>
          </w:p>
          <w:p>
            <w:pPr>
              <w:pStyle w:val="Style15"/>
              <w:spacing w:lineRule="exact" w:line="216"/>
              <w:ind w:left="4" w:right="4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ти водят хоровод, взявшись за руки. </w:t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Идут по кругу, наклоняясь, как бы соби</w:t>
              <w:softHyphen/>
              <w:t xml:space="preserve">рая ягоды. </w:t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Встают лицом в круг, тянутся руками вверх. </w:t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аклоняются и пытаются достать пол. </w:t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дут по кругу, взявшись за руки.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ЯБЛОНЯ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Яблоня! Яблоня! </w:t>
            </w:r>
          </w:p>
          <w:p>
            <w:pPr>
              <w:pStyle w:val="Style15"/>
              <w:spacing w:lineRule="exact" w:line="206" w:before="4" w:after="0"/>
              <w:ind w:left="14" w:right="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де же твои яблоки? </w:t>
            </w:r>
          </w:p>
          <w:p>
            <w:pPr>
              <w:pStyle w:val="Style15"/>
              <w:spacing w:lineRule="exact" w:line="206" w:before="4" w:after="0"/>
              <w:ind w:left="14" w:right="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орозил их мороз? </w:t>
            </w:r>
          </w:p>
          <w:p>
            <w:pPr>
              <w:pStyle w:val="Style15"/>
              <w:spacing w:lineRule="exact" w:line="206" w:before="4" w:after="0"/>
              <w:ind w:left="14" w:right="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ли ветер их унес? </w:t>
            </w:r>
          </w:p>
          <w:p>
            <w:pPr>
              <w:pStyle w:val="Style15"/>
              <w:spacing w:lineRule="exact" w:line="206" w:before="4" w:after="0"/>
              <w:ind w:left="14" w:right="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ли молния спалила? </w:t>
            </w:r>
          </w:p>
          <w:p>
            <w:pPr>
              <w:pStyle w:val="Style15"/>
              <w:spacing w:lineRule="exact" w:line="206" w:before="4" w:after="0"/>
              <w:ind w:left="14" w:right="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ли градом их побило?</w:t>
            </w:r>
          </w:p>
          <w:p>
            <w:pPr>
              <w:pStyle w:val="Style15"/>
              <w:spacing w:lineRule="exact" w:line="206" w:before="4" w:after="0"/>
              <w:ind w:left="14" w:right="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ли птицы поклевали? </w:t>
            </w:r>
          </w:p>
          <w:p>
            <w:pPr>
              <w:pStyle w:val="Style15"/>
              <w:spacing w:lineRule="exact" w:line="206" w:before="4" w:after="0"/>
              <w:ind w:left="14" w:right="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уда они пропали?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Не морозил их мороз,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не ветер их унес,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спалило их огнем,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ада не было с дождем,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тицы их не поклевали ..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ти оборвали! </w:t>
            </w:r>
          </w:p>
          <w:p>
            <w:pPr>
              <w:pStyle w:val="Style15"/>
              <w:spacing w:lineRule="exact" w:line="211"/>
              <w:ind w:left="79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Сербская песен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О ЯГОДЫ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шли-шли-шли,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ного клюквы нашли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, два, три, четыре, пять,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опять идем искать. </w:t>
            </w:r>
          </w:p>
          <w:p>
            <w:pPr>
              <w:pStyle w:val="Style15"/>
              <w:spacing w:lineRule="exact" w:line="211"/>
              <w:ind w:left="1516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В. Волин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ОР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5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дорожке шли –  </w:t>
              <w:softHyphen/>
            </w:r>
          </w:p>
          <w:p>
            <w:pPr>
              <w:pStyle w:val="Style15"/>
              <w:spacing w:lineRule="exact" w:line="211"/>
              <w:ind w:right="5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ровик нашли. </w:t>
            </w:r>
          </w:p>
          <w:p>
            <w:pPr>
              <w:pStyle w:val="Style15"/>
              <w:spacing w:lineRule="exact" w:line="211"/>
              <w:ind w:right="5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ровик боровой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мох укрылся с головой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его пройти могли,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рошо, что тихо шли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ЭТО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о глазки. Вот. Вот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о ушки. Вот. Вот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о нос. Это рот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м спинка. Тут живот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о ручки. Хлоп, хлоп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о ножки. Топ, топ. </w:t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3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й, устали. Вытрем лоб.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Н. 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МЫВАЛОЧ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ы намылим наши ручк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, два, три. Раз, два, тр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нaд ручками, как тучки,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зыри, пузыри. </w:t>
            </w:r>
          </w:p>
          <w:p>
            <w:pPr>
              <w:pStyle w:val="Style15"/>
              <w:spacing w:lineRule="exact" w:line="220"/>
              <w:ind w:left="1512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Н. 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Дети идут по кругу, взявшись за руки. В центре стоит один ребенок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i/>
                <w:iCs/>
                <w:sz w:val="20"/>
                <w:szCs w:val="20"/>
              </w:rPr>
              <w:t>«яблоня». Дети останавливаются, на каждую строку загибают по одному пальцу на обеих руках</w:t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Опускают руки, пожимают плечами. </w:t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Эти слова произносит ребенок-«яблоня». Дети загибают по одному пальцу на обеих руках, начина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больших. </w:t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Дети разбегаются, ребенок-«яблоня» пыта</w:t>
              <w:softHyphen/>
              <w:t xml:space="preserve">ется их запятнать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96" w:after="0"/>
              <w:ind w:righ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Маршируют по кругу, держа руки на поясе. </w:t>
            </w:r>
          </w:p>
          <w:p>
            <w:pPr>
              <w:pStyle w:val="Style15"/>
              <w:spacing w:lineRule="exact" w:line="211" w:before="4" w:after="0"/>
              <w:ind w:right="57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аклоняются, правой рукой достают носок левой ноги, не сгибая колен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Опять идут по кругу. </w:t>
            </w:r>
          </w:p>
          <w:p>
            <w:pPr>
              <w:pStyle w:val="Style15"/>
              <w:spacing w:lineRule="exact" w:line="211" w:before="4" w:after="0"/>
              <w:ind w:right="57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аклоняются, левой рукой касаются носка правой ноги, не сгибая колен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88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ти идут по кругу, взявшись за руки. </w:t>
            </w:r>
          </w:p>
          <w:p>
            <w:pPr>
              <w:pStyle w:val="Style15"/>
              <w:spacing w:lineRule="exact" w:line="192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192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риседают, опускают голову. </w:t>
            </w:r>
          </w:p>
          <w:p>
            <w:pPr>
              <w:pStyle w:val="Style15"/>
              <w:spacing w:lineRule="exact" w:line="220"/>
              <w:ind w:right="11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Опускают голову еще ниже, группируются. Вновь идут по кругу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ти показывают сначала на левый, потом на правый глаз. </w:t>
            </w:r>
          </w:p>
          <w:p>
            <w:pPr>
              <w:pStyle w:val="Style15"/>
              <w:spacing w:lineRule="exact" w:line="230"/>
              <w:ind w:left="24" w:right="14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Берутся сначала за левое ухо, потом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за пра</w:t>
              <w:softHyphen/>
              <w:t xml:space="preserve">вое. </w:t>
            </w:r>
          </w:p>
          <w:p>
            <w:pPr>
              <w:pStyle w:val="Style15"/>
              <w:spacing w:lineRule="exact" w:line="230"/>
              <w:ind w:left="24" w:right="14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Левой рукой показывают на нос, правой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а рот. </w:t>
            </w:r>
          </w:p>
          <w:p>
            <w:pPr>
              <w:pStyle w:val="Style15"/>
              <w:spacing w:lineRule="exact" w:line="230"/>
              <w:ind w:left="24" w:right="14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Левую ладошку кладут на спину, правую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а живот. </w:t>
            </w:r>
          </w:p>
          <w:p>
            <w:pPr>
              <w:pStyle w:val="Style15"/>
              <w:spacing w:lineRule="exact" w:line="187"/>
              <w:ind w:left="4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ротягивают вперед обе руки, два раза хлопают. </w:t>
            </w:r>
          </w:p>
          <w:p>
            <w:pPr>
              <w:pStyle w:val="Style15"/>
              <w:spacing w:lineRule="exact" w:line="187"/>
              <w:ind w:left="4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Кладут ладони на бедра, два раза топают ногами. </w:t>
            </w:r>
          </w:p>
          <w:p>
            <w:pPr>
              <w:pStyle w:val="Style15"/>
              <w:spacing w:lineRule="exact" w:line="230" w:before="48" w:after="0"/>
              <w:ind w:left="9" w:right="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равой ладонью проводят по лбу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7" w:leader="none"/>
                <w:tab w:val="left" w:pos="2884" w:leader="none"/>
              </w:tabs>
              <w:spacing w:lineRule="exact" w:line="292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Круговыми движениями трут одну ладошку о другую. </w:t>
            </w:r>
          </w:p>
          <w:p>
            <w:pPr>
              <w:pStyle w:val="Style15"/>
              <w:tabs>
                <w:tab w:val="clear" w:pos="708"/>
                <w:tab w:val="left" w:pos="57" w:leader="none"/>
                <w:tab w:val="left" w:pos="2865" w:leader="none"/>
              </w:tabs>
              <w:spacing w:lineRule="exact" w:line="211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ва раза выполняют по три ритмичных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хлопка. </w:t>
            </w:r>
          </w:p>
          <w:p>
            <w:pPr>
              <w:pStyle w:val="Style15"/>
              <w:spacing w:lineRule="exact" w:line="211"/>
              <w:ind w:right="33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ыбрасывают руки вверх. </w:t>
            </w:r>
          </w:p>
          <w:p>
            <w:pPr>
              <w:pStyle w:val="Style15"/>
              <w:spacing w:lineRule="exact" w:line="211"/>
              <w:ind w:right="33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Четыре ритмичных прыжка, руки на поясе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УБНАЯ ЩЕТКА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а щетка для Андрейки,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ти зубки поскорей-ка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, два, три. Раз, два, три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так зубки! Посмотр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  <w:t>Н. Нище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Это мяч, круглый мяч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расный мяч, гладкий мяч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ит мячик прыгать вскачь.</w:t>
            </w:r>
          </w:p>
          <w:p>
            <w:pPr>
              <w:pStyle w:val="Style15"/>
              <w:spacing w:lineRule="exact" w:line="220"/>
              <w:ind w:left="1651" w:right="4" w:hanging="1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так мяч, круглый мяч. </w:t>
            </w:r>
          </w:p>
          <w:p>
            <w:pPr>
              <w:pStyle w:val="Style15"/>
              <w:spacing w:lineRule="exact" w:line="220"/>
              <w:ind w:left="1651" w:right="4" w:hanging="1646"/>
              <w:jc w:val="center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Н.Нищева</w:t>
            </w:r>
          </w:p>
          <w:p>
            <w:pPr>
              <w:pStyle w:val="Style15"/>
              <w:spacing w:lineRule="exact" w:line="220"/>
              <w:ind w:left="1651" w:right="4" w:hanging="1646"/>
              <w:jc w:val="center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1651" w:right="4" w:hanging="1646"/>
              <w:jc w:val="center"/>
              <w:rPr>
                <w:rFonts w:ascii="Calibri" w:hAnsi="Calibri" w:cs="Calibri"/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2"/>
                <w:sz w:val="20"/>
                <w:szCs w:val="20"/>
              </w:rPr>
              <w:t>МЯЧИК</w:t>
            </w:r>
          </w:p>
          <w:p>
            <w:pPr>
              <w:pStyle w:val="Style15"/>
              <w:spacing w:lineRule="exact" w:line="220"/>
              <w:ind w:left="1651" w:right="4" w:hanging="1646"/>
              <w:rPr>
                <w:rFonts w:ascii="Calibri" w:hAnsi="Calibri" w:cs="Calibri"/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, два, прыгай, мячик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9" w:after="0"/>
              <w:ind w:righ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, два, и мы поскачем. </w:t>
            </w:r>
          </w:p>
          <w:p>
            <w:pPr>
              <w:pStyle w:val="Style15"/>
              <w:spacing w:lineRule="exact" w:line="206" w:before="9" w:after="0"/>
              <w:ind w:righ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вочки и мальчики </w:t>
            </w:r>
          </w:p>
          <w:p>
            <w:pPr>
              <w:pStyle w:val="Style15"/>
              <w:spacing w:lineRule="exact" w:line="206" w:before="9" w:after="0"/>
              <w:ind w:righ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ыгают, как мячики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ЛОШАДКА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 люблю свою лошадку,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чешу ей шерстку гладко.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ебешком приглажу хвостик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верхом поеду в гости. </w:t>
            </w:r>
          </w:p>
          <w:p>
            <w:pPr>
              <w:pStyle w:val="Style15"/>
              <w:spacing w:lineRule="exact" w:line="211"/>
              <w:ind w:left="1771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А. Барто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НОМ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ждик, дождик за окном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 дождем остался гном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корей кончайся, дожд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ы гулять идти не може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Н</w:t>
            </w:r>
            <w:r>
              <w:rPr>
                <w:rFonts w:cs="Calibri"/>
                <w:i/>
                <w:iCs/>
                <w:w w:val="92"/>
                <w:sz w:val="20"/>
                <w:szCs w:val="20"/>
              </w:rPr>
              <w:t>.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2"/>
                <w:sz w:val="20"/>
                <w:szCs w:val="20"/>
              </w:rPr>
              <w:t>СТРОИМ ДОМ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, два, три, четыре, пять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дем строить и играть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м большой, высокий строим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кна ставим, крышу кроем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какой красивый дом!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дет жить в нем старый гн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  <w:t>Н. 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ЯЧИК  МОЙ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 веселый, мячик мой,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юду, всюду он со мной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, два, три, четыре, пять. </w:t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рошо с мячом играть. </w:t>
            </w:r>
          </w:p>
          <w:p>
            <w:pPr>
              <w:pStyle w:val="Style15"/>
              <w:spacing w:lineRule="exact" w:line="220"/>
              <w:ind w:left="1512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. Волин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atLeast" w:line="2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 два движения указательным пальцем правой руки вдоль левой щечки, потом вдоль правой щечки. </w:t>
            </w:r>
          </w:p>
          <w:p>
            <w:pPr>
              <w:pStyle w:val="Style15"/>
              <w:spacing w:lineRule="atLeast" w:line="2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Четыре движения горизонтально распо</w:t>
              <w:softHyphen/>
              <w:t xml:space="preserve">ложенным указательным пальцем правой руки вверх-вниз.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Движения указательным пальцем правой руки вдоль губ.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Упражнение «Улыбка»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«Рисуют» руками  большой круг. Два раза «рисуют» полукруг. Четыре ритмичных прыжка на обеих ногах, руки на поясе.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«Рисуют» руками большой круг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33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змахи правой ладонью, как бы удары по мячу. </w:t>
            </w:r>
          </w:p>
          <w:p>
            <w:pPr>
              <w:pStyle w:val="Style15"/>
              <w:spacing w:lineRule="exact" w:line="211"/>
              <w:ind w:right="33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Ритмичные прыжки на носочках, руки на поясе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Поглаживание ладонью по голове воображае</w:t>
              <w:softHyphen/>
              <w:t xml:space="preserve">мой лошадки, потом по спинке, по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хвостику.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Бег по кругу, высоко поднимая колени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Четыре ритмичных прыжка на обеих ногах, руки на поясе.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иседают.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стают, смотрят вверх, тянут вверх руки. </w:t>
            </w:r>
          </w:p>
          <w:p>
            <w:pPr>
              <w:pStyle w:val="Style15"/>
              <w:spacing w:lineRule="atLeast" w:line="2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Идут по кругу, взявшись за руки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Дети стоят лицом в круг, руки на поясе, выполняют повороты влево-вправо. Ритмично выполняют приседания. Встают на носочки и тянутся руками вверх. </w:t>
            </w:r>
          </w:p>
          <w:p>
            <w:pPr>
              <w:pStyle w:val="Style15"/>
              <w:spacing w:lineRule="exact" w:line="206"/>
              <w:ind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ыполняют прыжки на месте. Указательным жестом вытягивают руки вперед. </w:t>
            </w:r>
          </w:p>
          <w:p>
            <w:pPr>
              <w:pStyle w:val="Style15"/>
              <w:spacing w:lineRule="exact" w:line="206"/>
              <w:ind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иседают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4 прыжка на носочках, держа руки на поясе. </w:t>
            </w:r>
          </w:p>
          <w:p>
            <w:pPr>
              <w:pStyle w:val="Style15"/>
              <w:spacing w:lineRule="exact" w:line="206"/>
              <w:ind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 два взмаха каждой рукой, как бы удары по мячу. </w:t>
            </w:r>
          </w:p>
          <w:p>
            <w:pPr>
              <w:pStyle w:val="Style15"/>
              <w:spacing w:lineRule="exact" w:line="206"/>
              <w:ind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5 прыжков на носочках, держа руки на поясе. </w:t>
            </w:r>
          </w:p>
          <w:p>
            <w:pPr>
              <w:pStyle w:val="Style15"/>
              <w:spacing w:lineRule="exact" w:line="206"/>
              <w:ind w:right="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 два взмаха каждой рукой, как бы удары по мячу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АРУСЕЛЬ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примчались к карусели. </w:t>
            </w:r>
          </w:p>
          <w:p>
            <w:pPr>
              <w:pStyle w:val="Style15"/>
              <w:spacing w:lineRule="exact" w:line="211"/>
              <w:ind w:left="2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 успели? </w:t>
            </w:r>
          </w:p>
          <w:p>
            <w:pPr>
              <w:pStyle w:val="Style15"/>
              <w:spacing w:lineRule="exact" w:line="216"/>
              <w:ind w:left="273"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273"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 успели. </w:t>
            </w:r>
          </w:p>
          <w:p>
            <w:pPr>
              <w:pStyle w:val="Style15"/>
              <w:spacing w:lineRule="exact" w:line="216"/>
              <w:ind w:left="273"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 ли сели? </w:t>
            </w:r>
          </w:p>
          <w:p>
            <w:pPr>
              <w:pStyle w:val="Style15"/>
              <w:spacing w:lineRule="exact" w:line="216"/>
              <w:ind w:left="273"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273"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 мы сели. </w:t>
            </w:r>
          </w:p>
          <w:p>
            <w:pPr>
              <w:pStyle w:val="Style15"/>
              <w:spacing w:lineRule="exact" w:line="216"/>
              <w:ind w:left="273"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273"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етели? </w:t>
            </w:r>
          </w:p>
          <w:p>
            <w:pPr>
              <w:pStyle w:val="Style15"/>
              <w:spacing w:lineRule="exact" w:line="216"/>
              <w:ind w:left="273" w:right="10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етели.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за тридевять земель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сла нас карусель.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 земля зовет обратно,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ть и мило в синеве.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ле космоса приятно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аляться на траве.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ЛОБОК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обок, колобок,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обок - румяный бок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дорожке покатился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назад не воротился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третил мишку, волка, зайку, </w:t>
            </w:r>
          </w:p>
          <w:p>
            <w:pPr>
              <w:pStyle w:val="Style15"/>
              <w:spacing w:lineRule="exact" w:line="211"/>
              <w:ind w:righ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м играл на балалайке. </w:t>
            </w:r>
          </w:p>
          <w:p>
            <w:pPr>
              <w:pStyle w:val="Style15"/>
              <w:spacing w:lineRule="exact" w:line="211"/>
              <w:ind w:righ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лисы спел на носу,</w:t>
            </w:r>
          </w:p>
          <w:p>
            <w:pPr>
              <w:pStyle w:val="Style15"/>
              <w:spacing w:lineRule="exact" w:line="211"/>
              <w:ind w:righ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льше нет его в лесу. </w:t>
            </w:r>
          </w:p>
          <w:p>
            <w:pPr>
              <w:pStyle w:val="Style15"/>
              <w:spacing w:lineRule="exact" w:line="211"/>
              <w:ind w:left="1752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.Нищева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СУДА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большой стеклянный чайник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чень важный, как начальник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фарфоровые чашки,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чень крупные, бедняжки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фарфоровые блюдца,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лько стукни - разобьются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серебряные ложки,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лова на тонкой ножке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пластмассовый поднос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н посуду нам принес. </w:t>
            </w:r>
          </w:p>
          <w:p>
            <w:pPr>
              <w:pStyle w:val="Style15"/>
              <w:spacing w:lineRule="exact" w:line="216"/>
              <w:ind w:left="1430" w:hanging="0"/>
              <w:rPr>
                <w:rFonts w:ascii="Calibri" w:hAnsi="Calibri" w:cs="Calibri"/>
                <w:i/>
                <w:i/>
                <w:iCs/>
                <w:w w:val="11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  <w:t xml:space="preserve">Н.Нищева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i/>
                <w:i/>
                <w:iCs/>
                <w:w w:val="11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АЙНИК</w:t>
            </w:r>
          </w:p>
          <w:p>
            <w:pPr>
              <w:pStyle w:val="Style15"/>
              <w:spacing w:lineRule="exact" w:line="268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 - чайник, </w:t>
            </w:r>
          </w:p>
          <w:p>
            <w:pPr>
              <w:pStyle w:val="Style15"/>
              <w:spacing w:lineRule="exact" w:line="211"/>
              <w:ind w:right="62"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рчун, хлопотун, сумасброд, </w:t>
            </w:r>
          </w:p>
          <w:p>
            <w:pPr>
              <w:pStyle w:val="Style15"/>
              <w:spacing w:lineRule="exact" w:line="211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 вам напоказ выставляю живот. </w:t>
            </w:r>
          </w:p>
          <w:p>
            <w:pPr>
              <w:pStyle w:val="Style15"/>
              <w:spacing w:lineRule="exact" w:line="211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 чай кипячу, клокочу и кричу: </w:t>
            </w:r>
          </w:p>
          <w:p>
            <w:pPr>
              <w:pStyle w:val="Style15"/>
              <w:spacing w:lineRule="exact" w:line="211"/>
              <w:ind w:right="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Эй, люди, </w:t>
            </w:r>
          </w:p>
          <w:p>
            <w:pPr>
              <w:pStyle w:val="Style15"/>
              <w:spacing w:lineRule="exact" w:line="216"/>
              <w:ind w:left="5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 с вами почайпить хочу». </w:t>
            </w:r>
          </w:p>
          <w:p>
            <w:pPr>
              <w:pStyle w:val="Style15"/>
              <w:spacing w:lineRule="exact" w:line="216"/>
              <w:ind w:left="27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Американская народная песенка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АША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а каша для Любаши,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ар над кашей поднялся.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де же каша? 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у! Вся! </w:t>
            </w:r>
          </w:p>
          <w:p>
            <w:pPr>
              <w:pStyle w:val="Style15"/>
              <w:spacing w:lineRule="exact" w:line="177"/>
              <w:ind w:left="1276" w:hanging="0"/>
              <w:rPr>
                <w:rFonts w:ascii="Calibri" w:hAnsi="Calibri" w:cs="Calibri"/>
                <w:i/>
                <w:i/>
                <w:iCs/>
                <w:w w:val="11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  <w:t xml:space="preserve">Н.Нищева </w:t>
            </w:r>
          </w:p>
          <w:p>
            <w:pPr>
              <w:pStyle w:val="Style15"/>
              <w:spacing w:lineRule="exact" w:line="177"/>
              <w:ind w:left="1276" w:hanging="0"/>
              <w:rPr>
                <w:rFonts w:ascii="Calibri" w:hAnsi="Calibri" w:cs="Calibri"/>
                <w:i/>
                <w:i/>
                <w:iCs/>
                <w:w w:val="11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</w:r>
          </w:p>
          <w:p>
            <w:pPr>
              <w:pStyle w:val="Style15"/>
              <w:spacing w:lineRule="exact" w:line="177"/>
              <w:ind w:left="1276" w:hanging="0"/>
              <w:rPr>
                <w:rFonts w:ascii="Calibri" w:hAnsi="Calibri" w:cs="Calibri"/>
                <w:i/>
                <w:i/>
                <w:iCs/>
                <w:w w:val="11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i/>
                <w:i/>
                <w:iCs/>
                <w:w w:val="11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АРЕЛКА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тарелка для Валерки </w:t>
              <w:softHyphen/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елтые колечки.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ля котлеты, для пюре,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ля блинов и гречки. </w:t>
            </w:r>
          </w:p>
          <w:p>
            <w:pPr>
              <w:pStyle w:val="Style15"/>
              <w:spacing w:lineRule="exact" w:line="216"/>
              <w:ind w:left="1430" w:hanging="0"/>
              <w:rPr>
                <w:rFonts w:ascii="Calibri" w:hAnsi="Calibri" w:cs="Calibri"/>
                <w:i/>
                <w:i/>
                <w:iCs/>
                <w:w w:val="11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  <w:t xml:space="preserve">Н.Нищева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i/>
                <w:i/>
                <w:iCs/>
                <w:w w:val="11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АШКА</w:t>
            </w:r>
          </w:p>
          <w:p>
            <w:pPr>
              <w:pStyle w:val="Style15"/>
              <w:spacing w:lineRule="exact" w:line="20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шка синяя для Мити,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бы чаю мог попить он,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ку, сливок, лимонаду.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м украсить чашку надо. </w:t>
            </w:r>
          </w:p>
          <w:p>
            <w:pPr>
              <w:pStyle w:val="Style15"/>
              <w:spacing w:lineRule="exact" w:line="201"/>
              <w:ind w:left="1502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Н Нищева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АТЬЕ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о платье для Наташки -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асные горошки.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на платье два кармашка,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рячем в них ладошки. </w:t>
            </w:r>
          </w:p>
          <w:p>
            <w:pPr>
              <w:pStyle w:val="Style15"/>
              <w:spacing w:lineRule="exact" w:line="201"/>
              <w:ind w:left="1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Нищева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АПКИ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о тапки для Антошки,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бы в них не мерзли ножки.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п-топ-топотушки. 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 за тапки! Как игрушки! </w:t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Н.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Нищева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ОТИНКИ</w:t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ботинки для Маринки,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ботинки, а картинки.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бы в них гулять ходить, 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гать, прыгать и шалить. </w:t>
            </w:r>
          </w:p>
          <w:p>
            <w:pPr>
              <w:pStyle w:val="Style15"/>
              <w:spacing w:lineRule="exact" w:line="201"/>
              <w:ind w:left="1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Нищева</w:t>
            </w:r>
          </w:p>
          <w:p>
            <w:pPr>
              <w:pStyle w:val="Style15"/>
              <w:spacing w:lineRule="exact" w:line="201"/>
              <w:ind w:left="19" w:hanging="0"/>
              <w:jc w:val="center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jc w:val="center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2"/>
                <w:sz w:val="20"/>
                <w:szCs w:val="20"/>
              </w:rPr>
              <w:t>КРОВАТКА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т Кирюшкина кроватка,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бы спал Кирюшка сладко,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б во сне он подрастал,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б большим скорее стал. </w:t>
            </w:r>
          </w:p>
          <w:p>
            <w:pPr>
              <w:pStyle w:val="Style15"/>
              <w:spacing w:lineRule="exact" w:line="211"/>
              <w:ind w:left="4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Нищева</w:t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1"/>
              <w:ind w:left="19" w:hanging="0"/>
              <w:rPr>
                <w:rFonts w:ascii="Calibri" w:hAnsi="Calibri" w:cs="Calibri"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УЛ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о стул. Сиденье, спинка, </w:t>
            </w:r>
          </w:p>
          <w:p>
            <w:pPr>
              <w:pStyle w:val="Style15"/>
              <w:spacing w:lineRule="exact" w:line="211"/>
              <w:ind w:righ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на спинке две картинки. </w:t>
            </w:r>
          </w:p>
          <w:p>
            <w:pPr>
              <w:pStyle w:val="Style15"/>
              <w:spacing w:lineRule="exact" w:line="211"/>
              <w:ind w:righ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еще четыре ножки, </w:t>
            </w:r>
          </w:p>
          <w:p>
            <w:pPr>
              <w:pStyle w:val="Style15"/>
              <w:spacing w:lineRule="exact" w:line="206"/>
              <w:ind w:left="4" w:right="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right="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б сидеть под стулом кошке. </w:t>
            </w:r>
          </w:p>
          <w:p>
            <w:pPr>
              <w:pStyle w:val="Style15"/>
              <w:spacing w:lineRule="exact" w:line="206"/>
              <w:ind w:left="4" w:right="14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Нищева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 ГОРКЕ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х! Бух! Бух! Бух!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лый снег как белый пух. </w:t>
            </w:r>
          </w:p>
          <w:p>
            <w:pPr>
              <w:pStyle w:val="Style15"/>
              <w:spacing w:lineRule="exact" w:line="211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горки катимся гурьбой. </w:t>
            </w:r>
          </w:p>
          <w:p>
            <w:pPr>
              <w:pStyle w:val="Style15"/>
              <w:spacing w:lineRule="exact" w:line="211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 на санках - за тобой. </w:t>
            </w:r>
          </w:p>
          <w:p>
            <w:pPr>
              <w:pStyle w:val="Style15"/>
              <w:spacing w:lineRule="exact" w:line="211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алились на снегу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й, я больше не могу! </w:t>
            </w:r>
          </w:p>
          <w:p>
            <w:pPr>
              <w:pStyle w:val="Style15"/>
              <w:spacing w:lineRule="exact" w:line="206" w:before="4" w:after="0"/>
              <w:ind w:right="28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</w:rPr>
              <w:t xml:space="preserve">Н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Нищева</w:t>
            </w:r>
          </w:p>
          <w:p>
            <w:pPr>
              <w:pStyle w:val="Style15"/>
              <w:spacing w:lineRule="exact" w:line="206" w:before="4" w:after="0"/>
              <w:ind w:righ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НЕЖНАЯ БАБА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годня из снежного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окрого кома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снежную бабу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лепили у дома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т наша баба </w:t>
            </w:r>
          </w:p>
          <w:p>
            <w:pPr>
              <w:pStyle w:val="Style15"/>
              <w:spacing w:lineRule="exact" w:line="216"/>
              <w:ind w:left="10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самых ворот.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Никто не проедет, </w:t>
            </w:r>
          </w:p>
          <w:p>
            <w:pPr>
              <w:pStyle w:val="Style15"/>
              <w:spacing w:lineRule="exact" w:line="206"/>
              <w:ind w:left="916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никто не пройдет.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Знакома она уже </w:t>
            </w:r>
          </w:p>
          <w:p>
            <w:pPr>
              <w:pStyle w:val="Style15"/>
              <w:spacing w:lineRule="exact" w:line="216"/>
              <w:ind w:right="52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всей детворе, </w:t>
            </w:r>
          </w:p>
          <w:p>
            <w:pPr>
              <w:pStyle w:val="Style15"/>
              <w:spacing w:lineRule="exact" w:line="216"/>
              <w:ind w:right="52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А Жучка все лает: </w:t>
            </w:r>
          </w:p>
          <w:p>
            <w:pPr>
              <w:pStyle w:val="Style15"/>
              <w:spacing w:lineRule="exact" w:line="216"/>
              <w:ind w:left="916" w:right="4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«Чужой во дворе!» </w:t>
            </w:r>
          </w:p>
          <w:p>
            <w:pPr>
              <w:pStyle w:val="Style15"/>
              <w:spacing w:lineRule="exact" w:line="216"/>
              <w:ind w:left="916" w:right="4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  <w:t xml:space="preserve">И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ЕЛОЧНАЯ ИГРУШКА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Синий шар купили Светке.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Ах, какой красивый! </w:t>
            </w:r>
          </w:p>
          <w:p>
            <w:pPr>
              <w:pStyle w:val="Style15"/>
              <w:spacing w:lineRule="exact" w:line="211"/>
              <w:ind w:left="4" w:right="192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Он теперь висит на ветке </w:t>
            </w:r>
          </w:p>
          <w:p>
            <w:pPr>
              <w:pStyle w:val="Style15"/>
              <w:spacing w:lineRule="exact" w:line="211"/>
              <w:ind w:left="4" w:right="192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И похож на сливу. </w:t>
            </w:r>
          </w:p>
          <w:p>
            <w:pPr>
              <w:pStyle w:val="Style15"/>
              <w:spacing w:lineRule="exact" w:line="206"/>
              <w:ind w:left="1540" w:hanging="0"/>
              <w:rPr/>
            </w:pPr>
            <w:r>
              <w:rPr>
                <w:rFonts w:cs="Calibri" w:ascii="Calibri" w:hAnsi="Calibri"/>
                <w:i/>
                <w:iCs/>
                <w:w w:val="119"/>
                <w:sz w:val="20"/>
                <w:szCs w:val="20"/>
                <w:lang w:bidi="he-IL"/>
              </w:rPr>
              <w:t xml:space="preserve">Н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Нищ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 НОВЫМ ГОДОМ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С Новым годом! С Новым годом!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Здравствуй, Дедушка Мороз!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Он из леса мимоходом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Елку нам уже принес.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На верхушке выше веток </w:t>
            </w:r>
          </w:p>
          <w:p>
            <w:pPr>
              <w:pStyle w:val="Style15"/>
              <w:spacing w:lineRule="exact" w:line="206"/>
              <w:ind w:left="4" w:right="331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</w:r>
          </w:p>
          <w:p>
            <w:pPr>
              <w:pStyle w:val="Style15"/>
              <w:spacing w:lineRule="exact" w:line="206"/>
              <w:ind w:left="4" w:right="331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Загорелась, как всегда, </w:t>
            </w:r>
          </w:p>
          <w:p>
            <w:pPr>
              <w:pStyle w:val="Style15"/>
              <w:spacing w:lineRule="exact" w:line="206"/>
              <w:ind w:left="4" w:right="331" w:hanging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Самым ярким жарким светом </w:t>
            </w:r>
          </w:p>
          <w:p>
            <w:pPr>
              <w:pStyle w:val="Style15"/>
              <w:spacing w:lineRule="exact" w:line="206"/>
              <w:ind w:left="4" w:right="33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Пятикрылая звезда. </w:t>
            </w:r>
          </w:p>
          <w:p>
            <w:pPr>
              <w:pStyle w:val="Style15"/>
              <w:spacing w:lineRule="exact" w:line="163"/>
              <w:ind w:left="194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Е. Трутнев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НЕГОВИК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Давай, дружок, смелей, дружок,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Кати по снегу свой снежок.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Он превратится в толстый ком,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И станет ком снеговиком.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Его улыбка так светла!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Два глаза, шляпа, нос, метла. </w:t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Но солнце припечет слегка </w:t>
              <w:softHyphen/>
            </w:r>
          </w:p>
          <w:p>
            <w:pPr>
              <w:pStyle w:val="Style15"/>
              <w:spacing w:lineRule="exact" w:line="196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 xml:space="preserve">Увы! - и нет снеговика. </w:t>
            </w:r>
          </w:p>
          <w:p>
            <w:pPr>
              <w:pStyle w:val="Style15"/>
              <w:spacing w:lineRule="exact" w:line="216"/>
              <w:ind w:left="1872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В. Егоров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97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ти встают лицом в круг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Наклоняют голову влево, разводят ру</w:t>
              <w:softHyphen/>
              <w:t xml:space="preserve">ками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Кивают головой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Наклоняют голову вправо, разводят ру</w:t>
              <w:softHyphen/>
              <w:t xml:space="preserve">ками. </w:t>
            </w:r>
          </w:p>
          <w:p>
            <w:pPr>
              <w:pStyle w:val="Style15"/>
              <w:spacing w:lineRule="exact" w:line="211"/>
              <w:ind w:right="1651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Кивают головой. Пожимают плечами. Кивают головой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Бегут по кругу, взявшись за руки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Медленно идут по кругу, держась за руки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Ложатся на ковер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6" w:before="81" w:after="0"/>
              <w:ind w:righ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ут в полуприседе, поставив руки на пояс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Бегут на носочках, держа руки на поясе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Встав лицом в круг, изображают медве</w:t>
              <w:softHyphen/>
              <w:t xml:space="preserve">дя, волка, зайца. </w:t>
            </w:r>
          </w:p>
          <w:p>
            <w:pPr>
              <w:pStyle w:val="Style15"/>
              <w:spacing w:lineRule="exact" w:line="216"/>
              <w:ind w:right="696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зображают игру на балалайке. </w:t>
            </w:r>
          </w:p>
          <w:p>
            <w:pPr>
              <w:pStyle w:val="Style15"/>
              <w:spacing w:lineRule="exact" w:line="216"/>
              <w:ind w:right="696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ляшут вприсядку. </w:t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Разводят руками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Дети надули животик, одну руку поста</w:t>
              <w:softHyphen/>
              <w:t xml:space="preserve">вили на пояс, другую изогнули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рисели, одну руку поставили на пояс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Кружатся, «рисуя» руками круг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отянулись, сомкнули руки над головой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Легли, вытянулись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06"/>
              <w:ind w:left="4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ти стоят, изогнув одну руку, как носик чайника, другую держат на поясе. Животик надут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Топают обеими ногами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лают прuзывные движения правой рукой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Держат перед собой руки, сложенные ковшиком. </w:t>
            </w:r>
          </w:p>
          <w:p>
            <w:pPr>
              <w:pStyle w:val="Style15"/>
              <w:spacing w:lineRule="exact" w:line="216"/>
              <w:ind w:left="19" w:right="1526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Тянутся руками вверх. Пожимают плечами. </w:t>
            </w:r>
          </w:p>
          <w:p>
            <w:pPr>
              <w:pStyle w:val="Style15"/>
              <w:spacing w:lineRule="exact" w:line="211"/>
              <w:ind w:left="4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Отрицательно качают головой, а потом машут рукой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1" w:before="96" w:after="0"/>
              <w:ind w:right="4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«Рисуют» руками большой круг. Указательными пальцами «рисуют» ма</w:t>
              <w:softHyphen/>
              <w:t xml:space="preserve">ленькие круги. </w:t>
            </w:r>
          </w:p>
          <w:p>
            <w:pPr>
              <w:pStyle w:val="Style15"/>
              <w:spacing w:lineRule="exact" w:line="216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Загибают на левой руке пальчики правой рукой, начина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большого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Присели, правая рука на поясе, как ручка чашки. </w:t>
            </w:r>
          </w:p>
          <w:p>
            <w:pPr>
              <w:pStyle w:val="Style15"/>
              <w:spacing w:lineRule="exact" w:line="216"/>
              <w:ind w:right="33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Встали, загибают пальчики правой руки левой рукой на каждое название напит</w:t>
              <w:softHyphen/>
              <w:t xml:space="preserve">ков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казывают, как украшают чашку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точ</w:t>
              <w:softHyphen/>
              <w:t xml:space="preserve">ками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Четыре ритмичных поворота вправо</w:t>
              <w:softHyphen/>
              <w:t xml:space="preserve">влево, руки на поясе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Четыре ритмичных прыжка на обеих ногах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«Рисуют» на животике два кармашка. Прикладывают обе ладошки к животику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 два раза ритмично топают каждой ногой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Четыре ритмичных прыжка на обеих ногах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 два раза ритмично топают каждой ногой. </w:t>
            </w:r>
          </w:p>
          <w:p>
            <w:pPr>
              <w:pStyle w:val="Style15"/>
              <w:spacing w:lineRule="exact" w:line="216"/>
              <w:ind w:left="4" w:right="4" w:hanging="0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Сначала левую ногу ставят на носок, потом </w:t>
            </w:r>
            <w:r>
              <w:rPr>
                <w:rFonts w:cs="Calibri" w:ascii="Calibri" w:hAnsi="Calibri"/>
                <w:w w:val="92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на пятку, потом </w:t>
            </w:r>
            <w:r>
              <w:rPr>
                <w:rFonts w:cs="Calibri" w:ascii="Calibri" w:hAnsi="Calibri"/>
                <w:w w:val="92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авую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 два раза ритмично топают каждой ногой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Четыре ритмичных прыжка на обеих ногах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Ходьба по кругу друг за другом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Бегут, делают два прыжка, топают обеими ногами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atLeast" w:line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Разводят руки в стороны. </w:t>
            </w:r>
          </w:p>
          <w:p>
            <w:pPr>
              <w:pStyle w:val="Style15"/>
              <w:spacing w:lineRule="atLeast" w:line="0" w:before="4" w:after="0"/>
              <w:ind w:right="2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иседают, кладут сложенные ладони под левую щечку. </w:t>
            </w:r>
          </w:p>
          <w:p>
            <w:pPr>
              <w:pStyle w:val="Style15"/>
              <w:spacing w:lineRule="atLeast" w:line="0" w:before="4" w:after="0"/>
              <w:ind w:right="2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Медленно поднимаются. </w:t>
            </w:r>
          </w:p>
          <w:p>
            <w:pPr>
              <w:pStyle w:val="Style15"/>
              <w:spacing w:lineRule="atLeast" w:line="0" w:before="4" w:after="0"/>
              <w:ind w:right="2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стают на носочки, тянутся руками вверх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К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ямой правой ладони присоединяют </w:t>
            </w:r>
          </w:p>
          <w:p>
            <w:pPr>
              <w:pStyle w:val="Style15"/>
              <w:spacing w:lineRule="atLeast" w:line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со</w:t>
              <w:softHyphen/>
              <w:t xml:space="preserve">гнутую левую, чтобы получился стульчик. </w:t>
            </w:r>
          </w:p>
          <w:p>
            <w:pPr>
              <w:pStyle w:val="Style15"/>
              <w:spacing w:lineRule="atLeast" w:line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оказывают два пальчика на правой руке. Показывают по два пальчика на обеих руках. </w:t>
            </w:r>
          </w:p>
          <w:p>
            <w:pPr>
              <w:pStyle w:val="Style15"/>
              <w:spacing w:lineRule="atLeast" w:line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риседают, делают из ладошек «ушкu». </w:t>
            </w:r>
          </w:p>
          <w:p>
            <w:pPr>
              <w:pStyle w:val="Style15"/>
              <w:spacing w:lineRule="atLeast" w:line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atLeast" w:line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atLeast" w:line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06" w:before="105" w:after="0"/>
              <w:ind w:right="9" w:hanging="0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На каждое восклицание приседает один ребенок. </w:t>
            </w:r>
          </w:p>
          <w:p>
            <w:pPr>
              <w:pStyle w:val="Style15"/>
              <w:spacing w:lineRule="exact" w:line="211" w:before="4" w:after="0"/>
              <w:ind w:right="24" w:hanging="0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Выпрыгивают вверх, резко выбросив руки над собой. </w:t>
            </w:r>
          </w:p>
          <w:p>
            <w:pPr>
              <w:pStyle w:val="Style15"/>
              <w:spacing w:lineRule="exact" w:line="211" w:before="4" w:after="0"/>
              <w:ind w:right="2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Бегут друг за другом «паровозиком» по кругу. </w:t>
            </w:r>
          </w:p>
          <w:p>
            <w:pPr>
              <w:pStyle w:val="Style15"/>
              <w:spacing w:lineRule="exact" w:line="211" w:before="4" w:after="0"/>
              <w:ind w:right="24" w:hanging="0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Падают на ковер, раскинув руки и ноги. По команде воспитателя  расслабляются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>Идут по кругу, катят перед собой вооб</w:t>
              <w:softHyphen/>
              <w:t xml:space="preserve">ражаемый ком. </w:t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</w:r>
          </w:p>
          <w:p>
            <w:pPr>
              <w:pStyle w:val="Style15"/>
              <w:spacing w:lineRule="exact" w:line="216"/>
              <w:ind w:left="4" w:right="4" w:hanging="0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«Рисуют» руками три круга, начина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</w:rPr>
              <w:t xml:space="preserve">маленького. </w:t>
            </w:r>
          </w:p>
          <w:p>
            <w:pPr>
              <w:pStyle w:val="Style15"/>
              <w:spacing w:lineRule="exact" w:line="211"/>
              <w:ind w:left="4" w:right="4" w:hanging="0"/>
              <w:rPr/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Грозят указательным пальцем сначала правой руки, потом </w:t>
            </w:r>
            <w:r>
              <w:rPr>
                <w:rFonts w:cs="Calibri" w:ascii="Calibri" w:hAnsi="Calibri"/>
                <w:w w:val="92"/>
                <w:sz w:val="20"/>
                <w:szCs w:val="20"/>
                <w:lang w:bidi="he-IL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левой. </w:t>
            </w:r>
          </w:p>
          <w:p>
            <w:pPr>
              <w:pStyle w:val="Style15"/>
              <w:spacing w:lineRule="exact" w:line="211"/>
              <w:ind w:right="9" w:hanging="0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>Идут по кругу, взявшись за руки, послед</w:t>
              <w:softHyphen/>
              <w:t>ние слова произносит один ребенок, сидя</w:t>
              <w:softHyphen/>
              <w:t xml:space="preserve">щий в центре круга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Показывают руками круг. </w:t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Качают головой, изображая восторг. Запрокидывают голову, смотрят наверх. Приседают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Дети стоят лицом в круг, кланяются. </w:t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Идут по кругу, изображают, что несут на плече елку. </w:t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Встают лицом в круг, поднимают руки вверх. </w:t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Поднимаются на носочки. </w:t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Бегут по кругу, поставив руки на пояс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spacing w:lineRule="exact" w:line="216" w:before="76" w:after="0"/>
              <w:ind w:right="19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Идут по кругу, изображая, что катят перед собой снежный ком. </w:t>
            </w:r>
          </w:p>
          <w:p>
            <w:pPr>
              <w:pStyle w:val="Style15"/>
              <w:spacing w:lineRule="exact" w:line="211"/>
              <w:ind w:right="14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«Рисуюm» обеими руками большой круг. «Рисуют» снеговика из трех комков. Широко улыбаются. </w:t>
            </w:r>
          </w:p>
          <w:p>
            <w:pPr>
              <w:pStyle w:val="Style15"/>
              <w:spacing w:lineRule="exact" w:line="211"/>
              <w:jc w:val="both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>Показывают глаза, прикрывают голову ладошкой, дотрагиваются до носа, вста</w:t>
              <w:softHyphen/>
              <w:t xml:space="preserve">ют прямо, как бы держа воображаемую метлу. </w:t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Медленно приседают. </w:t>
            </w:r>
          </w:p>
          <w:p>
            <w:pPr>
              <w:pStyle w:val="Style15"/>
              <w:spacing w:lineRule="exact" w:line="211"/>
              <w:ind w:left="4" w:right="4" w:hanging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w w:val="92"/>
                <w:sz w:val="20"/>
                <w:szCs w:val="20"/>
                <w:lang w:bidi="he-IL"/>
              </w:rPr>
              <w:t xml:space="preserve">Разводят руками, пожимают плечами. </w:t>
            </w:r>
          </w:p>
          <w:p>
            <w:pPr>
              <w:pStyle w:val="Normal"/>
              <w:spacing w:lineRule="atLeast" w:line="20" w:before="0" w:after="0"/>
              <w:rPr>
                <w:rFonts w:ascii="Calibri" w:hAnsi="Calibri" w:cs="Calibri"/>
                <w:i/>
                <w:i/>
                <w:iCs/>
                <w:w w:val="92"/>
                <w:sz w:val="20"/>
                <w:szCs w:val="20"/>
                <w:lang w:bidi="he-IL"/>
              </w:rPr>
            </w:pPr>
            <w:r>
              <w:rPr>
                <w:rFonts w:cs="Calibri"/>
                <w:i/>
                <w:iCs/>
                <w:w w:val="92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tLeast" w:line="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3:00Z</dcterms:created>
  <dc:creator>Preinstalled</dc:creator>
  <dc:description/>
  <dc:language>en-US</dc:language>
  <cp:lastModifiedBy>Lera</cp:lastModifiedBy>
  <dcterms:modified xsi:type="dcterms:W3CDTF">2014-11-17T14:03:00Z</dcterms:modified>
  <cp:revision>2</cp:revision>
  <dc:subject/>
  <dc:title/>
</cp:coreProperties>
</file>