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МБДОУ детский сад «Золотой петушок» комбинированного вида с.Доброе</w:t>
        <w:br/>
        <w:t xml:space="preserve">    Добровского муниципального района Липецкой области </w:t>
        <w:br/>
        <w:t xml:space="preserve">    </w:t>
      </w:r>
      <w:r>
        <w:rPr>
          <w:i/>
          <w:iCs/>
          <w:sz w:val="48"/>
          <w:szCs w:val="48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i/>
          <w:iCs/>
          <w:sz w:val="48"/>
          <w:szCs w:val="48"/>
        </w:rPr>
        <w:t>сюжетно-игровая деятельность</w:t>
      </w:r>
    </w:p>
    <w:p>
      <w:pPr>
        <w:pStyle w:val="Normal"/>
        <w:jc w:val="center"/>
        <w:rPr/>
      </w:pPr>
      <w:r>
        <w:rPr>
          <w:b/>
          <w:bCs/>
          <w:i/>
          <w:iCs/>
          <w:sz w:val="80"/>
          <w:szCs w:val="80"/>
        </w:rPr>
        <w:t>«По следам колобка»</w:t>
        <w:br/>
      </w:r>
      <w:r>
        <w:rPr>
          <w:i/>
          <w:iCs/>
          <w:sz w:val="48"/>
          <w:szCs w:val="48"/>
        </w:rPr>
        <w:t>для детей второй младшей группы</w:t>
      </w:r>
    </w:p>
    <w:p>
      <w:pPr>
        <w:pStyle w:val="Normal"/>
        <w:jc w:val="center"/>
        <w:rPr/>
      </w:pPr>
      <w:r>
        <w:rPr>
          <w:i/>
          <w:iCs/>
          <w:sz w:val="48"/>
          <w:szCs w:val="48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5715</wp:posOffset>
            </wp:positionV>
            <wp:extent cx="5867400" cy="5605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8"/>
          <w:szCs w:val="48"/>
        </w:rPr>
        <w:t>подготовила и провела: инструктор по физической культуре Лазарева Е.В.</w:t>
        <w:br/>
        <w:t>2013г.</w:t>
      </w:r>
      <w:r>
        <w:rPr>
          <w:rFonts w:cs="Arial" w:ascii="Arial" w:hAnsi="Arial"/>
          <w:b/>
          <w:bCs/>
          <w:i/>
          <w:iCs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Тема:</w:t>
      </w:r>
      <w:r>
        <w:rPr>
          <w:rFonts w:cs="Arial" w:ascii="Arial" w:hAnsi="Arial"/>
          <w:i/>
          <w:iCs/>
          <w:sz w:val="28"/>
          <w:szCs w:val="28"/>
        </w:rPr>
        <w:t xml:space="preserve"> « По следам колобк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Цель:</w:t>
      </w:r>
      <w:r>
        <w:rPr>
          <w:rFonts w:cs="Arial" w:ascii="Arial" w:hAnsi="Arial"/>
          <w:i/>
          <w:iCs/>
          <w:sz w:val="28"/>
          <w:szCs w:val="28"/>
        </w:rPr>
        <w:t xml:space="preserve"> формировать у детей интерес к занятиям физической</w:t>
        <w:br/>
        <w:t xml:space="preserve">           культуры по средствам русских народных сказ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звивать у детей желание играть вместе с воспитателем в подвижные игры способствующие совершенствованию основных движений (бег, ходьба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закреплять навыки перепрыгивания через шнур, подбрасывание и ловля мяч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звивать свободное общение детей и педагога через отгадывание загадок и соотношение слов с дви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Интеграция образовательных областей:</w:t>
      </w:r>
      <w:r>
        <w:rPr>
          <w:rFonts w:cs="Arial" w:ascii="Arial" w:hAnsi="Arial"/>
          <w:i/>
          <w:iCs/>
          <w:sz w:val="28"/>
          <w:szCs w:val="28"/>
        </w:rPr>
        <w:t xml:space="preserve"> физическая культура, </w:t>
        <w:br/>
        <w:t xml:space="preserve">         социализация, коммуникац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Итоговый образовательный результа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олжны уметь ходить и бегать, не наталкиваясь друг на друг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олжны уметь брать, держать, бросать мяч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эмоционально откликаются на игру, предложенную взрослым, подрожают его действиям, принимают игровую задач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огут сопроваждать речью игровые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ХОД СЮЖЕТНО-ИГРОВОЙ ДЕЯТЕЛЬНОСТИ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едагог: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- Здравствуйте, ребята! (дети здороваются)</w:t>
        <w:br/>
        <w:t xml:space="preserve">  Хотите вместе со мной пойти на прогулку?</w:t>
        <w:br/>
        <w:t xml:space="preserve">  Идем по тропинке друг за другом, я буду первая. Обратит внимание </w:t>
        <w:br/>
        <w:t xml:space="preserve">   тропинка очень узкая, (дети идут друг за другом).</w:t>
        <w:br/>
        <w:t xml:space="preserve">  А здесь болотистое место (на полу разложены плоские круги) нужно </w:t>
        <w:br/>
        <w:t xml:space="preserve">   перепрыгивать с кочки на кочку на двух ногах. </w:t>
        <w:br/>
        <w:t xml:space="preserve">  Осторожно не упадите в болото (прыгают с продвижением вперед).</w:t>
        <w:br/>
        <w:t xml:space="preserve">  А сейчас дорожка стала шире, и мы можем идти парами (идут</w:t>
        <w:br/>
        <w:t xml:space="preserve">    парами друг за другом).</w:t>
        <w:br/>
        <w:br/>
        <w:t>- Ребята, смотрите это колобок покатился по дорожке, давайте его</w:t>
        <w:br/>
        <w:t xml:space="preserve">  догоним (педагог прокатывает по залу мяч большого диаметра и</w:t>
        <w:br/>
        <w:t xml:space="preserve">   дети догоняют его в рассыпную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- Ой  посмотрите а у нашего колобка есть и маленькие друзья. </w:t>
        <w:br/>
        <w:t xml:space="preserve">  Возьмите все по одному(дети берут из корзины мячи малого</w:t>
        <w:br/>
        <w:t xml:space="preserve">  диаметра и встают в рассыпную по залу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sz w:val="28"/>
          <w:szCs w:val="28"/>
        </w:rPr>
        <w:t>ОРУ с мячом «Колобо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Жили-были дед и баба            (наклон головы вправо-влево)</w:t>
        <w:br/>
        <w:t>На поляне у реки</w:t>
        <w:br/>
        <w:t>И любили очень, очень</w:t>
        <w:br/>
        <w:t>На сметане колоб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Хоть у бабки мало силы,        (и.п. мяч у груди в согнутых</w:t>
        <w:br/>
        <w:t>Бабка тесто замесила,           руках, руки опускаем вниз, и.п.)</w:t>
        <w:br/>
        <w:t>И месила, и месила</w:t>
        <w:br/>
        <w:t>Совсем выбилась из си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у а бабушкина внучка            (сидя на корточках катают мяч</w:t>
        <w:br/>
        <w:t>Колобок катала в ручках.        правой и левой рукой поочереди)</w:t>
        <w:br/>
        <w:t>Вот какая внучка</w:t>
        <w:br/>
        <w:t>Колобок катала в руч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ышел ровный, вышел гладкий   (и.п. мяч в руках перед собой,</w:t>
        <w:br/>
        <w:t xml:space="preserve">Не соленый и не сладкий.             приседание мяч выносим вперед, </w:t>
        <w:br/>
        <w:t>Очень ровный, очень гладкий       и.п.)</w:t>
        <w:br/>
        <w:t>Не соленый и не сладкий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8"/>
          <w:szCs w:val="28"/>
        </w:rPr>
        <w:t>И румянный он и вкусный          (подбрасывают мяч перед собой)</w:t>
        <w:br/>
        <w:t>Даже есть егонам грусно.</w:t>
        <w:br/>
        <w:t>Ой как пахнет колобочек,</w:t>
        <w:br/>
        <w:t>Откусить бы хоть кусочек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ышка мимо пробегала          (руки на поясе, бегают вокруг мяча)</w:t>
        <w:br/>
        <w:t>Колобочек увидала.</w:t>
        <w:br/>
        <w:t>Испугался колобок</w:t>
        <w:br/>
        <w:t>И помчался на у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- Ребята, мне кажется наши мячи-колобки не много устали и хотят</w:t>
        <w:br/>
        <w:t xml:space="preserve"> отдохнуть (дети кладут мячи в карзину).</w:t>
        <w:br/>
        <w:br/>
        <w:t>- Через поле и лесок покатился колобок, (большой мяч, педагог</w:t>
        <w:br/>
        <w:t xml:space="preserve"> прокатывает по залу и убирает) с кем встретился колобок?</w:t>
        <w:br/>
        <w:t xml:space="preserve"> Угадайте (загадывание загадок).</w:t>
        <w:br/>
        <w:br/>
        <w:t xml:space="preserve">                  Это что за зверь лесной</w:t>
        <w:br/>
        <w:t xml:space="preserve">                  Встал, как столбик под сосной,</w:t>
        <w:br/>
        <w:t xml:space="preserve">                  И стоит среди травы-</w:t>
        <w:br/>
        <w:t xml:space="preserve">                  Уши больше головы?          (заяц)</w:t>
        <w:br/>
        <w:br/>
        <w:t>- Правильно! (достает игрушку зайца).</w:t>
        <w:br/>
        <w:t xml:space="preserve">  А давайте вместе с нашим зайчикомпоскачем по дорожке и догоним </w:t>
        <w:br/>
        <w:t xml:space="preserve">  колобка (пригают на двух ногах с продвижением вперед, 2-3 раза</w:t>
        <w:br/>
        <w:t xml:space="preserve">  перешагивают через ручей выложеныйиз шнура и прыгают еще 2-3</w:t>
        <w:br/>
        <w:t xml:space="preserve">  раза вперед).</w:t>
        <w:br/>
        <w:br/>
        <w:t>- Что ж ребятки, не поймали мы с вами колобка?</w:t>
        <w:br/>
        <w:t xml:space="preserve">   Тогда отгадайте кого еще встретил колобок на своем пути</w:t>
        <w:br/>
        <w:br/>
        <w:t xml:space="preserve">                Он большой и косолапый,</w:t>
        <w:br/>
        <w:t xml:space="preserve">                А зимой он любит спать.</w:t>
        <w:br/>
        <w:t xml:space="preserve">               Очень любит он реветь,</w:t>
        <w:br/>
        <w:t xml:space="preserve">                А зовут его?                      ( медведь)</w:t>
        <w:br/>
        <w:br/>
        <w:t>- Правильно! (достает игрушку медведя)</w:t>
        <w:br/>
        <w:t xml:space="preserve">  Мишка, ты чего ревешь? От тебя убежал заяц? Ну не растраивайся</w:t>
        <w:br/>
        <w:t xml:space="preserve">  алучше поиграй с нами в нашу любимую игру «У медведя во бору»</w:t>
        <w:br/>
        <w:t xml:space="preserve">  (проводится игра 2-3 раза)</w:t>
        <w:br/>
        <w:br/>
        <w:t>- Ох уж этот колобок не попался и медведю на зубок.</w:t>
        <w:br/>
        <w:t xml:space="preserve">  Все хвалился и хвалился и отгадайте к чьим ногам прикатился?</w:t>
        <w:br/>
        <w:br/>
        <w:t xml:space="preserve">                Посмотри какая-</w:t>
        <w:br/>
        <w:t xml:space="preserve">                Вся горит как золотая.</w:t>
        <w:br/>
        <w:t xml:space="preserve">                Ходит в шубке дорогой,</w:t>
        <w:br/>
        <w:t xml:space="preserve">                Хвост пушистый и большой.     (лиса)</w:t>
        <w:br/>
        <w:br/>
        <w:t>- Правильно лиса! (достает игрушку лисы)</w:t>
        <w:br/>
        <w:t xml:space="preserve">  Ребята, посмотрите а лиса-то наша грустная, колобок оказывается</w:t>
        <w:br/>
        <w:t xml:space="preserve">   и ее перехитрил и укатился.</w:t>
        <w:br/>
        <w:t xml:space="preserve">   Давайте поиграем с лисой (подвижная игра «Лиса»)</w:t>
        <w:br/>
        <w:br/>
        <w:t xml:space="preserve">              Лиса тихо притаилась,</w:t>
        <w:br/>
        <w:t xml:space="preserve">              Лиса хвостиком прикрылась,</w:t>
        <w:br/>
        <w:t xml:space="preserve">              Лиса носом повела-</w:t>
        <w:br/>
        <w:t xml:space="preserve">              Разбегайтесь кто куда!</w:t>
        <w:br/>
        <w:br/>
        <w:t xml:space="preserve">   Правило: дети за руки стоят в кругу и произносят слова, роль лисы </w:t>
        <w:br/>
        <w:t xml:space="preserve">  выполняет педагог в центре круга, по окончании слов дети</w:t>
        <w:br/>
        <w:t xml:space="preserve">   разбигаются а лиса их ловит.</w:t>
        <w:br/>
        <w:br/>
        <w:t>- Ну вот развеселили мы лису.</w:t>
        <w:br/>
        <w:t xml:space="preserve">  А вы помните, что стало с колобком в сказке?</w:t>
        <w:br/>
        <w:t xml:space="preserve">  Молодцы! Все знают сказку, а вот в нашей с вами сказке колобок</w:t>
        <w:br/>
        <w:t xml:space="preserve">  остался цел и невредим (достает большой мяч).</w:t>
        <w:br/>
        <w:t>- Ну вот мы и догнали нашего колобка. Он очень хочет с вами</w:t>
        <w:br/>
        <w:t xml:space="preserve">  подружиться и придти к вам в гости еще раз. А вы хотите</w:t>
        <w:br/>
        <w:t xml:space="preserve">  подружиться с колобком? (ответы детей)</w:t>
        <w:br/>
        <w:br/>
        <w:t>- Давайте встанем парами и колобок нас проводит обратно в детский</w:t>
        <w:br/>
        <w:t xml:space="preserve">  сад (дети парами под музыку шагают по залу).</w:t>
        <w:br/>
        <w:br/>
        <w:t>- Вам понравилось наше путешествие?</w:t>
        <w:br/>
        <w:t xml:space="preserve">  Колобок не прщается с вами и ждет вас к себе в г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br/>
        <w:br/>
        <w:br/>
        <w:t xml:space="preserve">      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HP</cp:lastModifiedBy>
  <dcterms:modified xsi:type="dcterms:W3CDTF">2014-11-17T17:01:00Z</dcterms:modified>
  <cp:revision>2</cp:revision>
  <dc:subject/>
  <dc:title/>
</cp:coreProperties>
</file>