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изическое воспитание ребенка в значительной   степени обеспечивается различными видами физических упражнений. Среди них большое место занимают и спортивные упражнения: ходьба на лыжах, катание на коньках и санках и др. при рациональном обучении дети сравнительно легко овладевают основами техники этих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им из спортивных видов физических упражнений является ходьба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часто преподаватели физической культуры в школах сталкиваются с такой проблемой – ребенок-первоклассник ни разу не стоял на лыжах. И тогда много времени уходит на то, чтобы ребенок приобрел первичные навыки, овладел специфическими ощущ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сутствие опыта у будущего первоклассника  есть как следствие нескольких причин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ятость родителей и отсутствие у них интере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сутствие лыж снаря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риальн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этому возможным решением данной проблемы является обучение детей передвижению на лыжах в детском саду, т.к. не требует создания особых условий, а по своей структуре ходьба на лыжах близка к обычной ходь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роцессе формирования двигательного навыка исключительно большая роль принадлежит органам чувств. Они направляют движения, корректируют их в пространстве и времени, способствуют созданию комплекса различных ощущений. Кроме того, в ходьбе на лыжах особенно важно овладеть такими специфическими ощущениями для этого вида движений, как «чувство лыж», «чувство снега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Чувство лыж» в начале обучения определяется ребенком как непривычная тяжесть на ногах, тормозящая свободное передвижение впере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Чувство снега» характеризуется способностью определения состояния скользящей поверхности, качества снега. Наблюдения показали, что дети с первых же шагов на лыжах довольно четко определяют характер снежной поверхности: неровности, впадины, качество снега. Поэтому одной из важнейших задач обучения дошкольников ходьбе на лыжах является овладение этими новыми комплексами ощущен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енок быстро растет за счет роста конечностей. Это вызывает резкое изменение рычагов двигательного аппарата и обеспечивает функциональную перестройку двигательного анализатора. Изменяются и пропорции тела ребенка, что ведет к изменению величины шага, - он становится больш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одготовительной к школе группе у детей появляется длинный скользящий шаг, это обусловлено не только изменением рычагов двигательного аппарата, но и тренированностью мышц, овладением двигательным навыком. Дети уже в состоянии значительно выдвинуть вперед скользящую н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ребенка к семи годам значительно развивается мышечная сила стопы. Под влиянием физических упражнений повышается ее гибкость. В связи с этим ребенок в состоянии дать большую амплитуду движений отталкивания. Толчок становится более сильным и рез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личественные и качественные показатели движений свидетельствуют о том, что двигательные возможности ребенка значительно развиваются. Дети освобождаются от ряда лишних движений; сами движения становятся более экономичными, а тело – относительно более послушным, ловким, способным выполнять точные координаци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ершенствуется функция равновесия – одна из основных задач формирования двигательных навыков. А благодаря этому дети приобретают умение при потери равновесия создавать новую опору, выдвигая ногу в сторону падения – совершенствуется «мышечное чув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с детьми работать систематически, у них появляется рациональный наклон тела, а соотношение углов наклона приближается к взрослой н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в методике обучения детей 6-7 лет – образование условных рефлексов, связанных с ощущением лыжных па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анной методической разработке предлагается цикл занятий по обучению ходьбе на лыжах детей старшего дошкольного возраста, позволяющий каждому ребенку приобрести первичные навыки в упражнениях данного вида. Занятия разработаны с учетом возрастных особенностей детей и предполагают работу как с детьми подготовительной к школе группы, так и возможно частично старшей, рассматривая индивидуальные и физические способности кажд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ложенный цикл состоит из 8 занятий, проводящихся в зимний период один раз в неделю. По мере освоения детьми данного материала или в связи с погодными условиями возможно повторение проведенных занятий с частичным усложнением или добавлением дополнительных заданий и игр. Рекомендуемая для более эффективного обучения группа детей может состоять из 10-13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7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заняти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навык передвижения на лыжах скользящим шагом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навык спусков с пологих склонов при длине ската 8-10м, скользящего шага, поворот на лыжах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ять навыки скользящего шага, спуска со склона, подъемов и торможения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ь детей ходьбе на лыжах с палками. Показать, как разъединить лыжи и положить их на снегу.  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попеременному двухшажному ходу с палкам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ать обучение попеременному двухшажному ходу и спуску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ходить попеременным двухшажным ходом с палками, преодолевать препятствия на пути (канава, бревно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навык передвижения на лыжах попеременным двухшажным ходом. Упражнять детей в спуске и подъеме на пологий склон при длине ската ~18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>Детство: Программа развития и воспитания детей в детском саду / В.И Логинова, Т.И. Бабаева, Н.А. Ноткина : Изд. 3-е, переработанное. – 244с – СПб: Детство-Пресс-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/>
      </w:pPr>
      <w:r>
        <w:rPr>
          <w:sz w:val="32"/>
          <w:szCs w:val="32"/>
        </w:rPr>
        <w:t>Голощекина М.П. Лыжи в детском саду: Пособие для воспитателей детского сада. Изд. 2-е, исправленное. М., Просвещение,1977-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>Вавилова Е.Н. Укрепляйте здоровье детей: Пособие для воспитателей детского сада.- М.: Просвещение, 1983-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>Апеева Л.А. Методическое пособие для воспитателей старшей группы по физическому воспитанию. В 3-х частях- Уф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>Глазырина. Физическая культура – дошкольникам. Старший возраст: Пособие для педагогов дошкольных учреждений. – М.: Гуманитарный издательский центр Владос,2001- 26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  <w:t>Игры и развлечения на воздухе / Т.И.Осокина, Л.С. Фурмина, Е.А. Тимофеева.- Изд.2-е, доработанное.- М.: Просвещение,1983 -224с.</w:t>
      </w:r>
    </w:p>
    <w:p>
      <w:pPr>
        <w:pStyle w:val="Normal"/>
        <w:tabs>
          <w:tab w:val="clear" w:pos="708"/>
          <w:tab w:val="left" w:pos="7904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Республики Башкортостан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  РБ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ского округа город Уфа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кл занятий для детей старшего дошкольного возраста 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бучение детей старшего дошкольного возраста </w:t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ьбе на лыжах»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 физической культуры 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301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го вида»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ФА-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2:00Z</dcterms:created>
  <dc:creator>Павел</dc:creator>
  <dc:description/>
  <cp:keywords/>
  <dc:language>en-US</dc:language>
  <cp:lastModifiedBy>Павел</cp:lastModifiedBy>
  <cp:lastPrinted>2009-03-15T17:36:00Z</cp:lastPrinted>
  <dcterms:modified xsi:type="dcterms:W3CDTF">2009-03-15T12:36:00Z</dcterms:modified>
  <cp:revision>6</cp:revision>
  <dc:subject/>
  <dc:title>В процессе формирования двигательного навыка исключительно большая роль принадлежит органам чувств</dc:title>
</cp:coreProperties>
</file>