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НЕПОСРЕДСТВЕННО-ОБРАЗОВАТЕЛЬНОЙ ДЕЯТЕЛЬНОСТИ В СРЕДНЕЙ ГРУППЕ КОМПЕНСИРУЮЩЕЙ НАПРАВЛЕННОСТ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«</w:t>
      </w:r>
      <w:r>
        <w:rPr>
          <w:b/>
          <w:sz w:val="44"/>
          <w:szCs w:val="44"/>
        </w:rPr>
        <w:t>Путешествие в страну Цвета»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е содержани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</w:t>
      </w:r>
      <w:r>
        <w:rPr>
          <w:sz w:val="28"/>
          <w:szCs w:val="28"/>
        </w:rPr>
        <w:t xml:space="preserve">Закрепить знания детей об основных цветах спектра, классификации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ветов на тёплые и холодные.</w:t>
      </w:r>
    </w:p>
    <w:p>
      <w:pPr>
        <w:pStyle w:val="Normal"/>
        <w:jc w:val="both"/>
        <w:rPr/>
      </w:pPr>
      <w:r>
        <w:rPr>
          <w:sz w:val="32"/>
          <w:szCs w:val="32"/>
        </w:rPr>
        <w:t>2.</w:t>
      </w:r>
      <w:r>
        <w:rPr>
          <w:sz w:val="28"/>
          <w:szCs w:val="28"/>
        </w:rPr>
        <w:t>Развивать цветовое восприятие: умение подбирать контрастные, гармоничные цвета при выполнении работы.</w:t>
      </w:r>
    </w:p>
    <w:p>
      <w:pPr>
        <w:pStyle w:val="Normal"/>
        <w:jc w:val="both"/>
        <w:rPr/>
      </w:pPr>
      <w:r>
        <w:rPr>
          <w:sz w:val="32"/>
          <w:szCs w:val="32"/>
        </w:rPr>
        <w:t>3.</w:t>
      </w:r>
      <w:r>
        <w:rPr>
          <w:sz w:val="28"/>
          <w:szCs w:val="28"/>
        </w:rPr>
        <w:t>Учить детей подбирать признаки к слову поляна (бабочки) и согласовывать имя существительное с именем прилагательным.</w:t>
      </w:r>
    </w:p>
    <w:p>
      <w:pPr>
        <w:pStyle w:val="Normal"/>
        <w:jc w:val="both"/>
        <w:rPr/>
      </w:pPr>
      <w:r>
        <w:rPr>
          <w:sz w:val="32"/>
          <w:szCs w:val="32"/>
        </w:rPr>
        <w:t>4.</w:t>
      </w:r>
      <w:r>
        <w:rPr>
          <w:sz w:val="28"/>
          <w:szCs w:val="28"/>
        </w:rPr>
        <w:t>Поддерживать стремление самостоятельно подбирать и комбинировать знакомые приёмы декорирования аппликативного образа (приём «обрывной аппликации»; приём «бумажный комок»; приём «мятой бумаги»; приём модульной аппликации «мозайки»).</w:t>
      </w:r>
    </w:p>
    <w:p>
      <w:pPr>
        <w:pStyle w:val="Normal"/>
        <w:jc w:val="both"/>
        <w:rPr/>
      </w:pPr>
      <w:r>
        <w:rPr>
          <w:sz w:val="32"/>
          <w:szCs w:val="32"/>
        </w:rPr>
        <w:t>5.</w:t>
      </w:r>
      <w:r>
        <w:rPr>
          <w:sz w:val="28"/>
          <w:szCs w:val="28"/>
        </w:rPr>
        <w:t>Развивать композиционные умения: красиво размещать бабочек на композиционной основе.</w:t>
      </w:r>
    </w:p>
    <w:p>
      <w:pPr>
        <w:pStyle w:val="Normal"/>
        <w:jc w:val="both"/>
        <w:rPr/>
      </w:pPr>
      <w:r>
        <w:rPr>
          <w:sz w:val="32"/>
          <w:szCs w:val="32"/>
        </w:rPr>
        <w:t>6.</w:t>
      </w:r>
      <w:r>
        <w:rPr>
          <w:sz w:val="28"/>
          <w:szCs w:val="28"/>
        </w:rPr>
        <w:t>Воспитывать желание работать сооб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варительная работа: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вместной деятельности создание фона для будущей работы (форматом А-2) способом «набрызга»; оформление «полянки» способом  «обрывной аппликации»; беседы; чтение художественной литературы; дидактические игры («Собери круг», «Волшебная радуга», «Разноцветные дома», «Весёлый клоун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монстрационный материал: цветные капельки основных цветов спектра; фон для будущей работы (форматом А-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аточный материал: дидактическая игра «Тепло – холодно»; «Весёлый клоун»; цветные полоски; заготовки «бабоч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непосредственно-образовательной деятельност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встают в круг. Педагог сообщает о том, что в детский сад приходил почтальон и принёс письмо из волшебной страны Цвета от королевы Рад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олева Радуга прислала вам подарки и положила в этот красивый сундучок. Но открыть мы его сможем только тогда, когда правильно выполним все задания, которые приготовила коро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этого мы отправимся снова в страну Цвета. Дорога предстоит длинная, много трудностей встанет на нашем пути, но мы всё преодолеем, если будем внимательными и друж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сновная часть</w:t>
      </w:r>
      <w:r>
        <w:rPr>
          <w:sz w:val="28"/>
          <w:szCs w:val="28"/>
        </w:rPr>
        <w:t>: Но, чтобы попасть в страну Цвета, нам надо вспомнить и назвать все цвета радуги по порядку, друг за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называют цвета радуги, а воспитатель расставляет цветные капельки на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тем дети закрывают глаза и произносят волшебные слова («Вокруг себя повернись, в волшебной стране очутись!») и попадают в страну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мы и в стране цвета. Дорога нам предстоит длинная и сложная. А поможет нам справиться со всеми трудностями и не заблудиться сказочная карта, которую нам прислала королева Рад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подходят к карте и читают вместе с педагогом первое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королева Радуга хочет проверить, знаете ли вы какие цвета у радуги тёплые, а какие холодные и предлагает поиграть в игру «Хоровод красо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 надевает каждому ребёнку на голову маску с цветной капелькой, выбирает волшебника. Волшебник произносит слова, а дети выполняют соответствующи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Начинается иг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         Я хотел бы рисо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не знаю, как на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раски – маски, где 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Мы здесь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поляне разойди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з, два, три – радугу собе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ёплые крас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ружно за руки вз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клонились, улыбну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вернулись, разош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олодные крас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ружно за руки взя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клонились, улыбну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вернулись, разош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теперь встаём все в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наем, кто за кем сто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хороводе друг за друг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раска каждая гор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тем дети снова подходят к сказочной карте и читают следующ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олева Радуга приготовила для нас ещё одну игру «Весёлые клоу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 рассказывает правила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вам надо разделиться на команды по двое. Каждой команде надо из двух половинок составить весёлого клоуна. А весёлый он будет при условии, если вы правильно подберёте цвета. Две половинки надо подобрать так, чтобы цвета красиво сочетались друг с другом. Надо подобрать гармоничные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вспоминают правило подбора гармоничных цветов: «Цвета будут красиво сочетаться друг с другом и мы назовём их гармоничными, если один цвет будет холодного тона, а другой тёплого 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выполнения задания дети вместе с педагогом читают последнее задание королевы Радуги, где она предлагает украсить крылья бабочек: подобрать цветную бумагу гармоничных цветов. А затем посадить бабочек на весёлую поля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 предлагает детям сесть за столы: за первый стол «Солнышко» сесть тем детям, у кого крылья у бабочки тёплого цвета, а за второй стол «Льдинку» у кого бабочка холодного ц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лее педагог вместе с детьми вспоминает приёмы аппликации, с помощью которых можно украсить крылья у баб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ый ребёнок сам выбирает способ аппликативного декорирования и приступает к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тем каждый ребёнок «садит» свою бабочку на поля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Итог работы</w:t>
      </w:r>
      <w:r>
        <w:rPr>
          <w:sz w:val="28"/>
          <w:szCs w:val="28"/>
        </w:rPr>
        <w:t>:  Дети рассматривают готовую работу и подбирают «Красивые слова» (слова признаки) к существительному (поля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е мы весело игр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немножечко уст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смотрели на часы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группу нам пора ид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 произносят волшебные слова и возвращаются в детский сад и открывают волшебный сундуч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48:00Z</dcterms:created>
  <dc:creator>123</dc:creator>
  <dc:description/>
  <cp:keywords/>
  <dc:language>en-US</dc:language>
  <cp:lastModifiedBy>123</cp:lastModifiedBy>
  <dcterms:modified xsi:type="dcterms:W3CDTF">2014-05-01T16:14:00Z</dcterms:modified>
  <cp:revision>7</cp:revision>
  <dc:subject/>
  <dc:title>КОНСПЕКТ  ЗАНЯТИЯ  ПО  АППЛИКАЦИИ</dc:title>
</cp:coreProperties>
</file>