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мплекс гимнастики после сна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Развивающая:</w:t>
      </w:r>
      <w:r>
        <w:rPr>
          <w:sz w:val="36"/>
          <w:szCs w:val="36"/>
        </w:rPr>
        <w:t xml:space="preserve"> Развивать координацию движений гибкость,     ловкость</w:t>
      </w:r>
    </w:p>
    <w:p>
      <w:pPr>
        <w:pStyle w:val="Normal"/>
        <w:rPr/>
      </w:pPr>
      <w:r>
        <w:rPr>
          <w:b/>
          <w:sz w:val="36"/>
          <w:szCs w:val="36"/>
        </w:rPr>
        <w:t>Оздоровительная:</w:t>
      </w:r>
      <w:r>
        <w:rPr>
          <w:sz w:val="36"/>
          <w:szCs w:val="36"/>
        </w:rPr>
        <w:t xml:space="preserve"> Способствует профилактике нарушений осанки и стопы</w:t>
      </w:r>
    </w:p>
    <w:p>
      <w:pPr>
        <w:pStyle w:val="Normal"/>
        <w:rPr/>
      </w:pPr>
      <w:r>
        <w:rPr>
          <w:b/>
          <w:sz w:val="36"/>
          <w:szCs w:val="36"/>
        </w:rPr>
        <w:t>Воспитательная:</w:t>
      </w:r>
      <w:r>
        <w:rPr>
          <w:sz w:val="36"/>
          <w:szCs w:val="36"/>
        </w:rPr>
        <w:t xml:space="preserve"> Улучшить настроение детей поднять      мышечный тону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3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рекоменд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  </w:t>
            </w:r>
            <w:r>
              <w:rPr>
                <w:sz w:val="36"/>
                <w:szCs w:val="36"/>
              </w:rPr>
              <w:t>Вводная часть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Дети просыпаются звучит             спокойная музы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Вот проснулась лет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Солнце ярко свети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Всюду запах цвет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А рядом с нами ползают по зеленой травке жуч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С цветка на цветок перелетают пчел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7. Летний дождик подарил            много капеле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Давайте представим что мы с вами гусенички  которые свернулись в кокон и усну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открывши глаза увидели, что мы превратились в красивых бабоче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й бабочек в небо взле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а на кровати потянули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тягивание рук к солнышку Пальцы растопырить, как солнечные луч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дохнуть воздух полной грудью через нос и на восторженном «А-а-а» выдохнуть (Понюхать несколько цветов</w:t>
            </w:r>
            <w:r>
              <w:rPr>
                <w:vanish/>
                <w:sz w:val="32"/>
                <w:szCs w:val="32"/>
              </w:rPr>
              <w:t>ыдохнуть ()ух полной грудью через нос и на восторженном "</w:t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роизвольно машут руками и ног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ернулись на правый бок, повернулись на левый бо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стукивание пальцами по всему телу, начиная от головы (Элементы йог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ни прижать к живот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ь широко гла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рываются иметируя движение крыльев бабоч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рхать» по массажным коврик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дьба по массажным коврика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 Гимнастика на дорожк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4</w:t>
            </w:r>
            <w:r>
              <w:rPr>
                <w:sz w:val="48"/>
                <w:szCs w:val="48"/>
              </w:rPr>
              <w:t>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8:00Z</dcterms:created>
  <dc:creator>oksi</dc:creator>
  <dc:description/>
  <cp:keywords/>
  <dc:language>en-US</dc:language>
  <cp:lastModifiedBy>Александр Коновалов</cp:lastModifiedBy>
  <dcterms:modified xsi:type="dcterms:W3CDTF">2014-11-13T04:41:00Z</dcterms:modified>
  <cp:revision>5</cp:revision>
  <dc:subject/>
  <dc:title>Комплекс гимнастики после сна</dc:title>
</cp:coreProperties>
</file>