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королевство волшебной воды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технике попеременной работы ног; закреплять навык задержки дыхания в воде; совершенствовать технику скольжения на груди и на сп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силу, выносливость, быстр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отношения в коллектив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висток, карта-схема путешествия, морские камешки, пикторгамма, удочка, вертикальная дуга, сундучок,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дготовительная часть /на суше/: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Спешу ва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утешествие будем соверш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левство волшебной воды за сокров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отправиться в путь, мы должны сделать разми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оте две подружки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ёные лягушки.                                    повороты в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умывались,                                 круговые движени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растирались                               имитация-растирание полоте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возвратились.                               прыжки вокруг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е здоровья и вход в чашу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 /в воде/: 2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ковой сигнал на построение у борт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ебята, в путешествии нам поможет карта. Посмотрите, какие препятствия ожидают нас на пути. /Знакомство с карто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Лиза, вспомни, на чём мы должны отправиться в путешествие?  (Ответ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правильно, на лодках. /Зрительный ориентир на размыкание в колонне/. Итак, в путь. /Дети имитируют попеременную работу рук стилем «Кроль на груди» с продвижением вперед/ - </w:t>
      </w:r>
      <w:r>
        <w:rPr>
          <w:rFonts w:cs="Times New Roman" w:ascii="Times New Roman" w:hAnsi="Times New Roman"/>
          <w:sz w:val="28"/>
          <w:szCs w:val="28"/>
          <w:u w:val="single"/>
        </w:rPr>
        <w:t>1 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Ребята, мы  приплыли к острову «Свистков - сигнальщиков». Если вы услышите один свисток – погружаетесь в воду с головой. Если два свистка – бежите с переменой направ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Ой, мы попали еще на один остров, который называется остров «Рыба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бы рыбу нам поймать, поплавком должны мы стать. Чей поплавок дольше продержится на воде, тот и поймал рыбку. 1, 2, 3 – рыбку лови – </w:t>
      </w:r>
      <w:r>
        <w:rPr>
          <w:rFonts w:cs="Times New Roman" w:ascii="Times New Roman" w:hAnsi="Times New Roman"/>
          <w:sz w:val="28"/>
          <w:szCs w:val="28"/>
          <w:u w:val="single"/>
        </w:rPr>
        <w:t>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куда же лежит наш путь дальше? Молодцы, наш путь лежит через залив «Морских звезд»/Зрительный ориентир на выполнение размыкания у борт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 – все на звездочку легли /Дети выполняют «звезду на груди»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, 2, 3, 4, 5 – будем «звездочкой» опять- </w:t>
      </w:r>
      <w:r>
        <w:rPr>
          <w:rFonts w:cs="Times New Roman" w:ascii="Times New Roman" w:hAnsi="Times New Roman"/>
          <w:sz w:val="28"/>
          <w:szCs w:val="28"/>
          <w:u w:val="single"/>
        </w:rPr>
        <w:t>2 мину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ковой, зрительный сигнал на построение у борт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Какие все ловкие. Мы сейчас на воду ляжем «стрелки» разные покажем. На Илюшу посмотрите, «стрелочку», как он  пустите. 1, 2, 3 – стрелочка скользи – </w:t>
      </w:r>
      <w:r>
        <w:rPr>
          <w:rFonts w:cs="Times New Roman" w:ascii="Times New Roman" w:hAnsi="Times New Roman"/>
          <w:sz w:val="28"/>
          <w:szCs w:val="28"/>
          <w:u w:val="single"/>
        </w:rPr>
        <w:t>3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релку» мы перевернем и опять скользить начнем – </w:t>
      </w:r>
      <w:r>
        <w:rPr>
          <w:rFonts w:cs="Times New Roman" w:ascii="Times New Roman" w:hAnsi="Times New Roman"/>
          <w:sz w:val="28"/>
          <w:szCs w:val="28"/>
          <w:u w:val="single"/>
        </w:rPr>
        <w:t>3 мину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А теперь «мотор» включаем и в «морской тоннель» ныряем. /Дети ныряют в тоннель и скользят на груди с попеременной работой ног/ - </w:t>
      </w:r>
      <w:r>
        <w:rPr>
          <w:rFonts w:cs="Times New Roman" w:ascii="Times New Roman" w:hAnsi="Times New Roman"/>
          <w:sz w:val="28"/>
          <w:szCs w:val="28"/>
          <w:u w:val="single"/>
        </w:rPr>
        <w:t>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Ребята, мы не можем пройти дальше. На пути водолаз, ему требуется помощь. Что же нам делать? Игра «Водолазы» - </w:t>
      </w:r>
      <w:r>
        <w:rPr>
          <w:rFonts w:cs="Times New Roman" w:ascii="Times New Roman" w:hAnsi="Times New Roman"/>
          <w:sz w:val="28"/>
          <w:szCs w:val="28"/>
          <w:u w:val="single"/>
        </w:rPr>
        <w:t>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Молодцы! Мы справились с преградой и наше путешествие продолжается. Но что это? Оказывается, папуасам грозит беда, их остров скоро затопит вода. С острова мы слышим СОС. Что означает этот сигнал (Ответы детей - сигнал бедствия). Как нам им помочь?  (Ответы детей – надо включить насос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слышим сигнал СОС, в беде поможет наш насос.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Настроить насосы!  (Дети встают лицом к поручню, держась за него прямыми руками, наклоняются так, чтобы подбородок касался воды).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Насосы включить! (Дети выполняют вдох над водой, выдох в воду) – 2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Все ребята, молодцы испытания прошли. Вот и добрались мы до сокровищ, путешествие наше закон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Заключительная часть: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ходят из воды, принимают душ, одев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3:00Z</dcterms:created>
  <dc:creator>Татьяна</dc:creator>
  <dc:description/>
  <cp:keywords/>
  <dc:language>en-US</dc:language>
  <cp:lastModifiedBy>Татьяна</cp:lastModifiedBy>
  <dcterms:modified xsi:type="dcterms:W3CDTF">2012-09-20T13:04:00Z</dcterms:modified>
  <cp:revision>3</cp:revision>
  <dc:subject/>
  <dc:title/>
</cp:coreProperties>
</file>