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й оздоровительной непосредственно образовательной деятельности с использованием интерактивной доски для детей старшего дошкольного возраста "Три поросенка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технику выполнения игрового самомассажа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ыполнение упражнений для профилактики нарушения зрения, плоскостопия;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образность и ритмичность при выполнении дви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лайды на интерактивной доске к сказке «Три поросенка»;  обручи (по одному на каждого ребё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Жили-были три поросёнка, три брата. Звали их Наф-Наф, Ниф-Ниф, Нуф-Нуф (на фланелеграфе выкладываются изображения поросят). Всё лето они веселились, играли, спортом занимались. Особенно им нравились упражнения с обручем. Давайте и мы с вами научимся делать зарядку с обручами </w:t>
      </w:r>
      <w:r>
        <w:rPr>
          <w:rFonts w:cs="Times New Roman" w:ascii="Times New Roman" w:hAnsi="Times New Roman"/>
          <w:i/>
          <w:sz w:val="28"/>
          <w:szCs w:val="28"/>
        </w:rPr>
        <w:t>(ребята выполняют упражнения с обруча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есело ид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обручи несут. </w:t>
      </w:r>
      <w:r>
        <w:rPr>
          <w:rFonts w:cs="Times New Roman" w:ascii="Times New Roman" w:hAnsi="Times New Roman"/>
          <w:i/>
          <w:sz w:val="28"/>
          <w:szCs w:val="28"/>
        </w:rPr>
        <w:t>(Идти друг, за другом  держа на плече обру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обруч подним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обруч опускать. </w:t>
      </w:r>
      <w:r>
        <w:rPr>
          <w:rFonts w:cs="Times New Roman" w:ascii="Times New Roman" w:hAnsi="Times New Roman"/>
          <w:i/>
          <w:sz w:val="28"/>
          <w:szCs w:val="28"/>
        </w:rPr>
        <w:t>(Поднять обруч вверх и опустить вни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окошко посмотр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дружненько присели. </w:t>
      </w:r>
      <w:r>
        <w:rPr>
          <w:rFonts w:cs="Times New Roman" w:ascii="Times New Roman" w:hAnsi="Times New Roman"/>
          <w:i/>
          <w:sz w:val="28"/>
          <w:szCs w:val="28"/>
        </w:rPr>
        <w:t>(Присесть, вытягивая руки с обручем  вперё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делаем накл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спиночку прогнём. </w:t>
      </w:r>
      <w:r>
        <w:rPr>
          <w:rFonts w:cs="Times New Roman" w:ascii="Times New Roman" w:hAnsi="Times New Roman"/>
          <w:i/>
          <w:sz w:val="28"/>
          <w:szCs w:val="28"/>
        </w:rPr>
        <w:t>(Наклоны вперёд, вытягивая руки с обручем перед соб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обруч поверн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 обруч повернём. </w:t>
      </w:r>
      <w:r>
        <w:rPr>
          <w:rFonts w:cs="Times New Roman" w:ascii="Times New Roman" w:hAnsi="Times New Roman"/>
          <w:i/>
          <w:sz w:val="28"/>
          <w:szCs w:val="28"/>
        </w:rPr>
        <w:t>(Повороты вправо-влево с обруч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 мы не опуск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бруч проползаем. </w:t>
      </w:r>
      <w:r>
        <w:rPr>
          <w:rFonts w:cs="Times New Roman" w:ascii="Times New Roman" w:hAnsi="Times New Roman"/>
          <w:i/>
          <w:sz w:val="28"/>
          <w:szCs w:val="28"/>
        </w:rPr>
        <w:t>(Продеть обруч сверху вни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его возьм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ами перешагнём. </w:t>
      </w:r>
      <w:r>
        <w:rPr>
          <w:rFonts w:cs="Times New Roman" w:ascii="Times New Roman" w:hAnsi="Times New Roman"/>
          <w:i/>
          <w:sz w:val="28"/>
          <w:szCs w:val="28"/>
        </w:rPr>
        <w:t>(Держа руки рядом, перешагнуть через него вперёд и назад, высоко поднимая но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 на пол опуск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ыжки мы начинаем. </w:t>
      </w:r>
      <w:r>
        <w:rPr>
          <w:rFonts w:cs="Times New Roman" w:ascii="Times New Roman" w:hAnsi="Times New Roman"/>
          <w:i/>
          <w:sz w:val="28"/>
          <w:szCs w:val="28"/>
        </w:rPr>
        <w:t>(Прыжки на двух ногах в обруче и перепрыгивая через нег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теперь пойдё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ш обруч унесём. </w:t>
      </w:r>
      <w:r>
        <w:rPr>
          <w:rFonts w:cs="Times New Roman" w:ascii="Times New Roman" w:hAnsi="Times New Roman"/>
          <w:i/>
          <w:sz w:val="28"/>
          <w:szCs w:val="28"/>
        </w:rPr>
        <w:t>(Спокойно идти, держа обруч на плеч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вот наступила осень, пожелтели лис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дыхательные упраж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, дует ветер, </w:t>
      </w:r>
      <w:r>
        <w:rPr>
          <w:rFonts w:cs="Times New Roman" w:ascii="Times New Roman" w:hAnsi="Times New Roman"/>
          <w:i/>
          <w:sz w:val="28"/>
          <w:szCs w:val="28"/>
        </w:rPr>
        <w:t>(Дети сидят на корточках в кру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, задувает, </w:t>
      </w:r>
      <w:r>
        <w:rPr>
          <w:rFonts w:cs="Times New Roman" w:ascii="Times New Roman" w:hAnsi="Times New Roman"/>
          <w:i/>
          <w:sz w:val="28"/>
          <w:szCs w:val="28"/>
        </w:rPr>
        <w:t>(Дуют, вытягивая гуды трубочк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е листочки   </w:t>
      </w:r>
      <w:r>
        <w:rPr>
          <w:rFonts w:cs="Times New Roman" w:ascii="Times New Roman" w:hAnsi="Times New Roman"/>
          <w:i/>
          <w:sz w:val="28"/>
          <w:szCs w:val="28"/>
        </w:rPr>
        <w:t>(Встают, поднимают руки ввер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рева срывает. </w:t>
      </w:r>
      <w:r>
        <w:rPr>
          <w:rFonts w:cs="Times New Roman" w:ascii="Times New Roman" w:hAnsi="Times New Roman"/>
          <w:i/>
          <w:sz w:val="28"/>
          <w:szCs w:val="28"/>
        </w:rPr>
        <w:t>(Наклоны с поднятыми руками вправо-вле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тят листочки  </w:t>
      </w:r>
      <w:r>
        <w:rPr>
          <w:rFonts w:cs="Times New Roman" w:ascii="Times New Roman" w:hAnsi="Times New Roman"/>
          <w:i/>
          <w:sz w:val="28"/>
          <w:szCs w:val="28"/>
        </w:rPr>
        <w:t>(Бегут по кру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есной дорож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 листоч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 нам под ножки  </w:t>
      </w:r>
      <w:r>
        <w:rPr>
          <w:rFonts w:cs="Times New Roman" w:ascii="Times New Roman" w:hAnsi="Times New Roman"/>
          <w:i/>
          <w:sz w:val="28"/>
          <w:szCs w:val="28"/>
        </w:rPr>
        <w:t>(Останавливаются, садятся  на корточ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ало поросятам холодно. Решили они построить себе домики на зиму. Ниф-Ниф построил себе дом из соломы, Наф-Наф – из прутьев, Нуф-Нуф – из кирпича, потому что он всегда считал, что дом поросёнка должен быть крепостью. Построили они дома и решили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Поезд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колонну по одному. Первый – паровоз, остальные вагоны. Воспитатель даёт гудок, и поезд начинает двигаться вперёд, вначале медленно, потом быстрее, и, наконец, дети переходят на бег. Поезд приезжает к станции «Бумажная». Дети замедляют шаг, поезд останавливается. На полу разбросаны смятые из бумаги шарики. Дети стараются собрать их при помощи пальцев ног и отнести в корзину. Когда всё собрано, поезд отправляется дальше. Станция «Черепахи Тортилы» — дети делают массаж на руках и ног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купаться Черепаха </w:t>
      </w:r>
      <w:r>
        <w:rPr>
          <w:rFonts w:cs="Times New Roman" w:ascii="Times New Roman" w:hAnsi="Times New Roman"/>
          <w:i/>
          <w:sz w:val="28"/>
          <w:szCs w:val="28"/>
        </w:rPr>
        <w:t>(пощипывают указательным и большим пальц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сала всех от стра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ь-кусь, кусь-к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я не бо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ха – дом ходячий, </w:t>
      </w:r>
      <w:r>
        <w:rPr>
          <w:rFonts w:cs="Times New Roman" w:ascii="Times New Roman" w:hAnsi="Times New Roman"/>
          <w:i/>
          <w:sz w:val="28"/>
          <w:szCs w:val="28"/>
        </w:rPr>
        <w:t>(поглаживание от плеча к ки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под панцырь пря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 панцирь у неё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и жильё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ция «Лесная» — проводится игра «Филины»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равлена на формирование навыка правильной осанки). </w:t>
      </w:r>
      <w:r>
        <w:rPr>
          <w:rFonts w:cs="Times New Roman" w:ascii="Times New Roman" w:hAnsi="Times New Roman"/>
          <w:sz w:val="28"/>
          <w:szCs w:val="28"/>
        </w:rPr>
        <w:t>Днём филины спят (сидя на пятках, туловище прямое, руки на бёдрах, глаза закрыты). По команде «Ночь!» дети идут по залу, делая махи руками вверх – вниз. По команде «День!» — дети возвращаются на свои места и принимают исходное положение. Филин, который не смог принять правильное исходное положение, превращается в в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росята так расшалились, так расшумелись, что не увидели страшного Волка. Испугались поросята и бросились наутёк </w:t>
      </w:r>
      <w:r>
        <w:rPr>
          <w:rFonts w:cs="Times New Roman" w:ascii="Times New Roman" w:hAnsi="Times New Roman"/>
          <w:i/>
          <w:sz w:val="28"/>
          <w:szCs w:val="28"/>
        </w:rPr>
        <w:t>(бег врассыпну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м добежал до своего домика Ниф-Ниф. Захлопнув дверь перед самым носом  Волка, он первым делом отдышался (ребята делают короткий вдох через нос и энергичный выдох через рот), а затем решил посмотреть, что же делает Волк. Выглянул Ниф-Ниф в окно, но никого не увидел. Решил он тогда сделать зарядку для глаз, чтобы глазки лучше ви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гимнастика для глаз «Солнышк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солнышко </w:t>
      </w:r>
      <w:r>
        <w:rPr>
          <w:rFonts w:cs="Times New Roman" w:ascii="Times New Roman" w:hAnsi="Times New Roman"/>
          <w:i/>
          <w:sz w:val="28"/>
          <w:szCs w:val="28"/>
        </w:rPr>
        <w:t>(потянуться руками ввер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ве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луч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отя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 мы вложим </w:t>
      </w:r>
      <w:r>
        <w:rPr>
          <w:rFonts w:cs="Times New Roman" w:ascii="Times New Roman" w:hAnsi="Times New Roman"/>
          <w:i/>
          <w:sz w:val="28"/>
          <w:szCs w:val="28"/>
        </w:rPr>
        <w:t>(похлопать в ладоши над голов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дошки тво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кружи,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кружиться, подняв руки ввер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и от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й лучик </w:t>
      </w:r>
      <w:r>
        <w:rPr>
          <w:rFonts w:cs="Times New Roman" w:ascii="Times New Roman" w:hAnsi="Times New Roman"/>
          <w:i/>
          <w:sz w:val="28"/>
          <w:szCs w:val="28"/>
        </w:rPr>
        <w:t>(вытянуть вперёд правую руку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скакал, </w:t>
      </w:r>
      <w:r>
        <w:rPr>
          <w:rFonts w:cs="Times New Roman" w:ascii="Times New Roman" w:hAnsi="Times New Roman"/>
          <w:i/>
          <w:sz w:val="28"/>
          <w:szCs w:val="28"/>
        </w:rPr>
        <w:t>(медленно прикоснуться указательным пальц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ечо </w:t>
      </w:r>
      <w:r>
        <w:rPr>
          <w:rFonts w:cs="Times New Roman" w:ascii="Times New Roman" w:hAnsi="Times New Roman"/>
          <w:i/>
          <w:sz w:val="28"/>
          <w:szCs w:val="28"/>
        </w:rPr>
        <w:t>(к правому плечу, проследи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бятишкам упал </w:t>
      </w:r>
      <w:r>
        <w:rPr>
          <w:rFonts w:cs="Times New Roman" w:ascii="Times New Roman" w:hAnsi="Times New Roman"/>
          <w:i/>
          <w:sz w:val="28"/>
          <w:szCs w:val="28"/>
        </w:rPr>
        <w:t>(движение пальца глазами).</w:t>
      </w:r>
      <w:r>
        <w:rPr>
          <w:rFonts w:cs="Times New Roman" w:ascii="Times New Roman" w:hAnsi="Times New Roman"/>
          <w:sz w:val="28"/>
          <w:szCs w:val="28"/>
        </w:rPr>
        <w:t xml:space="preserve"> Повторить то же самое с левой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хотел лучик узнать, как каждого из нас зов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им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, передают мяч друг другу и называют имя того, кому передают мя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ько Ниф-Ниф успокоился, как вдруг его дом зашатался. Это Волк набрал в лёгкие как можно больше воздуха и дунул что есть с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ыхательное упраж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летелся домик Ниф-Нифа на соломинки, а сам он побежал к дому Наф-Нафа. Бедный поросёнок всего боялся и замирал от страха перед любым лесным обитателем, принимая его за Волка. Мы с вами поиграем в игру «Замри»: дети, двигаясь подскоками по кругу, замирают на слова: «Лиса!», «Медведь!», «Заяц», «Ёжик!», изображая эти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ф-Наф пустил братца к себе в дом. Оба они почувствовали себя хорошо защищёнными за стенами домика из прут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друг и этот дом задрожал. Волк опять стал дуть. И из стен дома посыпались прутики, и вскоре от домика осталась только дверь. Бедные поросята что, есть, силы кинулись к старшему брату </w:t>
      </w:r>
      <w:r>
        <w:rPr>
          <w:rFonts w:cs="Times New Roman" w:ascii="Times New Roman" w:hAnsi="Times New Roman"/>
          <w:i/>
          <w:sz w:val="28"/>
          <w:szCs w:val="28"/>
        </w:rPr>
        <w:t>(дети бегут по кругу, согласовывая движения  с ускорением и замедлением музыки).</w:t>
      </w:r>
      <w:r>
        <w:rPr>
          <w:rFonts w:cs="Times New Roman" w:ascii="Times New Roman" w:hAnsi="Times New Roman"/>
          <w:sz w:val="28"/>
          <w:szCs w:val="28"/>
        </w:rPr>
        <w:t xml:space="preserve"> Спрятались поросята в доме Нуф-Нуфа. Вот здесь – то они в безопасности – дом каменный, крепкий. Как Волк ни старался, ни дул – ни один камень не сдвинулся со своего места. Волк дул из последних с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ыхательное упраж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. Через плотно сжатые губы делается ступенчатый выдох малыми порциями, с большим напряжением и сопротив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лк ушёл, а поросята запели ему вслед свою песен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страшен серый вол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, серый вол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ходишь, глупый вол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, страшный вол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оговаривают слова, выполняя ритмические упражнения по показу воспитателя: </w:t>
      </w:r>
      <w:r>
        <w:rPr>
          <w:rFonts w:cs="Times New Roman" w:ascii="Times New Roman" w:hAnsi="Times New Roman"/>
          <w:i/>
          <w:sz w:val="28"/>
          <w:szCs w:val="28"/>
        </w:rPr>
        <w:t>(хлопки в ладоши, по коленям, шлепки, притоп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Устали поросята за день и легли отдохну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ложатся на спину, свободно опускают руки, закрывают глаза и отдыхают, слушая колыбельную </w:t>
      </w:r>
      <w:r>
        <w:rPr>
          <w:rFonts w:cs="Times New Roman" w:ascii="Times New Roman" w:hAnsi="Times New Roman"/>
          <w:i/>
          <w:sz w:val="28"/>
          <w:szCs w:val="28"/>
        </w:rPr>
        <w:t>(дети лежат 1—2 мину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– Отдохнули наши поросятки, открыли глазки, сладко потянулись, руки высоко-высоко подня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3:00Z</dcterms:created>
  <dc:creator>user</dc:creator>
  <dc:description/>
  <cp:keywords/>
  <dc:language>en-US</dc:language>
  <cp:lastModifiedBy>user</cp:lastModifiedBy>
  <dcterms:modified xsi:type="dcterms:W3CDTF">2012-09-13T10:46:00Z</dcterms:modified>
  <cp:revision>4</cp:revision>
  <dc:subject/>
  <dc:title/>
</cp:coreProperties>
</file>