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Ярмарка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арная гимнастика, семейный клуб «Крепыш»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Оборудование: </w:t>
      </w:r>
      <w:r>
        <w:rPr>
          <w:sz w:val="28"/>
        </w:rPr>
        <w:t xml:space="preserve"> 2 мяча, 2 мягких бума, 2 обруча, гимнастические палки по количеству детей, ленточки по количеству детей, две пары сапог, платок русский народный, два скоморошьих костюма, 30 деревянных лож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</w:rPr>
        <w:t>Ведущий:</w:t>
      </w:r>
      <w:r>
        <w:rPr/>
        <w:t xml:space="preserve"> Добрый вечер, дорогие мамы, бабушки и, конечно, любимые наши деточки. Наш вечер посвящен сегодня народным традициям. Давным – давно, когда на земле жил Змей Горыныч и в ступе летала Баба Яга, все люди ходили в лаптях и придумывали сказки. Ребята, берите своих родителей,  и отправимся с вами в те далекие времена на ярмарочную площад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вучит музыка, вбегают два скоморох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юха</w:t>
      </w:r>
      <w:r>
        <w:rPr>
          <w:sz w:val="28"/>
        </w:rPr>
        <w:t>: Здравствуйте, хозяева, хозяюшки – молодушк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дравствуйте, гости и гостюшки!</w:t>
      </w:r>
    </w:p>
    <w:p>
      <w:pPr>
        <w:pStyle w:val="Normal"/>
        <w:jc w:val="both"/>
        <w:rPr/>
      </w:pPr>
      <w:r>
        <w:rPr>
          <w:b/>
          <w:sz w:val="28"/>
        </w:rPr>
        <w:t>Матюха</w:t>
      </w:r>
      <w:r>
        <w:rPr>
          <w:sz w:val="28"/>
        </w:rPr>
        <w:t>: Здравствуйте и вы, почтенные мастер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от мы и пришли к вам на ярмарку сюда. На ваш товар посмотреть, себя показать. Извините нас в том, что мы в платье худом.</w:t>
      </w:r>
    </w:p>
    <w:p>
      <w:pPr>
        <w:pStyle w:val="Normal"/>
        <w:jc w:val="both"/>
        <w:rPr/>
      </w:pPr>
      <w:r>
        <w:rPr>
          <w:b/>
          <w:sz w:val="28"/>
        </w:rPr>
        <w:t>Тюха:</w:t>
      </w:r>
      <w:r>
        <w:rPr>
          <w:sz w:val="28"/>
        </w:rPr>
        <w:t xml:space="preserve"> Парами вставайте, подходи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 глаза свои протрите!</w:t>
      </w:r>
    </w:p>
    <w:p>
      <w:pPr>
        <w:pStyle w:val="Normal"/>
        <w:jc w:val="both"/>
        <w:rPr/>
      </w:pPr>
      <w:r>
        <w:rPr>
          <w:b/>
          <w:sz w:val="28"/>
        </w:rPr>
        <w:t>Матюха</w:t>
      </w:r>
      <w:r>
        <w:rPr>
          <w:sz w:val="28"/>
        </w:rPr>
        <w:t>: Мы развеселые потешн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звестные скоморохи и насмеш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За медный пят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кажем все эдак и так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Довольны будете здоров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Удовольствия в три коро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Парами вставайт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дходите и глаза свои протрите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Парная гимнасти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ялку продам, веретено продам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армонь куплю, плясать пойду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.п. Стоя навстречу друг к другу взялись за руки,  прижали руки к груди ребенка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1 – прямы руки в стороны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 – исходное положение (руки прижаты к груди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шла Дуня на базар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несла домой товар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одной матушке поклонись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обром своим поделись.</w:t>
      </w:r>
    </w:p>
    <w:p>
      <w:pPr>
        <w:pStyle w:val="3"/>
        <w:rPr/>
      </w:pPr>
      <w:r>
        <w:rPr/>
        <w:t>И.п. Стоя на расстоянии друг от друга, руки сцеплены, наклонились вперед, посмотрели друг на д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Я не тятькина, я не мамкина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Я на улице росла, меня курица снесла.</w:t>
      </w:r>
    </w:p>
    <w:p>
      <w:pPr>
        <w:pStyle w:val="3"/>
        <w:rPr/>
      </w:pPr>
      <w:r>
        <w:rPr/>
        <w:t xml:space="preserve">Поочередное приседа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4. Ты шагай, шагай, шагай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ыше ноги поднимай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ы беги, беги, беги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вои ноги береги.</w:t>
      </w:r>
    </w:p>
    <w:p>
      <w:pPr>
        <w:pStyle w:val="3"/>
        <w:rPr/>
      </w:pPr>
      <w:r>
        <w:rPr/>
        <w:t>И.п. сидя навстречу друг к другу, ноги соединены ступнями, поочередное сгибание и разгибание ног («езда на велосипеде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рмарка открываетс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род собирается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 качелях все качаются.</w:t>
      </w:r>
    </w:p>
    <w:p>
      <w:pPr>
        <w:pStyle w:val="3"/>
        <w:rPr/>
      </w:pPr>
      <w:r>
        <w:rPr/>
        <w:t xml:space="preserve">И.п. сидя. Дети уперлись прямыми ногами в ноги взрослого, руки сцеплены. Взрослый тянет ребенка на себя и садит обрат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 вот пирожки, горячие пирожки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 пылу,  с жару, гривенник за пар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жарила, напекла Акулина для Петра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авай наскакивай, в сметану их обмакивай!</w:t>
      </w:r>
    </w:p>
    <w:p>
      <w:pPr>
        <w:pStyle w:val="3"/>
        <w:rPr/>
      </w:pPr>
      <w:r>
        <w:rPr/>
        <w:t>И.п. Стоя ребенок спиной к маме. Мама берет ребенка под мышки и помогает ему подпрыги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атюха:</w:t>
      </w:r>
      <w:r>
        <w:rPr>
          <w:sz w:val="28"/>
        </w:rPr>
        <w:t xml:space="preserve"> Шум и гам на ярмарк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Ложки трещат, бубны звенят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мех и веселье, праздник загляденье!</w:t>
      </w:r>
    </w:p>
    <w:p>
      <w:pPr>
        <w:pStyle w:val="Normal"/>
        <w:jc w:val="both"/>
        <w:rPr/>
      </w:pPr>
      <w:r>
        <w:rPr>
          <w:b/>
          <w:sz w:val="28"/>
        </w:rPr>
        <w:t>Тюха:</w:t>
      </w:r>
      <w:r>
        <w:rPr>
          <w:sz w:val="28"/>
        </w:rPr>
        <w:t xml:space="preserve"> Похваляются борцы силой удалецк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Хотят соревнование провести на площади стрелецкой.</w:t>
      </w:r>
    </w:p>
    <w:p>
      <w:pPr>
        <w:pStyle w:val="Normal"/>
        <w:jc w:val="both"/>
        <w:rPr/>
      </w:pPr>
      <w:r>
        <w:rPr>
          <w:b/>
          <w:sz w:val="28"/>
        </w:rPr>
        <w:t>Матюха</w:t>
      </w:r>
      <w:r>
        <w:rPr>
          <w:sz w:val="28"/>
        </w:rPr>
        <w:t>: На две команды раздел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рава, слева станов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коморохи помогают разделиться на 2 команды. Встали друг за другом: ребенок, мама, ребенок, мама и т.д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 эстафета</w:t>
      </w:r>
    </w:p>
    <w:p>
      <w:pPr>
        <w:pStyle w:val="Normal"/>
        <w:jc w:val="both"/>
        <w:rPr/>
      </w:pPr>
      <w:r>
        <w:rPr>
          <w:b/>
          <w:sz w:val="28"/>
        </w:rPr>
        <w:t>Тюха:</w:t>
      </w:r>
      <w:r>
        <w:rPr>
          <w:sz w:val="28"/>
        </w:rPr>
        <w:t xml:space="preserve"> У дядюшки Якова Товару хватит всяк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ареники, калачи, разноцветные мячи.</w:t>
      </w:r>
    </w:p>
    <w:p>
      <w:pPr>
        <w:pStyle w:val="Normal"/>
        <w:jc w:val="center"/>
        <w:rPr/>
      </w:pPr>
      <w:r>
        <w:rPr>
          <w:b/>
          <w:i/>
          <w:sz w:val="28"/>
        </w:rPr>
        <w:t>Передача мяча над головой, туда и обратно, мамы  стоят на коленях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 эстафет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Я на ярмарку ходил, себе два мяча куп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Что дал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убль дал, пол рубля выторговал.</w:t>
      </w:r>
    </w:p>
    <w:p>
      <w:pPr>
        <w:pStyle w:val="Normal"/>
        <w:jc w:val="center"/>
        <w:rPr/>
      </w:pPr>
      <w:r>
        <w:rPr>
          <w:b/>
          <w:i/>
          <w:sz w:val="28"/>
        </w:rPr>
        <w:t>Передача мяча боком: встали обе команды плечом к плечу. Первая мама и последняя мама. По команде начинаем передавать мяч двумя руками. Когда мяч дойдет до конца, последняя мама громко кричит: «Гоп». Вся команда прыжком поворачивается кругом и начинается передача мяча в обратную сторону. Когда мяч дойдет до начала, первая    мама говорит: «Гоп» и прыжком вся команда  поворачивается обратно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3 эстафета «Ложки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Тюха:</w:t>
      </w:r>
      <w:r>
        <w:rPr>
          <w:sz w:val="28"/>
        </w:rPr>
        <w:t xml:space="preserve"> На мой товар полюбуйтесь, только не торгуйте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Ложки золоченные, узоры кручен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летайте, налетайте, покупайте, покупайте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ервый с двумя ложками, одну в обруч, вторую передать следующему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юха незаметно одевает платок, выходит на середину зала как барын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атюха</w:t>
      </w:r>
      <w:r>
        <w:rPr>
          <w:sz w:val="28"/>
        </w:rPr>
        <w:t>: Пошла Дуня из ворот во зеленый ого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орвала лапушок, да под самый кореш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шила Дуня сарафан и наряден и нетк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ложила в уголок, в берестяной коробок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Где не взялся – таракан. Поел Дунин сарафан! </w:t>
      </w:r>
      <w:r>
        <w:rPr>
          <w:b/>
          <w:i/>
          <w:sz w:val="28"/>
        </w:rPr>
        <w:t>(смеется, Дуня плачет)</w:t>
      </w:r>
    </w:p>
    <w:p>
      <w:pPr>
        <w:pStyle w:val="Normal"/>
        <w:jc w:val="both"/>
        <w:rPr/>
      </w:pPr>
      <w:r>
        <w:rPr>
          <w:b/>
          <w:sz w:val="28"/>
        </w:rPr>
        <w:t>Матюха:</w:t>
      </w:r>
      <w:r>
        <w:rPr>
          <w:sz w:val="28"/>
        </w:rPr>
        <w:t xml:space="preserve"> Да ладно «Дуняша», не плачь, давай лучше с нами играть.</w:t>
      </w:r>
    </w:p>
    <w:p>
      <w:pPr>
        <w:pStyle w:val="Normal"/>
        <w:jc w:val="both"/>
        <w:rPr/>
      </w:pPr>
      <w:r>
        <w:rPr>
          <w:b/>
          <w:sz w:val="28"/>
        </w:rPr>
        <w:t>Тюха:</w:t>
      </w:r>
      <w:r>
        <w:rPr>
          <w:sz w:val="28"/>
        </w:rPr>
        <w:t xml:space="preserve"> А в какую игру.</w:t>
      </w:r>
    </w:p>
    <w:p>
      <w:pPr>
        <w:pStyle w:val="Normal"/>
        <w:jc w:val="both"/>
        <w:rPr/>
      </w:pPr>
      <w:r>
        <w:rPr>
          <w:b/>
          <w:sz w:val="28"/>
        </w:rPr>
        <w:t>Матюха:</w:t>
      </w:r>
      <w:r>
        <w:rPr>
          <w:sz w:val="28"/>
        </w:rPr>
        <w:t xml:space="preserve"> «Ловишки с лентам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Ловишка – мама. Ловишка должен  выдергивать ленточки  из-за пояса у детей. Дети убегают и увертываются от ловишки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юха:</w:t>
      </w:r>
      <w:r>
        <w:rPr>
          <w:sz w:val="28"/>
        </w:rPr>
        <w:t xml:space="preserve"> Ай да молодцы, ленточки положили в корзину  и продолжаем наше состяз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4 эстафета «Сапо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юха: Эй, топни нога, не жалей сап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ятька новые сошьет или эти подошьет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зрослый ведет ребенка до ориентира и обратно, помогает ему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атюха:</w:t>
      </w:r>
      <w:r>
        <w:rPr>
          <w:sz w:val="28"/>
        </w:rPr>
        <w:t xml:space="preserve"> А какая же ярмарка без карусели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водится игра «Карусель» (по типу «Успей выбежать»): взрослые образуют круг, в середине круга дети. Стоящие в кругу взявшись за руку выполняют движения игры «Карусель», дети в кругу хлопают в ладоши. По окончании слов взрослые открывают ворота (поднимают руки) и считают до трех, после чего руки  быстро опускают. За это время стоящие в кругу дети должны успеть выбежать. Потом меняются: дети встают в круг, а взрослые в середине круг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 эстафета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«Нарисуй солнышко» </w:t>
      </w:r>
    </w:p>
    <w:p>
      <w:pPr>
        <w:pStyle w:val="Normal"/>
        <w:jc w:val="both"/>
        <w:rPr/>
      </w:pPr>
      <w:r>
        <w:rPr>
          <w:b/>
          <w:sz w:val="28"/>
        </w:rPr>
        <w:t>Тюха:</w:t>
      </w:r>
      <w:r>
        <w:rPr>
          <w:sz w:val="28"/>
        </w:rPr>
        <w:t xml:space="preserve"> Солнышко – ведрышко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ыгляни в окошечко,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орадуй нас лучами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Мы с мамой заскучали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манды встают на свои места. Мама со своим ребенком в паре. У мамы в руках палка. Взявшись за руки добегают до препятствия, перепрыгивают, добегают до обруча, лежащего на полу,  и кладут палку как лучик от солнышка. Бегут обратно передают эстафету другой паре. В конце оценивают, чье солнышко лучше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атюха: </w:t>
      </w:r>
      <w:r>
        <w:rPr>
          <w:sz w:val="28"/>
        </w:rPr>
        <w:t>Солнце луч свой посылает, танцевать всем предлаг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усский народный танец «На платочек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латочек, на платочек мамочку поставл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мочку поставлю, танцевать заставл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нцуй, танцуй, моя радос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нцуй ладненьк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нцуй, танцуй, моя радос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уй сладень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юха:</w:t>
      </w:r>
      <w:r>
        <w:rPr>
          <w:sz w:val="28"/>
        </w:rPr>
        <w:t xml:space="preserve"> Солнышко садится за дальний ле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 веселью нашему тут пришел коне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Ярмарка закрыв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ладостей накупили, чай вскипяти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 за стол всех пригласи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01:00Z</dcterms:created>
  <dc:creator>1ё</dc:creator>
  <dc:description/>
  <cp:keywords/>
  <dc:language>en-US</dc:language>
  <cp:lastModifiedBy>123</cp:lastModifiedBy>
  <cp:lastPrinted>2008-10-10T16:49:00Z</cp:lastPrinted>
  <dcterms:modified xsi:type="dcterms:W3CDTF">2012-09-12T15:40:00Z</dcterms:modified>
  <cp:revision>14</cp:revision>
  <dc:subject/>
  <dc:title>Конспект игровой программы ко Дню матери в подготовительной к школе группе</dc:title>
</cp:coreProperties>
</file>