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одготовила воспитатель ГБДОУ № 47 Гончаренко Е. 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непрерывной образовательной деятельности в 1 младшей группы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Гусеница» .</w:t>
      </w:r>
    </w:p>
    <w:p>
      <w:pPr>
        <w:pStyle w:val="Normal"/>
        <w:rPr>
          <w:rFonts w:ascii="Times New Roman" w:hAnsi="Times New Roman" w:cs="Times New Roman"/>
          <w:b/>
          <w:b/>
          <w:sz w:val="28"/>
          <w:szCs w:val="28"/>
        </w:rPr>
      </w:pPr>
      <w:r>
        <w:rPr>
          <w:rFonts w:cs="Times New Roman" w:ascii="Times New Roman" w:hAnsi="Times New Roman"/>
          <w:b/>
          <w:sz w:val="28"/>
          <w:szCs w:val="28"/>
        </w:rPr>
        <w:t>Интеграц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 Художественно- эстетическое развитие, лепка.</w:t>
      </w:r>
    </w:p>
    <w:p>
      <w:pPr>
        <w:pStyle w:val="Normal"/>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Игрова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 Побуждать передавать в лепке характерные особенности гусеницы.</w:t>
      </w:r>
    </w:p>
    <w:p>
      <w:pPr>
        <w:pStyle w:val="Normal"/>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1.Продолжать учить основным приемам лепки: скатывание, раскатывание, сплющивание;                                                                                                                                                  2.Дать первоначальные знания о гусенице;                                                                                          3.Закреплять ранее приобретенные навыки: понимать вопросы, различать зеленый цвет и некоторые его оттенки, любоваться готовыми изделиями, развивать память, мелкую моторику;                                                                                  4.Воспитывать доброту, эмоционально-положительное отношение к персонажу.</w:t>
      </w:r>
    </w:p>
    <w:p>
      <w:pPr>
        <w:pStyle w:val="Normal"/>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художественный вкус, самостоятельность, эмоциональность.</w:t>
      </w:r>
    </w:p>
    <w:p>
      <w:pPr>
        <w:pStyle w:val="Normal"/>
        <w:rPr>
          <w:rFonts w:ascii="Times New Roman" w:hAnsi="Times New Roman" w:cs="Times New Roman"/>
          <w:sz w:val="28"/>
          <w:szCs w:val="28"/>
        </w:rPr>
      </w:pPr>
      <w:r>
        <w:rPr>
          <w:rFonts w:cs="Times New Roman" w:ascii="Times New Roman" w:hAnsi="Times New Roman"/>
          <w:sz w:val="28"/>
          <w:szCs w:val="28"/>
        </w:rPr>
        <w:t>- Вызывать интерес к познанию природы и отражению полученных представлений в изобрази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Гусеница-игрушка. Доски для пластилина, пластилин зеленого цвета; салфетки; футляры-яйца; поднос с угощ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rPr/>
      </w:pPr>
      <w:r>
        <w:rPr>
          <w:rFonts w:cs="Times New Roman" w:ascii="Times New Roman" w:hAnsi="Times New Roman"/>
          <w:sz w:val="28"/>
          <w:szCs w:val="28"/>
        </w:rPr>
        <w:t>Сюрпризный момент, игровые, вопросы к детям, продуктивная деятельность детей.</w:t>
      </w:r>
    </w:p>
    <w:p>
      <w:pPr>
        <w:pStyle w:val="Normal"/>
        <w:jc w:val="center"/>
        <w:rPr/>
      </w:pPr>
      <w:r>
        <w:rPr>
          <w:rFonts w:cs="Times New Roman" w:ascii="Times New Roman" w:hAnsi="Times New Roman"/>
          <w:b/>
          <w:sz w:val="28"/>
          <w:szCs w:val="28"/>
        </w:rPr>
        <w:t>Ход непрерывной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оказывает гусеницу, изображённую на картинке.                                        </w:t>
      </w: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кто это.  Посмотрите на картинку.</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Это гусеница.                            </w:t>
      </w:r>
    </w:p>
    <w:p>
      <w:pPr>
        <w:pStyle w:val="Normal"/>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на вылупляется из яйца. У нее не очень привлекательная внешность. Гусеницы имеют мягкое вытянутое тело. Крыльев у них нет.                                     Многие из них яркого цвета. Питаются в основном листьями и травинками. Какое сейчас время года?</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Весна.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от весной гусеницы и вылупляются. Посмотрите, уже вылупилась одна гусеница (открываю яйцо и достаю гусеницу-игрушку). Посмотрите, какое у нее тело: имеет несколько звеньев. На что они похожи?</w:t>
      </w:r>
    </w:p>
    <w:p>
      <w:pPr>
        <w:pStyle w:val="Normal"/>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На шар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Правильно на шарики и чем больше шариков, тем длиннее будет гусеница. Давайте покормим нашу гусеницу.                                           Чем мы ее угостим? (На подносе лежат листья, трава, конфеты, печенье). Молодцы, вы уже запомнили, что они едят только  траву и листья, а иногда фрукты и овощи.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А, вы хотите найти еще гусениц?  </w:t>
      </w:r>
    </w:p>
    <w:p>
      <w:pPr>
        <w:pStyle w:val="Normal"/>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Да.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едлагаю детям открыть футляры-яйца, там они находят пластилин зеленого цвета.                                                                                                                                                      - Да, что-то случилось и гусеницы свернулись в комочек.                                                    Давайте, я вас научу лепить гусеницу.                                                                                                                               - Мы будем отрывать небольшой кусок пластилина, и скатывать его в шарик. Покажите, каким движением я буду катать шарики для туловища? Правильно, круговыми.                                                                                                        Дети помогают катать шарики.                                                                                                        - Прижимая шарики друг к другу, получается гусеница. На первом шарике я сделаю глаза и усики – это голова. Давайте мы подготовим наши пальч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альчиковая гимнастика: «Червячки!»                                                                                       </w:t>
      </w:r>
    </w:p>
    <w:p>
      <w:pPr>
        <w:pStyle w:val="Normal"/>
        <w:rPr/>
      </w:pPr>
      <w:r>
        <w:rPr>
          <w:rFonts w:cs="Times New Roman" w:ascii="Times New Roman" w:hAnsi="Times New Roman"/>
          <w:sz w:val="28"/>
          <w:szCs w:val="28"/>
        </w:rPr>
        <w:t xml:space="preserve">Раз, два, три, четыре, пять,                                                                                                                       Червячки пошли гулять.                                                                                                          Ладони лежат на коленях или на столе.                                                                            Раз, два, три, четыре, пять,                                                                                                      Червячки пошли гулять.                                                                                                              Все пальчики поджаты к ладошке, кроме среднего и указательного - на них кулачок ползет по столу то К себе, то ОТ себя                                                            (движения ползущего червячка).                                                                                   Вдруг ворона подбегает,                                                                                                       Головой она кивает,                                                                                                                                        Складываем пальцы щепоткой, качаем ими вверх и вниз.                                    Каркает: «Вот и обед!»                                                                                                                    Раскрываем ладонь, отводя большой палец вниз, а остальные вверх (Каркаем пальчиками).                                                                                                         Глядь - а червячков уж нет!                                                                                                    Сжимаем кулачки, прижимая их к груди.                                                                            - Ну, что ж скорее поспешим и поможем вылупиться нашим гусеницам. Воспитатель контролирует у детей приемы лепки, и помогает детям, которые испытывают затруднения в выполнении задания.                                                        Особое внимание уделяется соединению отдельных деталей.                            Воспитатель помогает в создании глаз, усиков и лапок.                                     Готовых гусениц дети кормят листьями и травой.                                                              </w:t>
      </w:r>
    </w:p>
    <w:p>
      <w:pPr>
        <w:pStyle w:val="Normal"/>
        <w:rPr/>
      </w:pPr>
      <w:r>
        <w:rPr>
          <w:rFonts w:cs="Times New Roman" w:ascii="Times New Roman" w:hAnsi="Times New Roman"/>
          <w:b/>
          <w:sz w:val="28"/>
          <w:szCs w:val="28"/>
        </w:rPr>
        <w:t xml:space="preserve">Итог совместной продуктивной деятельности:                 </w:t>
      </w:r>
      <w:r>
        <w:rPr>
          <w:rFonts w:cs="Times New Roman" w:ascii="Times New Roman" w:hAnsi="Times New Roman"/>
          <w:sz w:val="28"/>
          <w:szCs w:val="28"/>
        </w:rPr>
        <w:t xml:space="preserve">                                                                         Большая гусеница хвалит ребят и благодарит за оказанную помощь ее малыша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а «Гусениц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сеница, гусеница,                                                                                                                   (ладонь одной руки «ползет», как гусеница, по внутренней стороне другой)   Бабочкина дочка,                                                                                                                         (ладонь «ползет» обратно к плечу по внешней стороне руки)                                                                       По травинкам ползает                                                                                                                     (то же самое по другой руке вертикально)                                                                                         Кушает листочки:                                                                                                                             Ам! Ам! Ам! Ам!                                                                                                                                                   (одна ладонь скользит по другой ладони вверх и «кусает» пальцы другой ладони на каждое ам)                                                                                                                                Поела,  спать захотела                                                                                                                           (одна рука сжимается в кулачок, другая ее накрывает)                                              Проснулась (расправить ладони)                                                                                             Бабочкой обернулась                                                                                                    (перекрестить руки в районе запястий)                                                                                                          Полетела, полетела, полетела!                                                                                                    ( махать перекрещенными ладонями как крыльями).                                                                  А наши гусеницы тоже пойдут отдых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9:00Z</dcterms:created>
  <dc:creator>лол</dc:creator>
  <dc:description/>
  <dc:language>en-US</dc:language>
  <cp:lastModifiedBy>лол</cp:lastModifiedBy>
  <dcterms:modified xsi:type="dcterms:W3CDTF">2014-05-14T15:01:00Z</dcterms:modified>
  <cp:revision>1</cp:revision>
  <dc:subject/>
  <dc:title/>
</cp:coreProperties>
</file>