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ЕРНУТОЕ 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2-я МЛАДШАЯ ГРУППА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копление и обогащение двигательного опыта детей (овладение основными движениям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промежуточные результаты (интегративные качества) освоения дан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ходить прямо, не шаркая ногами, сохраняя заданное воспитателем направлен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ет бегать, сохраняя равновесие, изменяя направление, темп бега в соответствии с указаниями воспитател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ет равновесие при ходьбе и беге по ограниченной плоскости, при перешагивании через предме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ползать на четвереньках, лазать по лесенке-стремянке, гимнастической стенке произвольным способо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чно отталкивается в прыжках на двух ногах, прыгает в длину с места не менее чем на 40 с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катать мяч в заданном направлении с расстояния 1,5 м, бросать мяч двумя руками от груди, из-за головы; ударять мячом об пол, бросать его вверх 2–3 раза подряд и ловить; метать предметы правой и левой рукой на расстояние не менее 5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яц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и цели занятия </w:t>
              <w:br/>
              <w:t>1-й недел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 цели</w:t>
              <w:br/>
              <w:t xml:space="preserve">занятия </w:t>
              <w:br/>
              <w:t>2-й недел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 цели</w:t>
              <w:br/>
              <w:t xml:space="preserve">занятия </w:t>
              <w:br/>
              <w:t>3-й нед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 цели</w:t>
              <w:br/>
              <w:t xml:space="preserve">занятия </w:t>
              <w:br/>
              <w:t>4-й недел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нтеграции</w:t>
              <w:br/>
              <w:t>образовательных областе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</w:t>
              <w:br/>
              <w:t>в совместных играх и физических упражнениях, умеет посредством речи налаживать контакты, взаимодействовать со сверст-</w:t>
              <w:br/>
              <w:t>никами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умение ходить и бегать свободно, в колонне по одному; энергично отталкиваться двумя ногами и правильно приземляться в прыжках </w:t>
              <w:br/>
              <w:t>на месте; закреплять умение энергично отталкивать мячи двумя руками одновре-</w:t>
              <w:br/>
              <w:t xml:space="preserve">менно, закреплять умение ползать, развивать умение реагировать на сигналы «беги», «лови», «стой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условия для систематического закаливания организма, формирования и совершенствования основных видов движений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риу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тей ходить и бегать небольшими группами за воспита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ходить между двумя линиями, сохраняя равновеси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Бегите ко мне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сей группой в прямом направлении за воспитателе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дпрыгивать на двух ногах на ме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Догони меня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Ознаком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тей с ходьбой </w:t>
              <w:br/>
              <w:t>и бегом в колонне небольшими групп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нер-</w:t>
              <w:br/>
              <w:t xml:space="preserve">гично отталкивать мяч двумя </w:t>
              <w:br/>
              <w:t>р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ой веселый, звонкий мяч»,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колонной по одному всем составом групп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лезать </w:t>
              <w:br/>
              <w:t>под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</w:t>
              <w:br/>
              <w:t>домик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мяч», «Надуй мяч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ствовать участию детей в совместных играх, поощрять игры, </w:t>
              <w:br/>
              <w:t xml:space="preserve">в которых развиваются навыки лазанья, </w:t>
              <w:br/>
              <w:t>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знакомить детей с элементарными правилами поведения </w:t>
              <w:br/>
              <w:t>в детском саду: играть с детьми, не мешая им и не причиняя б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гать детям доброжелательно общаться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т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умение ходить и бегать свободно, в колонне по одному, в разных направлениях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двумя </w:t>
              <w:br/>
              <w:t>ногами и правильно приземляться, закреплять умение энергично отталкивать мячи при катани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</w:t>
              <w:br/>
              <w:t>устойчивое равновесие в ходьбе и беге по ограниченной площ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 подпрыгива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о время ходьбы и бега останавливаться </w:t>
              <w:br/>
              <w:t xml:space="preserve">на сигнал </w:t>
              <w:br/>
              <w:t>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и перепрыгивании приземляться на полусогнутые ног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станавливаться во время бега и ходьбы по сигналу вос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лезать </w:t>
              <w:br/>
              <w:t>под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в равновесии при ходьбе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ходить </w:t>
              <w:br/>
              <w:t>и бегать по к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нергичному отталкиванию мяча при прокатывании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в ползании 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т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и на двух ногах на ме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езд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Угадай, кто </w:t>
              <w:br/>
              <w:t>кричит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 прокатывании мя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У медведя </w:t>
              <w:br/>
              <w:t>во бору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меньшенной площ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Бежать к флажку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Угадай, чей голосок?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четверень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ыши в кладовой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итывать бережное отношение к своему телу, своему здоровью, здоровью других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активность детей в двигательной деятельности, умение общаться спокойно, без кр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соблюдать правила </w:t>
              <w:br/>
              <w:t xml:space="preserve">безопасного передвижения в помещении </w:t>
              <w:br/>
              <w:t xml:space="preserve">и осторожно спускаться и подниматься </w:t>
              <w:br/>
              <w:t>по лестнице, держаться за перил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и беге по ограниченной плоскости, может ползать на четвереньках, энергично </w:t>
              <w:br/>
              <w:t xml:space="preserve">отталкивается в прыжках на двух ногах, имеет элементарные представления о ценности здоровья, пользе закаливания, умеет </w:t>
              <w:br/>
              <w:t xml:space="preserve">взаимодействовать со сверстниками, ситуативно проявляет доброжелательное отношение к окружающим, умение делиться </w:t>
              <w:br/>
              <w:t>с товарищем; имеет опыт правильной оценки хороших и плохих поступк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укреплять и охранять здоровье детей, создавать условия для систематического закаливания организма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 ходьбе и бег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хранять равновесие в ходьбе по уменьшенной площад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мягко при-</w:t>
              <w:br/>
              <w:t xml:space="preserve">земляться </w:t>
              <w:br/>
              <w:t>в прыжках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колонной по одном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ыжках из обруча в обру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емляться на полусогнутые но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в прокатывании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колонной по одном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ловить мяч, </w:t>
              <w:br/>
              <w:t>брошенный воспитателем, и бр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ть его назад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лзать на четверенька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Закреп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подлезать под дугу </w:t>
              <w:br/>
              <w:t>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ходьбе </w:t>
              <w:br/>
              <w:t>по уменьшенной площад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 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ыши в кладовой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спрятался мышонок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Трамвай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ик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lang w:val="ru-RU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жнять в ходьбе </w:t>
              <w:br/>
              <w:t>и беге по кругу, врассыпную, в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ании мяча, в подлезании под препятств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ь представление о том, что утренняя зарядка, игры, физические упраж-</w:t>
              <w:br/>
              <w:t xml:space="preserve">нения вызывают хорошее настроение, </w:t>
              <w:br/>
              <w:t xml:space="preserve">познакомить детей с упражнениями, укрепляющими различные органы и системы </w:t>
              <w:br/>
              <w:t xml:space="preserve">организма, приучать детей находиться </w:t>
              <w:br/>
              <w:t>в помещении в облегченной одеж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епенно вводить игры </w:t>
              <w:br/>
              <w:t>с более сложными правилами и сменой видов движений, поощрять попытки пожа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рассыпную, используя всю площадь за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</w:t>
              <w:br/>
              <w:t xml:space="preserve">устойчивое равновесие при </w:t>
              <w:br/>
              <w:t>ходьбе по доске, в прыж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в приземлении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мягкому спрыгиванию на полусогнутые ног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катывании мяч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езд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катать мяч друг другу, выдерживая направл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ползать </w:t>
              <w:br/>
              <w:t>под д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Птички </w:t>
              <w:br/>
              <w:t>и птенчики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лезать </w:t>
              <w:br/>
              <w:t>под шнур, не ка-</w:t>
              <w:br/>
              <w:t>саясь рук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хранять равновесие при ходьбе по дос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Воробышки и кот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-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олусогнутые но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седка и цыплята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«Лошад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ижная игра</w:t>
              <w:br/>
            </w:r>
            <w:r>
              <w:rPr>
                <w:rFonts w:cs="Times New Roman" w:ascii="Times New Roman" w:hAnsi="Times New Roman"/>
                <w:lang w:val="ru-RU"/>
              </w:rPr>
              <w:t>«Каравай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ь сверстника, обнять его, помоч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знакомить детей с элементарными правилами поведения </w:t>
              <w:br/>
              <w:t>в детском саду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диалогическую форму реч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-вар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ть умение ходить по два (парами), врассыпную, по наклонной доске, сохраняя равновесие, закреплять умение ползать, подлезать под препятствие, катать мя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постоянный контроль за выработкой правильной осанки, </w:t>
              <w:br/>
              <w:t xml:space="preserve">познакомить детей с упражнениями, укрепляющими различные органы и системы </w:t>
              <w:br/>
              <w:t>организ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lang w:val="ru-RU"/>
              </w:rPr>
              <w:t xml:space="preserve">поощрять игры, в которых развиваются навыки лазанья, ползания; игры с мячами, развивающие ловкость </w:t>
              <w:br/>
              <w:t xml:space="preserve">движений.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 перестроением и ходьбой </w:t>
              <w:br/>
              <w:t>пар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</w:t>
              <w:br/>
              <w:t>устойчивое равновесие при ходьбе по дос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 прыжках, продвигаясь впере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Кроли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рассыпную при спры-</w:t>
              <w:br/>
              <w:t>гивани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мягкому приземлению на полусогнутые ног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катывать мяч вокруг </w:t>
              <w:br/>
              <w:t>предм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Трамвай»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па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 и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окатывать мяч друг д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лезать под дугу, не касаясь </w:t>
              <w:br/>
              <w:t>руками по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 цве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и беге</w:t>
              <w:br/>
              <w:t>с остановк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игнал вос-</w:t>
              <w:br/>
              <w:t>пита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длезать под шнур, не касаясь руками по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ую </w:t>
              <w:br/>
              <w:t>осанку при ходьбе по доске.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-вар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й веселый, звонкий мяч», «Угадай, кто </w:t>
              <w:br/>
              <w:t>кричит?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ыши в кла-</w:t>
              <w:br/>
              <w:t>довой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знакомить детей с элементарными правилами поведения </w:t>
              <w:br/>
              <w:t>в детском саду: играть с детьми, не мешая им и не причиняя б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инициативную речь детей во взаимодействиях со взрослыми и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сверстникам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ется в прыжках на двух ногах, может катать мяч в заданном направлении; проявляет положительные эмоции при 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навыки ходьбы и бега врассыпную, колонной по одному, с выполнением заданий, перешагиванием через предметы; навыки лазанья </w:t>
              <w:br/>
              <w:t>и ползания; развивать умение энергично отталкиваться двумя ногами и правильно приземляться в прыжках, развивать ловкость, выразительность и красоту дви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Здоровье: </w:t>
            </w:r>
            <w:r>
              <w:rPr>
                <w:rFonts w:cs="Times New Roman" w:ascii="Times New Roman" w:hAnsi="Times New Roman"/>
                <w:lang w:val="ru-RU"/>
              </w:rPr>
              <w:t>воспитывать бережное отношение к своему телу, своему здоровью, здоровью других детей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умение соблюдать в ходе игры элементарные правила, поощ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и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ыжках из обруча в обру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ходить переменными </w:t>
              <w:br/>
              <w:t>шагами через шну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Птички в гнездышке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и беге колонной по одному, выполняя зада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окатывании мяча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емляться на полусогнутые ноги при спрыги-</w:t>
              <w:br/>
              <w:t>вании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переменным шагом</w:t>
              <w:br/>
              <w:t>через шну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ге врас-</w:t>
              <w:br/>
              <w:t>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бросать мяч </w:t>
              <w:br/>
              <w:t>через шнур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длезать под шнуром, не касаясь руками по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колонной по одному, выполняя</w:t>
              <w:br/>
              <w:t>зада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лезать </w:t>
              <w:br/>
              <w:t>в обруч, не касаясь руками пол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равновесие при 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Воробышки и кот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 цвет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гадай, кто </w:t>
              <w:br/>
              <w:t>кричит?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е по дос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Кролики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рять игры, в которых развиваются навыки лазанья, ползания; игры с мячами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</w:t>
              <w:br/>
              <w:t>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умение энергично отталкиваться двумя ногами и правильно приземляться в прыжках с продвижением вперед, принимать правильное исходное положение в прыжках в длину, обучать хвату за перекладину во время лазанья, упражнять в ходьбе и беге парами, </w:t>
              <w:br/>
              <w:t>по кругу, врассыпную, по доске, с переша-</w:t>
              <w:br/>
              <w:t>гиванием через предм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постоянный контроль за выработкой правильной осанки, </w:t>
              <w:br/>
              <w:t>формировать желание вести здоровый образ жизни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</w:t>
              <w:br/>
              <w:t>устойчивое равновесие при ходьбе по уменьшенной площад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мягко приземляться в прыжках с продвижением впере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 ходьбе и беге парами и беге врассыпн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ознаком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ыж-</w:t>
              <w:br/>
              <w:t xml:space="preserve">ками в длину </w:t>
              <w:br/>
              <w:t>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lang w:val="ru-RU"/>
              </w:rPr>
              <w:t>прокатывать мяч между предметам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и беге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лзании по скамейке на ладонях и колен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lang w:val="ru-RU"/>
              </w:rPr>
              <w:t xml:space="preserve">бросать мяч о землю </w:t>
              <w:br/>
              <w:t>и ловить двумя</w:t>
              <w:br/>
              <w:t>рукам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ходьбе </w:t>
              <w:br/>
              <w:t>пар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ге врас-</w:t>
              <w:br/>
              <w:t>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ьбе с пере-</w:t>
              <w:br/>
              <w:t xml:space="preserve">шагиванием </w:t>
              <w:br/>
              <w:t>через брус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му хвату руками за рейки </w:t>
              <w:br/>
              <w:t xml:space="preserve">при влезании 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наклонную лестницу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активность детей в двигательной деятельности, организовывать игры со всеми детьми, формировать первичные гендерные представления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ть потребность </w:t>
              <w:br/>
              <w:t>делиться своими впечатлениями с воспитателями и родителям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-рель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ть умение сохранять правильную осанку в положениях сидя, стоя, в движении, при выполнении упражнений в равновесии; развивать умение правильно приземляться в прыжках; </w:t>
              <w:br/>
              <w:t xml:space="preserve">закреплять умение энергично отталкивать мячи при бросании, ловить мяч двумя </w:t>
              <w:br/>
              <w:t>руками одновременно; закреплять умение полз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ть умение сообщать </w:t>
              <w:br/>
              <w:t>о самочувствии взрослым, избегать ситуаций, приносящих вред здоровь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епенно вводить игры </w:t>
              <w:br/>
              <w:t xml:space="preserve">с более сложными правилами и сменой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ходьбе и беге с остановкой </w:t>
              <w:br/>
              <w:t>по сигнал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хранять </w:t>
              <w:br/>
              <w:t xml:space="preserve">устойчивое равновесие при </w:t>
              <w:br/>
              <w:t>ходьбе на повышенной опо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прыжках </w:t>
              <w:br/>
              <w:t>в длину 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Курочка-хох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колонной по одном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гать врас-</w:t>
              <w:br/>
              <w:t xml:space="preserve">сыпную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прыжках </w:t>
              <w:br/>
              <w:t>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приземляться одновременно на обе ноги, упражнять </w:t>
              <w:br/>
              <w:t xml:space="preserve">в бросании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росать мяч вверх и ловить его двумя рук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зать </w:t>
              <w:br/>
              <w:t>по дос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ыши в кладовой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спрятался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 ходьбе и беге колонной </w:t>
              <w:br/>
              <w:t>по одном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лезать на наклонную лесенк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 по доске, формируя правильную осан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Воробушки </w:t>
              <w:br/>
              <w:t>и автомобиль»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-ре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тка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де цыпленок?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а об по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 цвет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ойди тихо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онок?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 движений, формировать уважительное отношение к окру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снове обогащения </w:t>
              <w:br/>
              <w:t>представлений о ближайшем окружении продолжать расширять и активизировать словарный запас де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знакомить детей с элементарными правилами поведения </w:t>
              <w:br/>
              <w:t>в детском саду: играть с детьми, не мешая им и не причиняя бо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1–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3–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–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7–8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зическая куль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закреплять умение ходить, сохраняя перекрестную координацию движений рук и ног, в колонне по одному, по кругу, врассыпную, с перешагиванием </w:t>
              <w:br/>
              <w:t>через предметы; бросать мяч вверх, вниз, об пол (землю), ловить его; ползать на четвереньках по прямой, лазать по лесенке-стремянке, развивать самостоятельность и творчество при выполнении физических упражнений, в подвижных играх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хранять равновесие при ходьбе на повышенной опо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перепрыгивании через шнур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и бегать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подбрасыв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и мяч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приземле-</w:t>
              <w:br/>
              <w:t>нии на носочки в прыжках в длину с места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одить колонной по одному, выполняя задания по сигнал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гать врас-</w:t>
              <w:br/>
              <w:t>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подбрасывать мяч вверх </w:t>
              <w:br/>
              <w:t>и ловить его;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ходьбе, отра-</w:t>
              <w:br/>
              <w:t>батывая переменный шаг и коор-</w:t>
              <w:br/>
              <w:t>динацию движений, и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 равнове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влезать </w:t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827"/>
        <w:gridCol w:w="1953"/>
        <w:gridCol w:w="1907"/>
        <w:gridCol w:w="1999"/>
        <w:gridCol w:w="1967"/>
        <w:gridCol w:w="473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Мыши в кладовой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цып-</w:t>
              <w:br/>
              <w:t>лен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Огуречик, </w:t>
              <w:br/>
              <w:t xml:space="preserve">огуречик…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Угадай, кто позвал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зании по </w:t>
              <w:br/>
              <w:t>скамейке на ладонях и колен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Воробышки </w:t>
              <w:br/>
              <w:t>и кот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наклонную </w:t>
              <w:br/>
              <w:t>лесенку, не пропуская ре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йди свой цвет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лопо-движн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«Каравай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доровье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итывать бережное отношение к своему телу, своему здоровью, здоровью других детей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ть желание </w:t>
              <w:br/>
              <w:t>вести здоровый образ жиз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оциализ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активность детей в двигательной деятельности, организовывать игры со всеми детьми, развивать умение детей общаться спокойно, без крика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ть диалогическую форму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езопас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е разговаривать с незнакомыми людьми и не брать у них угощения </w:t>
              <w:br/>
              <w:t xml:space="preserve">и различные предметы, сообщать воспитателю о появлении на участке незнакомого </w:t>
              <w:br/>
              <w:t>человека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9:00Z</dcterms:created>
  <dc:creator>user</dc:creator>
  <dc:description/>
  <cp:keywords/>
  <dc:language>en-US</dc:language>
  <cp:lastModifiedBy>user</cp:lastModifiedBy>
  <dcterms:modified xsi:type="dcterms:W3CDTF">2012-06-25T05:40:00Z</dcterms:modified>
  <cp:revision>3</cp:revision>
  <dc:subject/>
  <dc:title>ПОЯСНИТЕЛЬНАЯ ЗАПИСКА</dc:title>
</cp:coreProperties>
</file>