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Государственное бюджетное дошкольное образовательное учреждение детский сад № 71 общеразвивающего вида с приоритетным осуществлением деятельности по физическому развитию детей Калининского района Санкт-Петербурга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 xml:space="preserve">Конспект физкультурного досуга для старшей группы 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 xml:space="preserve">с использованием пальчиковой гимнастики, </w:t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 xml:space="preserve">логоритмических упражнений.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 «Космическое путешествие»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  <w:t xml:space="preserve">Разработала и провела: </w:t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  <w:t xml:space="preserve">инструктор по физической культуре </w:t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  <w:t>Т.М. Павлова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хранение и укрепление здоровья детей, повышение физической и умственной работо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здание радостного и праздничного настроения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ление двигательных навыков в основных видах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у детей физических качеств: ловкости, быстроты, гибкости, выносливости. </w:t>
      </w:r>
    </w:p>
    <w:p>
      <w:pPr>
        <w:pStyle w:val="Normal"/>
        <w:rPr/>
      </w:pPr>
      <w:r>
        <w:rPr>
          <w:sz w:val="28"/>
          <w:szCs w:val="28"/>
        </w:rPr>
        <w:t xml:space="preserve">5. Пропаганда здорового образа жизни, пробуждение интереса к занятиям физической куль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спитание морально – волевых черт характера: целеустремленности, воли к преодолению препятствий, дружелюбию, взаимовыручки в командных действ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репление знаний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одули для конструирования ракеты; муляжи продуктов; обручи; стойки; мячи большого диаметра, «хвосты»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рук: здравствуйте, ребята. Вы все знаете, что совсем скоро в нашей стране мы будем отмечать День космонавтики. Предлагаю вам сегодня превратиться в космонавтов и отправиться в косм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 Разминка для космонавтов. Разные вид ходьбы и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под «космическую»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а первый, второй – деление на две команды. Выбор названи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асть.  </w:t>
      </w:r>
    </w:p>
    <w:p>
      <w:pPr>
        <w:pStyle w:val="Normal"/>
        <w:rPr/>
      </w:pPr>
      <w:r>
        <w:rPr>
          <w:sz w:val="28"/>
          <w:szCs w:val="28"/>
        </w:rPr>
        <w:t>-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строй ракету». Отнести по очереди модули для ракеты. Последний член команды  строит ракету по черте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пасаемся продуктами в полет». Перенос продуктов в обруч около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движная игра «Экипажи».  Встань в обруч по два человека. Затем убирать по одному об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ритмическое упражнение «Космонав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сном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сидит в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низу леса, по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илает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ы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ноги разом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лись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лись, разо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акушкой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 три пр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 выдох, вдох и выд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шали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тихо и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ние загадок по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иня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пана горошком? 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а ал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в стаю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народ построил э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ую … (рак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 знаки зоди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лея, девы, р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ся и ночью, и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смотрит астроном. (косм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посмотри в око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мся как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алеко. 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елтый виде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и, как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тся земля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а магните.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 солнцем я меня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бе зажиг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ю мелкими лу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еребром. 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кафандре со страх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на орб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ю поправил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 перебитый. (космона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ланеты на орбите». Передача мяча в колонне сначала назад, затем обратно к капита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ая игра «Поймай комету за хвост».  (По типу «Ловишки с ленточкам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етеориты». Прыжки из обруча в обруч. Обратно бегом змейкой  вокруг об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малой подвижности «Космические фигуры» (По типу «Море волнуется»). Дети двигаются под плавную музыку. По окончании замирают в одной п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ая гимнастика «Рак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адони вместе сл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кета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кету дуй силь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путь она пус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летит ракета вле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звезды там си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тоже не леня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ракету прово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по курсу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яемся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кетой следом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трудно,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видим мы рак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друзья наши ле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ят за ними сл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рук: Наше космическое путешествие закончилось. Мы вернулись с вами на нашу родную землю. До свидания, юные космонав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6:00Z</dcterms:created>
  <dc:creator>kugi</dc:creator>
  <dc:description/>
  <cp:keywords/>
  <dc:language>en-US</dc:language>
  <cp:lastModifiedBy>kugi</cp:lastModifiedBy>
  <dcterms:modified xsi:type="dcterms:W3CDTF">2014-11-14T15:46:00Z</dcterms:modified>
  <cp:revision>2</cp:revision>
  <dc:subject/>
  <dc:title>Государственное бюджетное дошкольное образовательное учреждение детский сад № 71 общеразвивающего вида с приоритетным осуществлением деятельности по физическому развитию детей Калининского района Санкт-Петербурга</dc:title>
</cp:coreProperties>
</file>