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3.3pt;width:486.45pt;height:263.2pt;mso-wrap-style:none;v-text-anchor:middle;mso-position-vertical:top" type="_x0000_t136">
            <v:path textpathok="t"/>
            <v:textpath on="t" fitshape="t" string=" Комплексы утренней гимнастики&#10;(вторая младшая группа)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енняя гимнастика. Сентябрь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№ 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од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в произвольном направлении; на месте; повернуться к 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упраж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«ПОТЯНУЛИС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слегка расставлены, руки вдол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/>
        <w:t xml:space="preserve">: </w:t>
      </w:r>
      <w:r>
        <w:rPr>
          <w:sz w:val="28"/>
          <w:szCs w:val="28"/>
        </w:rPr>
        <w:t>поднять руки вверх, опус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«ПОКЛОНИЛИС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: ноги шире плеч, руки внизу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клон вперёд, пальцы рук тянуться к полу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:</w:t>
      </w:r>
      <w:r>
        <w:rPr/>
        <w:t xml:space="preserve"> </w:t>
      </w:r>
      <w:r>
        <w:rPr>
          <w:sz w:val="28"/>
          <w:szCs w:val="28"/>
        </w:rPr>
        <w:t>4-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ПРЫГ-СК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/>
        <w:t xml:space="preserve"> </w:t>
      </w:r>
      <w:r>
        <w:rPr>
          <w:sz w:val="28"/>
          <w:szCs w:val="28"/>
        </w:rPr>
        <w:t xml:space="preserve">произвольно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дскоки на мест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6-8 раз, чередуя с хо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№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в произвольном направлении, медленный бег, ходьба на месте, повернуться ко 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щеразвивающие упраж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ОЛНЫШК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ноги слегка расставлены, руки опущены, висят вдол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днять руки вверх, потянуться, опустить р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торить </w:t>
      </w:r>
      <w:r>
        <w:rPr>
          <w:sz w:val="28"/>
          <w:szCs w:val="28"/>
        </w:rPr>
        <w:t>: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ТУК-ТУ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ноги шире плеч, руки вни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наклон вперёд, постучать ладошками по колен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4-5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«ПРЯТ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слегка расставлены, руки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присесть на корточки – «дети спрятались», кисти р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ь на кол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ить:</w:t>
      </w:r>
      <w:r>
        <w:rPr>
          <w:sz w:val="28"/>
          <w:szCs w:val="28"/>
        </w:rPr>
        <w:t xml:space="preserve">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в произволь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УТРЕННЯЯ ГИМНАСТИКА. ОКТЯБРЬ.</w:t>
      </w:r>
    </w:p>
    <w:p>
      <w:pPr>
        <w:pStyle w:val="Normal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p>
      <w:pPr>
        <w:pStyle w:val="Normal"/>
        <w:jc w:val="center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Комплекс №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ьба в произвольном направлении; лёгкий бег; ходьба на месте; повернуться ко взрослому; подойти к стуль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упраж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ЧАС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</w:t>
      </w:r>
      <w:r>
        <w:rPr>
          <w:sz w:val="28"/>
          <w:szCs w:val="28"/>
        </w:rPr>
        <w:t>.: стоя около стульчика, ноги слегка расставлены, руки опущены, висят вдол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раскачивание рук вперёд-назад – «ТИК-ТАК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ОКОШК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сидя на стульчике, ноги параллельно, руки на колен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наклон вперёд, руки немного согнуть в локтях ; повороты головой вправо–влево  -  « смотрим в окошечко» ;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4-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МЯЧ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произво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дскоки на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6-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Комплекс №4.</w:t>
      </w:r>
    </w:p>
    <w:p>
      <w:pPr>
        <w:pStyle w:val="Normal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Вводная час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ьба в произвольном направлении; на месте; повернуться ко 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упраж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ПТИЧ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слегка расставлены, руки опущены, висят вдоль те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развести руки в стороны, помахать ими, опустить.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ить: 4-5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ПТИЧКИ КЛЮЮТ ЗЁРНЫШ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</w:t>
      </w:r>
      <w:r>
        <w:rPr>
          <w:sz w:val="28"/>
          <w:szCs w:val="28"/>
        </w:rPr>
        <w:t>.: ноги на ширине плеч, руки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рисесть, постучать пальцами по коленям, вс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4-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ПРЫГ-СК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произвольно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дскоки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6-8 раз, чередуя с хо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ЕННЯЯ ГИМНАСТИКА.НОЯБРЬ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№ 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в произвольном направлении; на месте; повернуться ко 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  упраж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ХЛОП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слегка расставлены, руки опущены, висят вдол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днять руки вперёд, хлопнуть, опус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ЕТРУШ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шире плеч, руки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наклон вперёд, руки развести в стороны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4-5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ПРУЖИН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</w:t>
      </w:r>
      <w:r>
        <w:rPr>
          <w:sz w:val="28"/>
          <w:szCs w:val="28"/>
        </w:rPr>
        <w:t>.: произво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мягкие пружинящие полуприседания на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6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b/>
          <w:color w:val="FF0000"/>
          <w:sz w:val="32"/>
          <w:szCs w:val="32"/>
        </w:rPr>
        <w:t>Комплекс № 6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Ходьба в произвольном направлении; на месте; повернуться ко 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  упраж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«ПОЕЗД ЕД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ноги слегка расставлены, руки опущены, висят вдол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сгибание и разгибание рук, согнутых в локтях, «стучат колёс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ить:</w:t>
      </w:r>
      <w:r>
        <w:rPr>
          <w:sz w:val="28"/>
          <w:szCs w:val="28"/>
        </w:rPr>
        <w:t xml:space="preserve">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ПОЧИНИМ КОЛЁС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шире плеч, руки вни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луприседания – «чиним колёса»; выпря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6-8 раз, чередуя с ходь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С ГОРКИ НА ГОРК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произво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полуприседания – «поезд едет с горки на горк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ить</w:t>
      </w:r>
      <w:r>
        <w:rPr/>
        <w:t xml:space="preserve">: </w:t>
      </w:r>
      <w:r>
        <w:rPr>
          <w:sz w:val="28"/>
          <w:szCs w:val="28"/>
        </w:rPr>
        <w:t>6-8 раз, чередуя с хо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color w:val="2F5496"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color w:val="2F5496"/>
          <w:sz w:val="32"/>
          <w:szCs w:val="32"/>
        </w:rPr>
        <w:t>УТРЕННЯЯ ГИМНАСТИКА. ДЕКАБРЬ.</w:t>
      </w:r>
    </w:p>
    <w:p>
      <w:pPr>
        <w:pStyle w:val="Normal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rPr/>
      </w:pPr>
      <w:r>
        <w:rPr>
          <w:b/>
          <w:color w:val="2F5496"/>
          <w:sz w:val="32"/>
          <w:szCs w:val="32"/>
        </w:rPr>
        <w:t xml:space="preserve">                                                   </w:t>
      </w:r>
      <w:r>
        <w:rPr>
          <w:b/>
          <w:color w:val="2F5496"/>
          <w:sz w:val="32"/>
          <w:szCs w:val="32"/>
        </w:rPr>
        <w:t>Комплекс №7.</w:t>
      </w:r>
    </w:p>
    <w:p>
      <w:pPr>
        <w:pStyle w:val="Normal"/>
        <w:ind w:firstLine="708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Ходьба стайкой, непродолжительный бег, закончить хо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   упраж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ШЕЛЕСТЯТ ЛИСТОЧ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слегка расставлены, руки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днять руки вверх, помахать ими произнести звук «ш-ш-ш», опус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ДЕРЕВЬЯ КАЧАЮТС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слегка расставлены, руки вни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слегка наклониться влево, потом вправо, сказать «ш-ш-ш»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 xml:space="preserve">: 6 раз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КУС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рисесть руки положить на колени, вс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стайкой за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2F5496"/>
          <w:sz w:val="32"/>
          <w:szCs w:val="32"/>
        </w:rPr>
        <w:t xml:space="preserve">                                                 </w:t>
      </w:r>
      <w:r>
        <w:rPr>
          <w:b/>
          <w:color w:val="2F5496"/>
          <w:sz w:val="32"/>
          <w:szCs w:val="32"/>
        </w:rPr>
        <w:t>Комплекс № 8.</w:t>
      </w:r>
    </w:p>
    <w:p>
      <w:pPr>
        <w:pStyle w:val="Normal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Ходьба стайкой, непродолжительный бег, закончить хо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  упраж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ПОКАЖИТЕ РУЧ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</w:t>
      </w:r>
      <w:r>
        <w:rPr>
          <w:sz w:val="28"/>
          <w:szCs w:val="28"/>
        </w:rPr>
        <w:t xml:space="preserve">.: ноги слегка расставлены, руки за спин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: Руки поднять перед собой, ладони кверху, вернуться в исходное полож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РУКИ НА КОЛЕН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на ширине плеч, руки вни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Наклониться вперёд, руки положить на колени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ПРЯЧЬТЕ РУЧ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рисесть, руки на колени, встать, опустить р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/>
      </w:pPr>
      <w:r>
        <w:rPr>
          <w:sz w:val="28"/>
          <w:szCs w:val="28"/>
        </w:rPr>
        <w:t>Ходьба на носках. Ходьба ста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color w:val="4472C4"/>
          <w:sz w:val="32"/>
          <w:szCs w:val="32"/>
        </w:rPr>
        <w:t xml:space="preserve">   </w:t>
      </w:r>
      <w:r>
        <w:rPr>
          <w:b/>
          <w:color w:val="4472C4"/>
          <w:sz w:val="32"/>
          <w:szCs w:val="32"/>
        </w:rPr>
        <w:t>УТРЕННЯЯ ГИМНАСТИКА. ЯНВАРЬ.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 xml:space="preserve">                                                  </w:t>
      </w:r>
      <w:r>
        <w:rPr>
          <w:b/>
          <w:color w:val="4472C4"/>
          <w:sz w:val="32"/>
          <w:szCs w:val="32"/>
        </w:rPr>
        <w:t>Комплекс № 9.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и бег друг за другом. Построиться в полу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  упраж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ЧАСЫ ИДУ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слегка расставлены, руки вни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раскачивание рук вперёд- наз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«ПРОВЕРИМ ЧАС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наклониться вперёд, постучать по коленям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ЧАСЫ ЗВЕНЯ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: присесть постучать по коленям, сказать «динь-динь», встать. </w:t>
      </w: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. Ходьба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4472C4"/>
          <w:sz w:val="32"/>
          <w:szCs w:val="32"/>
        </w:rPr>
        <w:t xml:space="preserve">                                              </w:t>
      </w:r>
      <w:r>
        <w:rPr>
          <w:b/>
          <w:color w:val="4472C4"/>
          <w:sz w:val="32"/>
          <w:szCs w:val="32"/>
        </w:rPr>
        <w:t>Комплекс № 1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ьба и бег друг за другом. Построиться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упражнения с погремуш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ПОТРЯСИ ПОГРЕМУШК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ноги слегка расставлены, руки внизу, погремушка в правой ру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«погреми» - поднять погремушку вверх, потряси её, опусти вни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погремушку в другую руку и выполнить то же упраж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ПОСТУЧИ ПОГРЕМУШК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нагнуться, постучать погремушкой по коленям, сказать «динь-динь»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е выполнить левой рукой, предварительно переложив погремуш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ПОЛОЖИ ПОГРЕМУШК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: присесть, положить погремушку на пол, выпрямить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погремушку в другую руку и выполнить то ж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и ходьба дуг за другом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</w:t>
      </w:r>
      <w:r>
        <w:rPr>
          <w:b/>
          <w:color w:val="7030A0"/>
          <w:sz w:val="32"/>
          <w:szCs w:val="32"/>
        </w:rPr>
        <w:t>УТРЕНЯЯ ГИМНАСТИКА. ФЕВРАЛЬ.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                                         </w:t>
      </w:r>
      <w:r>
        <w:rPr>
          <w:b/>
          <w:color w:val="7030A0"/>
          <w:sz w:val="32"/>
          <w:szCs w:val="32"/>
        </w:rPr>
        <w:t>Комплекс № 1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и непродолжительный бег друг за другом. Построиться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   упраж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НАДУЕМ ПУЗЫР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ноги слегка расставлены, руки вни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днести руки ко рту, сказать «ф-ф-ф», опустить их и спрятать наз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ПРОВЕРИ ПУЗЫР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:</w:t>
      </w:r>
      <w:r>
        <w:rPr>
          <w:sz w:val="28"/>
          <w:szCs w:val="28"/>
        </w:rPr>
        <w:t xml:space="preserve">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: наклониться вперёд, постучать по коленям, сказать «тук-тук», выпрямить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ПУЗЫРЬ ЛОПНУ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рисесть, положить руки на колени, сказать «хлоп», вс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 дуг за друг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color w:val="7030A0"/>
          <w:sz w:val="32"/>
          <w:szCs w:val="32"/>
        </w:rPr>
        <w:t xml:space="preserve">  </w:t>
      </w:r>
      <w:r>
        <w:rPr>
          <w:b/>
          <w:color w:val="7030A0"/>
          <w:sz w:val="32"/>
          <w:szCs w:val="32"/>
        </w:rPr>
        <w:t>Комплекс № 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одная часть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Ходьба и бег друг за другом. Ходьба на носках. Построение в 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щеразвивающие упражнения с флажко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ПОКАЖИТЕ ФЛАЖ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ноги слегка расставлены, флажок внизу в правой ру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днять флажок, помахать им, посмотреть, опустить в ни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флажок в левую руку и выполнить то же упраж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ПОСТУЧИ ФЛАЖКО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: наклониться постучать палочкой флажка по правому колену, выпрямить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флажок в левую руку, выполнить такие же движения, но постучать по левому коле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ПОЛОЖИ ФЛАЖ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</w:t>
      </w:r>
      <w:r>
        <w:rPr>
          <w:sz w:val="28"/>
          <w:szCs w:val="28"/>
        </w:rPr>
        <w:t>.: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рисесть, положить флажок, выпрямиться, присесть взять флажок, вс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друг за другом. Спокойная ходьба дуг за другом.</w:t>
      </w:r>
    </w:p>
    <w:p>
      <w:pPr>
        <w:pStyle w:val="Normal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538135"/>
          <w:sz w:val="28"/>
          <w:szCs w:val="28"/>
        </w:rPr>
      </w:pPr>
      <w:r>
        <w:rPr>
          <w:b/>
          <w:color w:val="538135"/>
          <w:sz w:val="32"/>
          <w:szCs w:val="32"/>
        </w:rPr>
        <w:t>УТРЕНЯЯ ГИМНАСТИКА. МАРТ.</w:t>
      </w:r>
    </w:p>
    <w:p>
      <w:pPr>
        <w:pStyle w:val="Normal"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p>
      <w:pPr>
        <w:pStyle w:val="Normal"/>
        <w:jc w:val="center"/>
        <w:rPr>
          <w:color w:val="538135"/>
          <w:sz w:val="28"/>
          <w:szCs w:val="28"/>
        </w:rPr>
      </w:pPr>
      <w:r>
        <w:rPr>
          <w:b/>
          <w:color w:val="538135"/>
          <w:sz w:val="32"/>
          <w:szCs w:val="32"/>
        </w:rPr>
        <w:t>Комплекс № 1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одная часть </w:t>
      </w:r>
    </w:p>
    <w:p>
      <w:pPr>
        <w:pStyle w:val="Normal"/>
        <w:jc w:val="both"/>
        <w:rPr/>
      </w:pPr>
      <w:r>
        <w:rPr>
          <w:sz w:val="28"/>
          <w:szCs w:val="28"/>
        </w:rPr>
        <w:t>Ходьба и бег друг за другом. Построение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упраж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БОЛЬШОЙ БАРАБА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 xml:space="preserve">: ноги слегка расставлены, руки вниз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днять прямые руки в стороны, опус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 xml:space="preserve">: 4 раз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ОИГРАЕМ НА БАРАБАН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на ширине плеч, руки внизу за сп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Нагнуться, постучать по коленям, сказать «бум-бум»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ПОСТУЧИ НОГАМ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слегка расставлены, руки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стучать ногами по полу, сказать «тук-ту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должительный бег и ходьба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>Комплекс № 1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в произвольном направлении; на месте. Построение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  упраж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БАБОЧКИ ЛЕТАЮ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 xml:space="preserve">: ноги слегка расставлены, руки вниз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: Развести руки в стороны, помахать ими, опустить вниз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БАБОЧКИ ПЬЮ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нагнуться руки отвести назад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БАБОЧКИ СЕЛ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 xml:space="preserve">: то ж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рисесть, руки на колени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руга. Бег, ходьба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УТРЕННЯЯ ГИМНАСТИКА. АПРЕЛЬ.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Комплекс № 15.</w:t>
      </w:r>
    </w:p>
    <w:p>
      <w:pPr>
        <w:pStyle w:val="Normal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и бег друг за другом. Построиться в полу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щеразвивающие упраж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ЧАСЫ ИДУ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слегка расставлены, руки вни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раскачивание рук вперёд- наз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«ПРОВЕРИМ ЧАС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наклониться вперёд, постучать по коленям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ЧАСЫ ЗВЕНЯ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: присесть постучать по коленям, сказать «динь-динь», встать. </w:t>
      </w: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носках. Ходьба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b/>
          <w:color w:val="00B050"/>
          <w:sz w:val="32"/>
          <w:szCs w:val="32"/>
        </w:rPr>
        <w:t>Комплекс № 16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Ходьба в произвольном направлении; на месте; повернуться ко взросл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упраж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«ПОЕЗД ЕД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ноги слегка расставлены, руки опущены, висят вдол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сгибание и разгибание рук, согнутых в локтях, «стучат колёс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ить:</w:t>
      </w:r>
      <w:r>
        <w:rPr>
          <w:sz w:val="28"/>
          <w:szCs w:val="28"/>
        </w:rPr>
        <w:t xml:space="preserve"> 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ПОЧИНИМ КОЛЁС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ноги шире плеч, руки вни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луприседания – «чиним колёса»; выпря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6-8 раз, чередуя с ходь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С ГОРКИ НА ГОРК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произво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полуприседания – «поезд едет с горки на горк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ить</w:t>
      </w:r>
      <w:r>
        <w:rPr/>
        <w:t xml:space="preserve"> : </w:t>
      </w:r>
      <w:r>
        <w:rPr>
          <w:sz w:val="28"/>
          <w:szCs w:val="28"/>
        </w:rPr>
        <w:t>6-8 раз, чередуя с хо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УТРЕННЯЯ ГИМНАСТИКА.  МАЙ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Комплекс № 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Ходьба в произвольном направлении; лёгкий бег; ходьба на месте; повернуться ко       взрослому; подойти к стуль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  упражн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ЧАС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</w:t>
      </w:r>
      <w:r>
        <w:rPr>
          <w:sz w:val="28"/>
          <w:szCs w:val="28"/>
        </w:rPr>
        <w:t>.: стоя около стульчика, ноги слегка расставлены, руки опущены, висят вдол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раскачивание рук вперёд-назад – «ТИК-ТА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ОКОШК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сидя на стульчике, ноги параллельно, руки на колен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наклон вперёд, руки немного согнуть в локтях; повороты головой вправо–влево - «смотрим в окошечко»;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4-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МЯЧ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произво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подскоки на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: 6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32"/>
          <w:szCs w:val="32"/>
        </w:rPr>
        <w:t>Комплекс № 18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и бег друг за другом. Построиться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ие упражнения с погремуш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ПОТРЯСИ ПОГРЕМУШК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ноги слегка расставлены, руки внизу, погремушка в правой ру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«погреми» - поднять погремушку вверх, потряси её, опусти вни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погремушку в другую руку и выполнить то же упраж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ПОСТУЧИ ПОГРЕМУШК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:</w:t>
      </w:r>
      <w:r>
        <w:rPr>
          <w:sz w:val="28"/>
          <w:szCs w:val="28"/>
        </w:rPr>
        <w:t xml:space="preserve">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: нагнуться, постучать погремушкой по коленям, сказать «динь-динь», выпря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е выполнить левой рукой, предварительно переложив погремуш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ПОЛОЖИ ПОГРЕМУШК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>: то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: присесть, положить погремушку на пол, выпрямить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: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погремушку в другую руку и выполнить то ж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и ходьба д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1:00Z</dcterms:created>
  <dc:creator>Компьютер</dc:creator>
  <dc:description/>
  <cp:keywords/>
  <dc:language>en-US</dc:language>
  <cp:lastModifiedBy>Оля</cp:lastModifiedBy>
  <cp:lastPrinted>2011-04-09T20:00:00Z</cp:lastPrinted>
  <dcterms:modified xsi:type="dcterms:W3CDTF">2014-11-14T15:46:00Z</dcterms:modified>
  <cp:revision>87</cp:revision>
  <dc:subject/>
  <dc:title/>
</cp:coreProperties>
</file>