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изкультурное занятие с обручем у младших дошколь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занятия:познакомить детей с новым снарядом, научить играм с обручем, соблюдать дистанцию, слушать команды воспит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обручи диаметром 60 или 80см по количеству детей. В начале занятия несколько обручей лежат на полу в виде дорож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водная часть. Ходьба по кругу за воспитателем, ходьба на носочках, на пяточках, медленный бег за воспитателем 1мин., ходьба с подниманием рук на вдохе, ходьба между обручами, прыжки из обпуча в обру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сновная ча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У с обруч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. п. -стоя, ноги вместе, желательно пятки вмести, носки врозь, обруч держат вытянутыми руками перед собой. 1-2- поднять обруч наверх, можно потянуться за ним, встать на носочки, 3-4 - вернуться в и. п. 6-8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. п. - то же. 1-2- повернуть корпус вправо, 3-4 вернуться в и. п., 5-6- повернуть корпус влево, 7-8- вернуться в и. п. 6-8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. п. - стоя, ноги вместе, обруч держат прямыми руками наверху вертикально. 1-2 наклон вправо, 3-4 -вернуться в и. п., 5-6 наклон влево, 7-8 - вернуться в и. п. 6-8 р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. п. -обруч лежит на полу, ребенок стоит в центре обруча. 1-2 присесть, взять обруч руками, 3-4 встать, обруч держать на уровне бедер или талии, 5-6 аккуратно поднимаем обруч нааерх, 7-8 - ребенок стоит, держа обруч над головой, далее 1-2- опускаем обруч до уровня талии, 3-4 ребенок стоит, держа обруч на уровне бедер или талии, 5-6 присесть, положить обруч на пол, 7-8 вернуться в и. п. 4 ращ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. п. стоя, обруч сзади, обруч как бы висит на плечах ребенка. 1-2 наклон вперед, 3-4 вернуться в и. п. 6-8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с обруч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Цепочка. Дети стоят в кругу, держат обруч перед собой, потом встают вплотную друг другу, держа свой обруч перед собой и захватывая обручи соседей с права и с лева. Воспитатель говорит:"Мы сперва пойдем направо, раз, два, три", все идут вправо. "А потом пойдем налево, раз, два, три", все идут влево. "Мы присядем, отдохнем"-дети садятся на корточки. "Потянемся и дальше пойдем"-дети встают и поднимают обручи навер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то выглядит (пустой обруч-мой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5760" cy="4175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7350" cy="4197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тание обруча по кру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6555" cy="41865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 если катать обруч получается у большинства, то можно устроить небольшое соревнование: кто дальше прокатит и/или бег с одновременным катанием обруча (в 1 младшей группе не пойдет).Фото взяла с весеннего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5080" cy="38150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ключительная часть. Ходьба за воспитателем по кругу, дыхательные упражнения и сбор обручей на специальную стой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можно проводить как в зале, так и на улиц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27:00Z</dcterms:created>
  <dc:creator>Москалева-Потемкина</dc:creator>
  <dc:description/>
  <dc:language>en-US</dc:language>
  <cp:lastModifiedBy>Москалева-Потемкина</cp:lastModifiedBy>
  <dcterms:modified xsi:type="dcterms:W3CDTF">2014-11-14T18:33:00Z</dcterms:modified>
  <cp:revision>1</cp:revision>
  <dc:subject/>
  <dc:title/>
</cp:coreProperties>
</file>