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«Превращение в красивую бабочк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и под пение птиц входят в за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Инструктор: девочки,  вот это чудо: за окном холодная зима, а в нашем зале расцвели цветы, летают бабочки. Вам нравится, как украшен наш зал? Давайте посидим на поляне и полюбуемся красотой разноцветных бабочек. Скажите, какая из бабочек вам нравится?(Ответы детей)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и, у каждой бабочки есть свое имя. Какие имена бабочек вы знаете? (Ответы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же прекрасны эти хрупкие создания! Какие они красивые! Вы согласны со мной? А чем еще вам нравятся бабочки? (ответы дет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вочки, а вы знаете, что бабочка проходит долгий путь своего развития. В начале бабочки откладывают личинки, из которых рождаются гусеницы, затем гусеницы превращаются в куколку, только потом из куколки появляется бабоч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й, девочки, я слышу, что птицы хотят рассказать нам интересную историю. Занимайте поскорее свои места. Лягте на пол и закройте глаза.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РУ «История мечтательницы – гусеницы»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На лесной поляне утро. Весь мир спит, спят растения, цветы, и жучки, и паучки. Туман клубится над землей, стекая по стеблям растений крупными, прохладными каплями росы. Вдруг, капелька росы, упала на зеленую гусеницу, именно о ней пойдет наш рассказ. Зеленышка, так звали нашу героиню, нежно улыбнулась во сне и потянула свое гибкое зеленое тельце» - и.п. – «поза эмбриона», глаза закрыты.  Выпрямить руки, ноги, потянуться. Методические рекомендации: хорошо растягивать тело в стороны. 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т Зеленышка открыла глаза и оглянулась по сторонам. «Ах, как же красиво вокруг» - подумала она» - и.п. – лежа на спине, руки вдоль тела. Выполнять повороты головы в разные стороны. Дозировка: по 3 раза в каждую сторону. Методические рекомендации: упражнение выполнять плавно, без рывков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Зеленышка любила по утрам наблюдать за тем, как просыпается Природа, как пробуждается Мир. Вот, трава начинает шевелиться, предчувствуя восход солнца и начало нового дня» - и.п. – лежа на спине, руки вдоль тела. Выполнять волнообразные движения рук сверху вниз. Дозировка: 6-7 раз. Методические указания: движение рук мягкое, плавное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Цветы выпрямляют свои стебельки и направляют бутоны навстречу восходу» - и.п. – лежа на спине, руки свести «бутонами» перед собой. Выполнять повороты соединенных рук в стороны. Дозировка: по 4 раза в каждую сторону. Методические указания: следить за положением ног и тела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т и проснулся сосед нашей гусеницы – веселый кузнечик. Он уже начал делать кузнечичью зарядку – сгибать и разгибать ножки. Ведь ему придется сегодня много прыгать» - и.п. – лежа на спине, руки вдоль тела. Выполнять сгибание и разгибание ног. Дозировка: 6 раз. Методические указания: ноги поднимать под прямым углом, носочки оттянуты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й, что же я лежу, - подумала Зеленышка – мне ведь тоже надо разминать свое тельце». - и.п. – лежа на спине, ноги согнуты в коленях. Выполнять наклоны ног в одну сторону, а руки отводить в противоположную сторону. Дозировка: 6 раз. Методические указания: хорошо растягивать мышцы, выполнять упражнение плавно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Больше всего наша новая знакомая любила кататься по полянке со спины на живот и наоборот» - и.п. лежа на спине, руки выпрямить. Выполнить перекат со спины на живот и вернуться в и.п. Дозировка: по 3 раза в каждую сторону. Методические рекомендации: при перевороте ноги соединены, носочки оттянуты, колени не сгибать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атаясь по полянке, Зеленышка увидела суслика, который вылез из своей норки посмотреть,  не идет ли дождь» - и.п. – стойка на коленях, руки согнуты в локтях «лапками» перед грудью. Выполнять любознательные движения головы вверх. Дозировка: 6 раз. Методические рекомендации: следить за осанкой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друг, легкий ветерок обвеял Зеленышку. Это мимо пролетела бабочка Махагон. «Как же прекрасна эта бабочка – подумала Зеленышка. Надо сказать, что она была большой мечтательницей. – Как же мне хочется быть такой же красивой, также порхать над землей, пить нектар из цветочков» - и.п. сидя, стопы ног соединены. Выполнять сгибание и разгибание ног. Дозировка: 6 раз Методические рекомендации: следить за осанкой, хорошо растягивать мышцы ног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Ах, что-то я замечталась – подумала Зеленышка – пришла пора водным процедурам» - Зеленышка отправилась на свой любимый пруд. В воде она увидела знакомую рыбку, которая плавно раскачивалась на волнах» - и.п. лежа на животе, руки сцеплены за спиной. Прогибаясь в поясничном отделе, выполнять раскачивания тела в стороны. Дозировка: 6 раз. Методические рекомендации: следить за прогибом в поясничн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«Рыбка изящно хлопнула плавником по воде и брызги воды окатили нашу гусеницу. «Спасибо тебе – сказала Зеленышка и стряхнула с себя воду» - и.п. лежа на животе, выполнять стряхивающие движения рук, ног, тела. Доза: 30 сек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ые движени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ктор: Но вот наша новая знакомая почувствовала легкий голод. Хорошо, что поблизости растет ее любимый кустик, она не раздумывая отправилась к нему – ползание на средних четвереньках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Но вот и куст, осталось только на него взобраться» - вползание по ребристой доске на гимнастическую скамейку на высоких четвереньках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о вдруг Зеленышку накрыла тень, от испуга она закрыла глаза. Это была большая птица.» - ходьба по гимнастической скамейке. Дойти до середины скамейки, присесть, обхватив себя рукам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адо поскорее спрятаться в укрытие» - подумала Зеленышка и стала спускаться с кустика» - ползание по наклонной доске, сгибая и разгибая ноги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ктор: Спустившись, наша зеленая подруга увидела паука, который плел паутину. «Я тоже могу сплести себе домик – подумала Зеленышка – в нем я буду в безопасности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взяла веревочку и принялась обвязывать себя с ног до головы – дети обматывают себя бумагой с ног до голов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труктор: Как хорошо было Зеленышке в своем домике, тепло, уютно. А вы, что чувствуете,  девочки? (Ответы детей) Вы догадались, как называется домик, который вы себе сделали? (ответы детей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Ой, что-то мне тесно становиться, и спинка чешется» - думала Зеленышка. Она стала тихонько шевелить лапками и тельцем и куколка распалась – дети выполняют соответствующие движения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Но, что это? Откуда у меня такие красивые крылышки? Неужели  это я?» - дети разводят руки в стороны, выполняют легкие махи.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Я превратилась в бабочку – обрадовалась Зеленышка – какая же я красивая» - изящно, она немного пролетела, пробуя свои силы – легкий бег на носках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Вот она совсем осмелела и принялась взлетать на цветы и растения» - легкий бег по гимнастической скамейке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о тем временем, день подходил к концу, солнышко медленно закатывалось за горизонт, в лесу становилось тихо и спокойно» - ходьба по кругу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Слышно было только шелест листвы, это ветерок – проказник шаловливо играл с опавшими листочками» - дети берут бумагу и раздувают ее в разные сторон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А маленький ежик, пыхтя, собирал листву в кучку – делал себе лежанку на ночь» - дети собирают  клочки бумаги в кучу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о ветерок, не давал покоя колючему ежику, и снова раздувал все листья по поляне» - подбрасывают клочки бумаги вверх и дуют на них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ыф-пыф-пыф» - сердился ежик, но все же ему удалось собрать листья в кучку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А тем временем в воздухе, сверкая крылашками, грациозно порхали бабочки, и чем-то их движения были похожи на танец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«Бабочки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Но вот последний лучик солнца скрылся за горизонтом. Мир уснул. Не спалось только одной прекрасной бабочке. «Какой необычный сегодня день. – подумала она – Как хорошо, что мечты сбываются». Она накрыла себя легкими крылышками и… уснул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йствовать формированию положительного образа «Я – девочка», всестроннему гармоничному развитию девочек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креплять навыки ползания по наклонной доске сидя, сгибая и разгибая ноги; лазания по ребристой доске, поставленную одним концом на гимнастическую скамейку,  на высоких четвереньках. Совершенствовать навыки ходьбы по гимнастической скамейке с приседанием по середине скамей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вивать плавность, мягкость, гибкость, изящность движений девочек, двигательное воображение детей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действовать расширению познавательного интереса детей к жизни насекомых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Предварительная работа: </w:t>
      </w:r>
      <w:r>
        <w:rPr>
          <w:i/>
          <w:sz w:val="32"/>
          <w:szCs w:val="32"/>
        </w:rPr>
        <w:t>показ иллюстраций бабочек, гусениц, рассказ о природной закономерности «бабочка-личинка-гусеница-куколка-бабочка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борудование: </w:t>
      </w:r>
      <w:r>
        <w:rPr>
          <w:i/>
          <w:sz w:val="32"/>
          <w:szCs w:val="32"/>
        </w:rPr>
        <w:t>гимнастическая скамейка, ребристая доска, наклонная доска, рулон бумаги, бабочки на рук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Музыкальное сопровождение: </w:t>
      </w:r>
      <w:r>
        <w:rPr>
          <w:i/>
          <w:sz w:val="32"/>
          <w:szCs w:val="32"/>
        </w:rPr>
        <w:t>звуки природы, «Аве Мария», «Этюд» Шопен, фонограмма песни «Маленькая страна»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1247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Endnote"/>
    <w:pPr/>
    <w:rPr>
      <w:rFonts w:eastAsia="Wingding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01:00Z</dcterms:created>
  <dc:creator>Администратор</dc:creator>
  <dc:description/>
  <cp:keywords/>
  <dc:language>en-US</dc:language>
  <cp:lastModifiedBy>Администратор</cp:lastModifiedBy>
  <dcterms:modified xsi:type="dcterms:W3CDTF">2007-02-13T14:37:00Z</dcterms:modified>
  <cp:revision>13</cp:revision>
  <dc:subject/>
  <dc:title/>
</cp:coreProperties>
</file>