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влечение для детей старшего возраста: «Путешествие по родному кр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 разбивается на 2 команды, каждая из которых выбирает название и капит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>:  Ребята, здравствуйте!  Я очень рада новой встречи с вами! Как у вас дела? Все ли здоровы? Знаете ребята, а я  люблю путешествовать и узнавать что - либо новое. А вы любите путешествовать? В каком краю мы живем? (Ответы детей) Сибирь. Тогда я предлагаю отправиться в путешествие по родному краю всем вместе. Вот наш маршрут (мультимедийная заставка)  пройдет по стан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«Загад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«Живот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«Станция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«Бай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ой станции вас ждут вопросы и задания, за правильный ответ вы приносите своей команде один флажок. В конце подведем итог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епослух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послуха: </w:t>
      </w:r>
      <w:r>
        <w:rPr>
          <w:sz w:val="28"/>
          <w:szCs w:val="28"/>
        </w:rPr>
        <w:t>Ой, что это здесь происходит, куда это вы отправились? (</w:t>
      </w:r>
      <w:r>
        <w:rPr>
          <w:i/>
          <w:sz w:val="28"/>
          <w:szCs w:val="28"/>
        </w:rPr>
        <w:t xml:space="preserve">ответы дет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>: Правильно мы отправляемся в Путеше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луха: </w:t>
      </w:r>
      <w:r>
        <w:rPr>
          <w:sz w:val="28"/>
          <w:szCs w:val="28"/>
        </w:rPr>
        <w:t>А мне можно с вами, я тоже люблю путешествовать и узнавать новое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ушка Сова приглашает всех в поезд, под музыку дети едут змейкой по туннелю, по мости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 Станция «Загад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слепа, ночью зря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ей ловит, а не кот. (С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тся зверь ветвей моих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незд не стоит птица в 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твях краса и мощь м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 быстро - кто же я? (Ол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ремя ст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ья дол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их не кале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олько лечит. (Дят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 высоких темных сос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бятишек шишку брос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кусты через пен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лькнул, как огонек? (Бел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ья есть, а не ле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г нет, а не догонишь. (Ры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елка, а кол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кот, а мыши боятся. (Е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вчарку он похо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и зуб - то острый но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бежит, оскалив п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вцу готов напасть. (Вол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крылый, красногруд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имой найдет при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ится он просту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ым снегом тут как тут! (Снегир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тушка Сова награждает флажком, Непослуха дает неправильные от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>: Внимание, внимание, наше путешествие продолжа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адятся в поез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. Станция «Живот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 нас тут встречает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ит кис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ска Сима: </w:t>
      </w:r>
      <w:r>
        <w:rPr>
          <w:sz w:val="28"/>
          <w:szCs w:val="28"/>
        </w:rPr>
        <w:t>Здравствуйте ребята, я рада встречи с вами. Долго ехали? Уст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ослуха: </w:t>
      </w:r>
      <w:r>
        <w:rPr>
          <w:sz w:val="28"/>
          <w:szCs w:val="28"/>
        </w:rPr>
        <w:t>Ой, устали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ска Сима: </w:t>
      </w:r>
      <w:r>
        <w:rPr>
          <w:sz w:val="28"/>
          <w:szCs w:val="28"/>
        </w:rPr>
        <w:t>Ну, сейчас я помогу и усталость прогоню. Разминка «Зверобика». Все ли животные, которых мы изображали, живут в нашем крае? (Ответы детей). Вот проверю, знаете ли вы следы животных. Ну а сейчас внимание, задаю за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ультимедийная презентация «Чь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еды?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«Чьи следы? (Ответы просмотреть на слайдах с изображением того животного, кому принадлежит сл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>: Внимание, внимание, наше путешествие продолжается. На поезде дети двигаются даль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танция капит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>: Ну, капитаны вы готовы к испытаниям? (Домашнее задание, капитаны играют в любую подвижную игру про Байкал с другой коман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те, внимательно на карту что вы видите? Правильно мы приехали с вами на  </w:t>
      </w:r>
      <w:r>
        <w:rPr>
          <w:b/>
          <w:sz w:val="28"/>
          <w:szCs w:val="28"/>
        </w:rPr>
        <w:t>Станцию «Байкал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, ребята, мы послушаем  одну легенду, которая передается в народе из поколения в поколение, легенда называется «Байкал и его дочь Ангар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заставка «Шаман –кам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внимательно на карту чт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дание для 1 команды:  На что оно похоже озеро Байкал по форме? Обратите внимание на то, как много рек впадает в озеро, а вытекает лишь одна большая река Ангара Байкал считается одним из самых глубоких, чистых озер в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дание для 2 команды: какие  рыбы обитают в Байкале (омуль, таймень, голомянка, осет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Эстафета «Рыбалка» (выбрать из предложенных рыб только ту, что водится в водах Анг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Эстафеты «Нерпы» (по скамейке проползти на животе, кто быст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ыложи солнышко (вокруг обруча дети выкладывают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>: Ну что же, вы прекрасно справились с этим сложным заданием. Хочу вас за это наградить, дарю вам камушки с Байкала, нарисуйте на них все что хотите, а мы с Киской Симой и Непослухой заглянем к вам в гости и посмотрим, что вы сделаете из них или как  украсите. Ведь Непослуха не чего не умеет, а вы научите 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послуха: </w:t>
      </w:r>
      <w:r>
        <w:rPr>
          <w:sz w:val="28"/>
          <w:szCs w:val="28"/>
        </w:rPr>
        <w:t>Спасибо ребята, я много узн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>: Ну, а теперь садитесь в поезд и отправляйтесь в детский с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ска Сима: </w:t>
      </w:r>
      <w:r>
        <w:rPr>
          <w:sz w:val="28"/>
          <w:szCs w:val="28"/>
        </w:rPr>
        <w:t>Досвидания, ребята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 Сова</w:t>
      </w:r>
      <w:r>
        <w:rPr>
          <w:sz w:val="28"/>
          <w:szCs w:val="28"/>
        </w:rPr>
        <w:t>: Досвидания, ребята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ослуха:</w:t>
      </w:r>
      <w:r>
        <w:rPr>
          <w:sz w:val="28"/>
          <w:szCs w:val="28"/>
        </w:rPr>
        <w:t xml:space="preserve"> Досвидания, ребята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едут на поезде в детский с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00:00Z</dcterms:created>
  <dc:creator>user</dc:creator>
  <dc:description/>
  <cp:keywords/>
  <dc:language>en-US</dc:language>
  <cp:lastModifiedBy>user</cp:lastModifiedBy>
  <dcterms:modified xsi:type="dcterms:W3CDTF">2014-10-05T12:00:00Z</dcterms:modified>
  <cp:revision>9</cp:revision>
  <dc:subject/>
  <dc:title>Развлечение для детей старшей группы: «Путешествие по родному краю»</dc:title>
</cp:coreProperties>
</file>