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</w:t>
      </w:r>
      <w:r>
        <w:rPr>
          <w:sz w:val="28"/>
          <w:szCs w:val="28"/>
        </w:rPr>
        <w:t>а мастер- класса» Салфетки творят  чудеса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работы с салфетками, показать особенности работы в этой технике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Способствовать развитию желания педагогов применять на практике новые технологии в работе с салфе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практическую значимость использования данной тех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мастер – класса</w:t>
      </w:r>
      <w:r>
        <w:rPr>
          <w:sz w:val="28"/>
          <w:szCs w:val="28"/>
        </w:rPr>
        <w:t>:  подарки для родных, оформление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едагоги ДОУ</w:t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фетки разных цве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пл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орчеству научить нельзя, зато научить людей позволить людей творить можно впол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лия Камерон «Путь худож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мастер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день, уважаемые коллеги!!! Я рада приветствовать вас в своем клубе «Оч.умелые  ручки»</w:t>
      </w:r>
    </w:p>
    <w:p>
      <w:pPr>
        <w:pStyle w:val="Normal"/>
        <w:rPr/>
      </w:pPr>
      <w:r>
        <w:rPr>
          <w:sz w:val="28"/>
          <w:szCs w:val="28"/>
        </w:rPr>
        <w:t xml:space="preserve">Мы с вами здесь собрались для того, чтобы познакомиться с новыми направлениями в технике работы с салфетками. Сегодня мы рассмотрим новые формы развития художественно - творческих способностей дошк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rPr/>
      </w:pPr>
      <w:r>
        <w:rPr>
          <w:sz w:val="28"/>
          <w:szCs w:val="28"/>
        </w:rPr>
        <w:t>С первых лет жизни детей элементарные виды деятельности составляют основу формулирования личностных способностей, свойств и отношений к окружающему. Известно, что уровень ее развития находятся в прямой зависимости от степени сформированности 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ка - вышедший наружу мозг, » - писал И. Кант. Многие воспитатели для развития моторики используют пальчиковою гимнастику, массаж, игры с мелким деталями. Также очень хорошо развивает мелкую моторику и работа с бумагой, а особенно с бумажной салфеткой. Работа с бумажными салфетками так же способствует развити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ую активность, самостоятельность, фантаз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ять, внимание, творческое воображение, мышление, речь, глазомер, познавательный интере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ие различать и называть цвета, оттенки,  геометрические фиг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ет усидчивость, аккуратность, умение работать индивидуально и коллектив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фетки – материал на сегодняшний день доступный, приятный в использовании и подходит для работы с дет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ни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предоставить вашему вниманию книгу, в которой мною подобраны разные приемы работы с бумажными салфетками и готовые издел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выставочных раб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леклась я из салф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разные поде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как же без цветов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укет уже гот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торжественный бук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дных и для коллег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руг и для друз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букетик без затей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верное, не для кого, не секрет, что цветов из бумаги на любой вкус и цвет, существует очень много. Да, и  при том техники их выполнения могут быть самыми разнообразными. Так, как скоро  мы будем праздновать « День матери», эти цветы в данной технике могут стать замечательным подарком для 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вашему вниманию предлагаю познакомиться с изготовлением цветов из бумажных салфеток только двумя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особ. (видео)</w:t>
      </w:r>
    </w:p>
    <w:p>
      <w:pPr>
        <w:pStyle w:val="Normal"/>
        <w:jc w:val="both"/>
        <w:rPr/>
      </w:pPr>
      <w:r>
        <w:rPr>
          <w:sz w:val="28"/>
          <w:szCs w:val="28"/>
        </w:rPr>
        <w:t>Берем целую салфетку, складываем ее пополам и еще раз пополам, получается квадрат, посередине скрепляем стиплером. Ножницами вырезаем из квадрата круг. Затем собираем к середине каждый слой салфетки, у нас получилась замечательная роз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пособ цветок из гофрированных труб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накомились  с вами с двумя способами создания цветов из салфеток, а теперь попробуем применить полученные знания на практике. Наш клуб не зря называется «Оч.умелые ручки», какие они умелые вы сейчас нам и покаж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ящим за первым столом я предлагаю делать цветы первым способом, а вам  - вторым способом. Необходимый материал у вас перед глазами и здесь же имеются элементы дек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мечательные цветы у вас получ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предлагаю украсить вашими цветами крону декоративного деревца – топиарий, или как его часто называют деревом счастья, который прекрасно вписывается в любой интерьер и служит украшением до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вы закончили данную формул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нтазия + ……=…….из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салфетка, готовое, мастерство, творчество.</w:t>
      </w:r>
    </w:p>
    <w:p>
      <w:pPr>
        <w:pStyle w:val="Normal"/>
        <w:rPr/>
      </w:pPr>
      <w:r>
        <w:rPr>
          <w:sz w:val="28"/>
          <w:szCs w:val="28"/>
        </w:rPr>
        <w:t>Научился сам - научи другог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мять о нашем клубе я предлагаю вам буклеты с памятками мастер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07:00Z</dcterms:created>
  <dc:creator>Admin</dc:creator>
  <dc:description/>
  <cp:keywords/>
  <dc:language>en-US</dc:language>
  <cp:lastModifiedBy>Зверева</cp:lastModifiedBy>
  <cp:lastPrinted>2013-10-21T14:56:00Z</cp:lastPrinted>
  <dcterms:modified xsi:type="dcterms:W3CDTF">2013-11-07T08:30:00Z</dcterms:modified>
  <cp:revision>4</cp:revision>
  <dc:subject/>
  <dc:title>Тема мастер- класса» Салфетки творят  чудеса»</dc:title>
</cp:coreProperties>
</file>