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Цветы для красоты</w:t>
      </w:r>
    </w:p>
    <w:p>
      <w:pPr>
        <w:pStyle w:val="TextBody"/>
        <w:spacing w:lineRule="auto" w:line="360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b w:val="false"/>
          <w:bCs w:val="false"/>
          <w:sz w:val="24"/>
        </w:rPr>
        <w:t>Ольга Викторовна Метелева</w:t>
      </w:r>
      <w:r>
        <w:rPr>
          <w:sz w:val="24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атрица проек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Название проекта</w:t>
      </w:r>
      <w:r>
        <w:rPr/>
        <w:t xml:space="preserve"> «Цветы для красоты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Тематическое поле</w:t>
      </w:r>
      <w:r>
        <w:rPr/>
        <w:t>: Цвет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Проблема</w:t>
      </w:r>
      <w:r>
        <w:rPr/>
        <w:t>: В дошкольном возрасте большое значение уделяется развитию творческих способностей детей, творческого и образного мышления, фантазии, а также мелкой моторики рук. Эти способности помогают развивать занятия  по изодеятельности. Также на занятиях изодеятельности у детей развивается эстетическое восприятие, чувство прекрасного и  желание беречь и создавать красиво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Цель</w:t>
      </w:r>
      <w:r>
        <w:rPr/>
        <w:t xml:space="preserve">: Учить детей совместными стараниями создавать образ картины для украшения группы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Задачи</w:t>
      </w:r>
      <w:r>
        <w:rPr/>
        <w:t>: Учить детей работать в коллективе.  Развивать творческое и образное мышление, мелкую моторику, чувство цвета и композиции. Воспитывать бережное отношение к цвета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Вид проекта: </w:t>
      </w:r>
      <w:r>
        <w:rPr/>
        <w:t xml:space="preserve">творческий, кратковременны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Состав участников:</w:t>
      </w:r>
      <w:r>
        <w:rPr/>
        <w:t xml:space="preserve"> 23 ребёнка (12 девочек и 11 мальчиков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Материально </w:t>
      </w:r>
      <w:r>
        <w:rPr/>
        <w:t xml:space="preserve">- </w:t>
      </w:r>
      <w:r>
        <w:rPr>
          <w:b/>
        </w:rPr>
        <w:t xml:space="preserve">техническая база: </w:t>
      </w:r>
      <w:r>
        <w:rPr/>
        <w:t>иллюстрации цветов, потолочная плитка (как фон), пластилин, цветной картон, бусинки, салфетки, краски, кисти, кл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Планируемое время на реализацию проекта: </w:t>
      </w:r>
      <w:r>
        <w:rPr/>
        <w:t>3 дня (беседа, 1 занятие, 2 занятие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10. Работа с родителями: </w:t>
      </w:r>
      <w:r>
        <w:rPr/>
        <w:t>Воспитатель обращается к родителям за помощью, с целью обогащения предметно-развивающей среды группы, приобрести дидактический и демонстрационный материал по теме «Цветы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47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звание раздела про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Беседа:  «Какую роль играют в жизни человека цве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креплять знания детей о цветах, расширить представление детей о пользе растительного мира для человека, прививать  бережное отношение к цветам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Беседа с детьми, с использованием демонстративного материала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о разнообразии цвет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о том, что необходимо цветам и    растениям для жизн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как за ними ухаживат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какую пользу растения и цветы несут человек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 Занятие по изодеятельности «Рамка для картин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ь детей  совместными усилиями делать рамку для будущей картины. Развивать коллективность, творческое мышление, фантазию, мелкую моторику, чувство цвета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Воспитатель напоминает детям о вчерашней бесед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Предлагает сделать рамку для будущей картины, для украшения приёмной, из множества цветов, которые сделают дети (показывает несколько образцов рамок для фотографий и картин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Представляет образцы цветов, сделанных из пластилина и бусинок, плоскостным способо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Пальчиковая  гимнастика «Цветок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. Дети приступают к работ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. Работы детей приклеиваются  по краю, для получения рамки, на панн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. Игра «Назови цветок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  Занятие по изодеятельности «Сиреневые ветк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креплять умение  детей изображать образ цветка из смятых салфеток, развивать коллективность, образное мышление, мелкую моторику, чувство цвета, и композиц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Воспитатель показывает рамку, которую дети сделали на прошлом занятии, и предлагает заполнить картину букетом цвет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Спрашивает детей, какие цветы растут на участке детского сада (ответы детей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Заносит вазочку с веткой сирени, растущей на территории ДОУ, предлагает рассмотрет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Показ готового образца и напоминание знакомой детям техники  изготовления  цветов, и окрашивание, для получения большего сходства с сиренью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. Пальчиковая гимнастика «Цветок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. Дети приступают к изготовлению сирен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. Дети приклеивают свои веточки на панно картины, для получения композиции букета или кус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. Вывешивание картины в приёмную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22:00Z</dcterms:created>
  <dc:creator>Admin</dc:creator>
  <dc:description/>
  <cp:keywords/>
  <dc:language>en-US</dc:language>
  <cp:lastModifiedBy>саня</cp:lastModifiedBy>
  <dcterms:modified xsi:type="dcterms:W3CDTF">2014-05-05T09:19:00Z</dcterms:modified>
  <cp:revision>16</cp:revision>
  <dc:subject/>
  <dc:title>Матрица проекта</dc:title>
</cp:coreProperties>
</file>