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252" w:right="17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дуем на листоч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Цели: </w:t>
            </w:r>
            <w:r>
              <w:rPr>
                <w:sz w:val="28"/>
              </w:rPr>
              <w:t>тренировка навыка правильного носового дыхания; формирование углубленного вы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Пособие-тренажер «Деревце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Мы листочки, мы листочк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Мы веселые листочк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 xml:space="preserve">Мы на веточках сидел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Ветер дунул – полетели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Воспитатель показывает правильное выполнение упражнения: носом вдохнули, сложили губы трубочкой и долго дуем на листочки, как ветерок. Следить за тем, чтобы при вдохе рот был закры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01.1pt;width:172.35pt;height:101pt;mso-wrap-style:none;v-text-anchor:middle;mso-position-vertical:top" type="_x0000_t136">
                  <v:path textpathok="t"/>
                  <v:textpath on="t" fitshape="t" string="ДЫХАТЕЛЬНЫЕ&#10;УПРАЖНЕНИЯ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(для детей раннего возраста)</w:t>
            </w:r>
          </w:p>
          <w:p>
            <w:pPr>
              <w:pStyle w:val="Style11"/>
              <w:spacing w:before="0" w:after="0"/>
              <w:ind w:left="327" w:right="25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т какие мы большие!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тренировка правильного носового дыхания, формирование углубленного вдох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С каждым новым днем –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Мы растем, мы растем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Выше, выше тянемся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Подрастем, подрастем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Малышами не останем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поднять руки вверх, потянуть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ас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тренировка артикуляционного дыхания; согласование движений рук с дыхательными движениями грудной клет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ечные час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Держу часы в руках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Идут часы вот так: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Тик-так, тик-так!</w:t>
            </w:r>
            <w:r>
              <w:rPr>
                <w:sz w:val="28"/>
              </w:rPr>
              <w:t xml:space="preserve"> (воспитатель прячет часы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Где же, где же, где часы?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Вот они часы мо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Идут часы вот так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Как часики стуча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рот закрыли, вдохнули носом – руки вверх, выдохнули –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-так, тик-та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торить 4-6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нюхаем цветочек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формирование углубленного вдоха; тренировка правильного носового дых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цвет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Здравствуй, милый мой цветок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Улыбнулся ветеро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 xml:space="preserve">Солнце лучиком играя,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Целый день тебя ласкает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глубокий вдох при спокойно сомкнутых губ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удоч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навыка правильного носового дыхания; формирование углубленного выдоха; укрепление круговой мышцы рт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дудоч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Заиграла дудоч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Рано поутру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Пастушок выводит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«Ту-ру-ру-ру-ру!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А коровки в лад ему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Затянули песенку:                                 «Му-му-му-му-му!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Как играет дудочк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глубокий вдох. Просит ребенка как можно громче подуть в дудоч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Флаж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укрепление круговой мышцы рта; тренировка навыка правильного дыхания; формирование углубленного ритмичного вы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красный флаж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sz w:val="28"/>
              </w:rPr>
              <w:t>Посмотри-ка, мой дружок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Вот какой у нас флажок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Наш флажок прекрасный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Ярко-ярко крас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осом вдохнули, губы трубочкой сложили и долго ду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6 раз.</w:t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к мыши пищат?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артикуляционного аппарата; формирование ритмичного дых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ка мыш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Мышка вылезла из норки, 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Мышка очень хочет есть.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Нет ли где засохшей корк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>Может, в кухне корка ес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вдохнуть носом, на выдохе сказать: «Пи-пи-пи-пи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ертуш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:</w:t>
            </w:r>
            <w:r>
              <w:rPr>
                <w:sz w:val="28"/>
              </w:rPr>
              <w:t xml:space="preserve"> тренировка навыка правильного носового дыхания; укрепление мышц лица; формирование углубленного в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вертуш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селая вертушка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Скучать нам не дае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Веселая вертушка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Гулять меня зовет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селая вертуш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дет меня к реке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Где квакает лягуш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 зеленом тростн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осом вдохнули глубоко, чтобы ветерок сильный был, губы трубочкой сложили, подули. Долго дует ветер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тичка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:</w:t>
            </w:r>
            <w:r>
              <w:rPr>
                <w:sz w:val="28"/>
              </w:rPr>
              <w:t xml:space="preserve"> согласование движений рук с дыхательными движениями грудной клетки; формирование углубленного дыхания, ритмичного глубокого в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ка птичка, шапочки-маски птиче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Села птичка на окошко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Посиди у нас немножко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Подожди не улетай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Улетела птичка…А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а глубоком вдохе поднимать руки высоко вверх. На выдохе – опуск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нежинки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правильного носового дыхания; формирование углубленного выдоха; укрепление мышц лиц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бумажные снежинки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На полянку, на лужок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Тихо падает снежо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И летят снежиночк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Белые пушино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вдохнули носом, губы сложили трубочкой и дуем на снежин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6 раз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дуем пузырь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правильного носового дыхания; формирование ритмичного выдоха и его углуб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ти приседаю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Надувайся, пузырь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Расти большой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Да не лопай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ти встают, разводят руки в стороны, делают вдох, показывая как растет пузырь, затем глубокий выдо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Дыхательная гимнастика для детей раннего возра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ка 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овто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асик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ать прямо, ноги слегка расставить («машина между ног проедет»), руки опустить. Размахивая прямыми руками вперед-назад, произносить «тик-та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удочк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ь на стульчик, кисти рук сжать, как будто в руках дудочка, поднести к губам. Сделать медленный выдох с произнесением звуков (п-ф-ф-ф-ф-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етушо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ать прямо, ноги слегка расставить, руки опустить. Поднять руки в стороны (вдох), а затем похлопать ими по бедрам со слов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у-ка-ре-ку» (выдох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ша кипит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ь на стул. Одну руку положить на живот, другую на грудь. Втянуть живот и набрать воздух в грудь (вдох), опустить грудь (выдыхая воздух) и выпятить живот (выдох). При выдохе громко произносить звук (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аровоз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ить по комнате, делая попеременно движения руками вверх-вниз и приговаривая «чух-чух-чу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се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селый мяч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ать прямо, ноги расставить. Поднять руки с мячом (диаметром до 10 см) к груди (вдох) и бросить мяч от груди вперед со звук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-х-х-х) (выдох), догнать мя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 ра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ус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ленно ходить по комнате. На вдох подни-мать руки в стороны, на выдох – опускать вниз с произнесением длительных звуков (г-у-у-у-у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50:00Z</dcterms:created>
  <dc:creator>Кочкович Григорй Сергеевч</dc:creator>
  <dc:description/>
  <cp:keywords/>
  <dc:language>en-US</dc:language>
  <cp:lastModifiedBy>Влад</cp:lastModifiedBy>
  <dcterms:modified xsi:type="dcterms:W3CDTF">2010-06-05T19:23:00Z</dcterms:modified>
  <cp:revision>23</cp:revision>
  <dc:subject/>
  <dc:title/>
</cp:coreProperties>
</file>